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Приложение № 1  к приказу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ОУ СОШ №5 г. Сосновоборск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№</w:t>
      </w:r>
      <w:r>
        <w:rPr>
          <w:b/>
          <w:sz w:val="16"/>
          <w:szCs w:val="16"/>
        </w:rPr>
        <w:t>_339_ от 31.08.2017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ОВ ДЛЯ ОБУЧАЮЩИХСЯ С ОВЗ (С ЛЁГКОЙ УМСТВЕННОЙ ОТСТАЛОСТЬЮ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ОУ «СРЕДНЯЯ ОБЩЕОБРАЗОВАТЕЛЬНАЯ ШКОЛА №5» ГОРОДА СОСНОВОБОРСК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 2017-2018 УЧЕБНЫЙ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"/>
        <w:gridCol w:w="709"/>
        <w:gridCol w:w="709"/>
        <w:gridCol w:w="3685"/>
        <w:gridCol w:w="3119"/>
        <w:gridCol w:w="3402"/>
        <w:gridCol w:w="340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обла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предме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ласс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Учебн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ческие пособ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дактический материал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олог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МАОУ СОШ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римерной АООП образования обучающихся с умственной отсталостью (интеллектуальными нарушениями) 1 вариант, 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Воронкова, И.В.Коломыткина. Букварь 1 к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, «Просвещение» 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х рабочих программ для 1 класса по отдельным учебным предметам и коррекционным курсам для обучающихся с умственной отсталостью (интеллектуальными нарушениям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диктан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помогательной школы (1-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«Просвещение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Доду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. Развитие речи. Конспекты занятий, дифференцированные задания 1-4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«Учитель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Бакис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работы по развитию устной и письменной коммуникации у детей с ОВ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программы, индивидуальные и группов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«Учитель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Зубар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ция письма на урока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и тренирововчные задания и упраж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«Учитель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.В.Воронкова. Тетрадь по обучению грамот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Просвещение», 2002 г.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МАОУ СОШ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римерной АООП образования обучающихся с умственной отсталостью (интеллектуальными нарушениями) 1 вариант, 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, Н.В.Павлова. Русский язык. М.,«Просвещение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, 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Воро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роки русского языка во 2 классе специальной (коррекционной) общеобразовательной школы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диктан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помогательной школы (1-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«Просвещение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Доду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. Развитие речи. Конспекты занятий, дифференцированные задания 1-4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«Учитель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Бакис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работы по развитию устной и письменной коммуникации у детей с ОВ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программы, индивидуальные и группов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«Учитель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Зубар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ция письма на урока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и тренирововчные задания и упраж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«Учитель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Читай.думай,пиши…».Ч.1,2 Рабочая тетрадь по русскому языку для учащихся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 класс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Просвещение», 2016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готовитель-ный, 1 – 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Просвещение», М., 2004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К.Аксёнова, Э.В.Якубов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-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диктан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помогательной школы (1-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«Просвещение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М.Матве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урочные планы по учебник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К.Аксёнов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.,«Учитель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Доду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. Развитие речи. Конспекты занятий, дифференцированные задания 1-4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«Учитель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Бакис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работы по развитию устной и письменной коммуникации у детей с ОВ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программы, индивидуальные и группов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«Учитель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Зубар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ция письма на урока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и тренирововчные задания и упраж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«Учитель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«Читай.думай,пиши…».Ч.1,2 Рабочая тетрадь по русскому языку для учащихся  3 класс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.К.Аксён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.Г.Галунчикова, М., «Просвещение», 2005 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готовительный, 1 – 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, Н.Г.Галунчик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усский язык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, «Просвещение» 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диктан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спомогательной школы (1-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«Просвещение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Доду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. Развитие речи. Конспекты занятий, дифференцированные задания 1-4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«Учитель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О.Бакис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работы по развитию устной и письменной коммуникации у детей с ОВ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программы, индивидуальные и группов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«Учитель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Зубар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ция письма на урока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и тренирововчные задания и упраж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«Учитель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«Читай.думай,пиши…».Ч.1,2 Рабочая тетрадь по русскому языку для учащихся  4 класс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.К.Аксён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.Г.Галунчикова, М., «Просвещение», 2003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алунч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, Н.Г.Галунч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ихся на уроках грамматики и правопис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Иль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 умственно отсталых шко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., «КАР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Кудрявце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ктанты по русскому языку для специальной (коррекционной) школы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7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алунч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трольные диктанты по русскому языку в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классах вспомогательной школ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Жид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.Каменец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статей для изложений во вспомогательной щкол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е игры на уроках русского языка во вспомогательной щкол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,199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лект рабочих тетрадей по русскому языку для 5 – 9 классов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Состав слова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 Рабочая тетрадь по русскому языку№1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мя существительное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Рабочая тетрадь по русскому языку№2,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мя прилагательное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 Рабочая тетрадь по русскому языку№3,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Глагол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Рабочая тетрадь по русскому языку№4,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жнения и проверочные задания по русскому языку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.В.Веркеенк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5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алунч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 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, Н.Г.Галунч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ихся на уроках грамматики и правопис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Иль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 умственно отсталых шко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., «КАРО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Кудрявце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ктанты по русскому языку для специальной (коррекционной) школы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7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алунч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трольные диктанты по русскому языку в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классах вспомогательной школ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Жид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.Каменец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статей для изложений во вспомогательной щкол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е игры на уроках русского языка во вспомогательной щкол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,199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лект рабочих тетрадей по русскому языку для 5 – 9 классов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Состав слова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 Рабочая тетрадь по русскому языку№1,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мя существительное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Рабочая тетрадь по русскому языку№2,авторы Н.Г.Галунчико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мя прилагательно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 Рабочая тетрадь по русскому языку№3,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Глагол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 Рабочая тетрадь по русскому языку№4,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ладос»,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алунч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, 2014 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, Н.Г.Галунч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ихся на уроках грамматики и правопис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Иль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 умственно отсталых шко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., «КАР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Кудрявце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ктанты по русскому языку для специальной (коррекционной) школы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7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алунч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трольные диктанты по русскому языку в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классах вспомогательной школ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Жид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.Каменец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статей для изложений во вспомогательной щкол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е игры на уроках русского языка во вспомогательной щкол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,199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лект рабочих тетрадей по русскому языку для 5 – 9 классов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Состав слова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 Рабочая тетрадь по русскому языку№1,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мя существительное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Рабочая тетрадь по русскому языку№2,авторы Н.Г.Галунчико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мя прилагательно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 Рабочая тетрадь по русскому языку№3,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Глагол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 Рабочая тетрадь по русскому языку№4,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алунч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 2008-201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, Н.Г.Галунч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ихся на уроках грамматики и правопис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Иль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 умственно отсталых шко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., «КАР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Кудрявце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ктанты по русскому языку для специальной (коррекционной) школы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7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алунч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трольные диктанты по русскому языку в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классах вспомогательной школ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Жид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.Каменец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статей для изложений во вспомогательной щкол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е игры на уроках русского языка во вспомогательной щкол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,199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лект рабочих тетрадей по русскому языку для 5 – 9 классов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Состав слова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 Рабочая тетрадь по русскому языку№1,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мя существительное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 Рабочая тетрадь по русскому языку№2,авторы Н.Г.Галунчико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мя прилагательно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 Рабочая тетрадь по русскому языку№3,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Глагол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 Рабочая тетрадь по русскому языку№4,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дательство «Владо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алунч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,«Просвещение» 2008г., 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, Н.Г.Галунч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 учащихся на уроках грамматики и правопис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Иль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 умственно отсталых шко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., «КАР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Кудрявце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иктанты по русскому языку для специальной (коррекционной) школы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7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Г.Галунч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трольные диктанты по русскому языку в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классах вспомогательной школ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Жид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М.Каменец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ик статей для изложений во вспомогательной щкол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ие игры на уроках русского языка во вспомогательной щкол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,199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лект рабочих тетрадей по русскому языку для 5 – 9 классов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Состав слова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 Рабочая тетрадь по русскому языку№1,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мя существительное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5-9кл. Рабочая тетрадь по русскому языку№2,авторы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.Г.Галунчико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Имя прилагательно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 Рабочая тетрадь по русскому языку№3,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Глагол»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-9кл. Рабочая тетрадь по русскому языку№4,авторы Н.Г.Галунчик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.В.Якубовская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 (2-9)           Чтение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МАОУ СОШ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римерной АООП образования обучающихся с умственной отсталостью (интеллектуальными нарушениями) 1 вариант, 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Воронкова, И.В.Коломыткина. Букварь 1 к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, «Просвещение»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х рабочих программ для 1 класса по отдельным учебным предметам и коррекционным курсам для обучающихся с умственной отсталостью (интеллектуальными нарушениям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МАОУ СОШ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римерной АООП образования обучающихся с умственной отсталостью (интеллектуальными нарушениями) 1 вариант, 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Ильи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готовительный, 1 – 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Иль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Матвее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., «Просвещ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, 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готовительный, 1 – 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Иль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Матвее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., «Просвещ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, 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-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ВЛАДО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.Гус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И.Островск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нига для чтения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 класс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Иль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 умственно отсталых шко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., «КАР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-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ВЛАДО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С.Погостина, И.М.Бгажно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Иль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 умственно отсталых шко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., «КАР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-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ВЛАДО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Иль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 умственно отсталых шко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., «КАР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-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ВЛАДО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Ф.Малы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, 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Иль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 умственно отсталых шко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., «КАР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-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ВЛАДО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, М.Н.Шиш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Иль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 умственно отсталых школь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9 класс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., «КАР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 и речев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  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МАОУ СОШ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римерной АООП образования обучающихся с умственной отсталостью (интеллектуальными нарушениями) 1 вариант, 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Комар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речь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, «Просвещение», 2013, 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х рабочих программ для 1 класса по отдельным учебным предметам и коррекционным курсам для обучающихся с умственной отсталостью (интеллектуальными нарушениям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5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 и информатика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5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МАОУ СОШ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римерной АООП образования обучающихся с умственной отсталостью (интеллектуальными нарушениями) 1 вариант, 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В. Алы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 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х рабочих программ для 1 класса по отдельным учебным предметам и коррекционным курсам для обучающихся с умственной отсталостью (интеллектуальными нарушениям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Куд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и математики. Конспекты занятий и дидактический материал для 1 класса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Э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учение математике учащихся младших классов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П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 Алы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по математике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класс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(в 2-х частях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МАОУ СОШ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римерной АООП образования обучающихся с умственной отсталостью (интеллектуальными нарушениями) 1 вариант, 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В. Алы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в 2-х част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Э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учение математике учащихся младших классов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П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 Алы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по математи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ое пособие для ОО, реализующих АООП (в 2-х частях)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дательство «Просвещение», М., 201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готовительный, 1 – 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Эк, М.Н.Пе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г., 2010, 2011 г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Э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учение математике учащихся младших классов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П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готовитель-ный, 1 – 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Эк, М.Н.Пе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П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 2012, 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Э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учение математике учащихся младших классов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П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Н.Перова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.М.Яковле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ая тетрадь по математике для учащихся 4 класс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дательство «Просвещение», М., 2007 г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-9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ВЛАДО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Эк, М.Н.Пе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П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.Капус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г., 2009, 2014 г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П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А.Биби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учение геометрического материала в 5 – 6 классах специальной (коррекционной) общеобразова-тельной школы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Р.Залялетд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тандартные уроки математике в специальной (коррекционной) школе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5-9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АК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Н.Перо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.М.Яковле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ая тетрадь по математике для учащихся 5 класс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дательство «Просвещение», М., 2008 г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-9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ВЛАДО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Эк, М.Н.Пе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П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.Капус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, 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П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А.Биби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учение геометрического материала в 5 – 6 классах специальной (коррекционной) общеобразова-тельной школы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                                       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Р.Залялетд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тандартные уроки математике в специальной (коррекционной) школе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5-9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АК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-9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ВЛАДО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Эк, М.Н.Пе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Алы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 2009,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П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Р.Залялетд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тандартные уроки математике в специальной (коррекционной) школе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5-9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АК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Алы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по математи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-9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ВЛАДО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Эк, М.Н.Пе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Э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, 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П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Р.Залялетд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тандартные уроки математике в специальной (коррекционной) школе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5-9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АК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Алы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по математи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-9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ВЛАДОС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Эк, М.Н.Пе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П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,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Н.Пе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преподавания математики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Р.Залялетд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стандартные уроки математике в специальной (коррекционной) школе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5-9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АК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.В.Алыш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 по математик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</w:tc>
      </w:tr>
      <w:tr>
        <w:trPr/>
        <w:tc>
          <w:tcPr>
            <w:tcW w:w="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и информатика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ный курс «Информатика , ИКТ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аптированная основная общеобразовательная программа по информатике и ИКТ для обучения умственно отсталы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А.Дацю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 клас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ая адаптированная основная общеобразовательная программа по информатике и ИКТ для инклюзивного обучения умственно отсталы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Дианова, О.Н.Богд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-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, 2014г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Н.Богданова, В.И.Ди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имерной адаптированной основной общеобразовательной программы по предмету «Информатика, ИКТ» для обучения умственно отсталых дете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-2014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нформатика и ИКТ, 8 класс</w:t>
            </w:r>
            <w:r>
              <w:rPr>
                <w:rFonts w:eastAsia="ArialMT;MS Mincho"/>
                <w:sz w:val="16"/>
                <w:szCs w:val="16"/>
              </w:rPr>
              <w:t>: дидактическое пособие для школьников, обучающихся по адаптированной образовательной програм-</w:t>
            </w:r>
          </w:p>
          <w:p>
            <w:pPr>
              <w:pStyle w:val="Normal"/>
              <w:autoSpaceDE w:val="false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  <w:t>ме / Автор-составитель И.Г. Громкова. – Красноярск: Краснояр. гос. пед.</w:t>
            </w:r>
          </w:p>
          <w:p>
            <w:pPr>
              <w:pStyle w:val="Normal"/>
              <w:jc w:val="center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  <w:t xml:space="preserve">ун-т им. В.П. Астафьева, 2015. </w:t>
            </w:r>
          </w:p>
          <w:p>
            <w:pPr>
              <w:pStyle w:val="Normal"/>
              <w:jc w:val="center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Информатика и ИКТ, 9 класс: </w:t>
            </w:r>
            <w:r>
              <w:rPr>
                <w:rFonts w:eastAsia="ArialMT;MS Mincho"/>
                <w:sz w:val="16"/>
                <w:szCs w:val="16"/>
              </w:rPr>
              <w:t>дидактическое пособие</w:t>
            </w:r>
          </w:p>
          <w:p>
            <w:pPr>
              <w:pStyle w:val="Normal"/>
              <w:autoSpaceDE w:val="false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  <w:t>для школьников, обучающихся по адаптированной образовательной</w:t>
            </w:r>
          </w:p>
          <w:p>
            <w:pPr>
              <w:pStyle w:val="Normal"/>
              <w:autoSpaceDE w:val="false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  <w:t>программе / Автор-составитель Т.И. Буянкова. – Красноярск: Краснояр.</w:t>
            </w:r>
          </w:p>
          <w:p>
            <w:pPr>
              <w:pStyle w:val="Normal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  <w:t>гос. пед. ун-т им. В.П. Астафьева, 2015.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Обществознание и естествознание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 xml:space="preserve">Окружающий мир (человек, природа, общество) (3-4)   </w:t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природы и человека (1-2)</w:t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МАОУ СОШ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римерной АООП образования обучающихся с умственной отсталостью (интеллектуальными нарушениями) 1 вариант, 2016г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Куд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.Д.Худенко, И.А.Терехо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накомство с окружающим мир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Арк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г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х рабочих программ для 1 класса по отдельным учебным предметам и коррекционным курсам для обучающихся с умственной отсталостью (интеллектуальными нарушениям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Ху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роки развития речи в 1 классе специальной (коррекционной) школы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Куд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учителю и развёрнутое тематическое планирова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.В.Кудр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top"/>
              <w:outlineLvl w:val="0"/>
              <w:rPr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color w:val="000000"/>
                <w:kern w:val="2"/>
                <w:sz w:val="16"/>
                <w:szCs w:val="16"/>
                <w:highlight w:val="yellow"/>
              </w:rPr>
              <w:t>Программно-методическое обеспечение к урокам "Окружающий мир" в 1-4 классах специальных (коррекционных) образовательных учреждений VIII вида. Пособие для учителя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., «Владо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014г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.В.Кудрин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«Окружающий мир»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абочая тетрадь. 1 класс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., «Владо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014г.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МАОУ СОШ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римерной АООП образования обучающихся с умственной отсталостью (интеллектуальными нарушениями) 1 вариант, 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Комар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речь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, «Просвещение», 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.Д.Худенко, И.А.Терехо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накомство с окружающим мир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Арк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Ху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роки развития речи во 2 классе специальной (коррекционной) школы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.В.Кудр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top"/>
              <w:outlineLvl w:val="0"/>
              <w:rPr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color w:val="000000"/>
                <w:kern w:val="2"/>
                <w:sz w:val="16"/>
                <w:szCs w:val="16"/>
                <w:highlight w:val="yellow"/>
              </w:rPr>
              <w:t>Программно-методическое обеспечение к урокам "Окружающий мир" в 1-4 классах специальных (коррекционных) образовательных учреждений VIII вида. Пособие для учителя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., «Владо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готовительный, 1 – 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Комар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речь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, «Просвещение», 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.Д.Худенко, И.А.Терехо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накомство с окружающим мир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Арк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Худ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Барышн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нирование уроков развития речи на основе знакомства с окружающим миром в 3 классе специальных (коррекционных) школ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. Методическое пособие для учите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Арк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.В.Кудр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top"/>
              <w:outlineLvl w:val="0"/>
              <w:rPr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color w:val="000000"/>
                <w:kern w:val="2"/>
                <w:sz w:val="16"/>
                <w:szCs w:val="16"/>
                <w:highlight w:val="yellow"/>
              </w:rPr>
              <w:t>Программно-методическое обеспечение к урокам "Окружающий мир" в 1-4 классах специальных (коррекционных) образовательных учреждений VIII вида. Пособие для учителя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., «Владо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готовительный, 1 – 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В.Ворон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Комар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речь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, «Просвещение», 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.Д.Худенко, И.А.Терехо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накомство с окружающим мир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Аркти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К.Аксё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бучения русскому языку в коррекционной шко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Д.Худ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И.Барышн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нирование уроков развития речи на основе знакомства с окружающим миром в 4 классе специальных (коррекционных) школ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. Методическое пособие для учите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Арк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.В.Кудр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top"/>
              <w:outlineLvl w:val="0"/>
              <w:rPr>
                <w:color w:val="000000"/>
                <w:kern w:val="2"/>
                <w:sz w:val="16"/>
                <w:szCs w:val="16"/>
                <w:highlight w:val="yellow"/>
              </w:rPr>
            </w:pPr>
            <w:r>
              <w:rPr>
                <w:color w:val="000000"/>
                <w:kern w:val="2"/>
                <w:sz w:val="16"/>
                <w:szCs w:val="16"/>
                <w:highlight w:val="yellow"/>
              </w:rPr>
              <w:t>Программно-методическое обеспечение к урокам "Окружающий мир" в 1-4 классах специальных (коррекционных) образовательных учреждений VIII вида. Пособие для учителя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., «Владос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2" w:hRule="atLeast"/>
        </w:trPr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ный курс «Мир ис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И.М.Бгажно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ы И.М.Бгажнокова, Л.В.Смирн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гажнокова И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Л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истор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ы О.И.Бородина, В.М.Мозгов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П.Пузан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И.Бород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, 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П.Пуз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истории в 7 класс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ы О.И.Бородина, В.М.Мозгов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П.Пузанов, О.И.Бородин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, 2009г., 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П.Пуз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истории в 8 класс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ы О.И.Бородина, В.М.Мозгов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П.Пузанов, О.И.Бородин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, 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П.Пуз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истории в 9 класс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ы Б.В.Кузнецов, В.М.Мозгов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Гаврил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ение. Система уроков по программе В.В.Воронково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ас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«Учитель», 201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И.М.Бгажно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Просвещение»                                            М., 200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Т.М.Лифанова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М.Лифан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Н.Солом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й курс  физической географ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, 2014 г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.М.Лифано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ая тетрадь по начальному курсу физической географи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6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.М.Лифано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наешь ли ты географию?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граммированные задания для проверки знаний учащихся по начальному курсу физической географи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7г.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И.М.Бгажно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Просвещение»                                            М., 200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Т.М.Лифан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.Лифанова, Е.Н.Солом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г., 2009,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.М.Лифано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ая тетрадь по физической географии Росси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4г.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И.М.Бгажно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Просвещение»                                            М., 200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Т.М.Лифан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.Лифанова, Е.Н.Солом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материков и оке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, 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.М.Лифано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ая тетрадь по географии материков и океан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5г.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И.М.Бгажно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Просвещение»                                            М., 200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Т.М.Лифан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М.Лифанова, Е.Н.Солом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материков и океанов: Государства Евраз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г., 2010, 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.М.Лифан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Рабочая тетрадь по географии. Государства Еврази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7г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Природовед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ы В.В.Воронкова, Л.В.Кмытю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Роман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А.Петрос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оведен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А.Хлебосо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пособи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.А.Хлебосоло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традь для самостоятельных работ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4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.А.Хлебосоло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невник наблюдений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Владос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4г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Сивоглаз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Никиш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, 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Поп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познавательных умений у детей с умственной отсталостью на уроках естествозн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-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Сивоглаз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А.Клепи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Растения.Бактерии.Гриб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, 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Поп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познавательных умений у детей с умственной отсталостью на уроках естествозн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-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.А.Клепинин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ология.Растения.Бактерии. Рабочая тетрадь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5г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Сивоглаз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Никишов, А.В.Тере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 Животны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, 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Поп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познавательных умений у детей с умственной отсталостью на уроках естествозн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-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.И.Никиш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Биология.Животные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ая тетрадь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, «Просвещение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7г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В.Сивоглаз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Роман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Б.Агафон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Дроф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, 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Поп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познавательных умений у детей с умственной отсталостью на уроках естествозн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-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МАОУ СОШ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римерной АООП образования обучающихся с умственной отсталостью (интеллектуальными нарушениями) 1 вариант, 20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готовительный, 1 – 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И.А.Грошен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х рабочих программ для 1 класса по отдельным учебным предметам и коррекционным курсам для обучающихся с умственной отсталостью (интеллектуальными нарушениям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Грошен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изобразительным искусством в специальной коррекционной школ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итут общегуманитарных исследован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200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МАОУ СОШ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римерной АООП образования обучающихся с умственной отсталостью (интеллектуальными нарушениями) 1 вариант, 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готовительный, 1 – 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И.В.Евтушенк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х рабочих программ для 1 класса по отдельным учебным предметам и коррекционным курсам для обучающихся с умственной отсталостью (интеллектуальными нарушениям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Евтуш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стоматия по музыке и пению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обие для учителя специальной (коррекционной) шклы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И.В.Евтушенк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Евтуш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стоматия по музыке и пению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собие для учителя специальной (коррекционной) шклы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 xml:space="preserve">Технология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Технология (3-4)                       Ручной труд (1-2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МАОУ СОШ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римерной АООП образования обучающихся с умственной отсталостью (интеллектуальными нарушениями) 1 вариант, 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Кузнец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й тру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, «Просвещение», 2010, 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х рабочих программ для 1 класса по отдельным учебным предметам и коррекционным курсам для обучающихся с умственной отсталостью (интеллектуальными нарушениям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Пав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 в 1-3 классах вспомогательной школ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Кузнец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учител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, «Просвещение», 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Кузнец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й тру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2 част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б, «Просвещение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МАОУ СОШ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римерной АООП образования обучающихся с умственной отсталостью (интеллектуальными нарушениями) 1 вариант, 2016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Кузнец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й труд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б, «Просвещение», 2010,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Пав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 в 1-3 классах вспомогательной школ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Кузнец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учител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, «Просвещение», 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Кузнец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й труд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, «Просвещение»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готовительный, 1 – 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Н.Н.Павл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Кузнец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й труд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б, «Просвещение», 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Пав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е обучение в 1-3 классах вспомогательной школ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Кузнец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учител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, «Просвещение», 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готовительный, 1 – 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С.Л.Мирск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Кузнец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.С.Симук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й труд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б, «Просвещение», 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Кузнецов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 учител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, «Просвещение», 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Технология  (швейное де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Л.С.Иноземце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.Картуш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ное дел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Просвещение», 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, 2014 г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Б.Картушин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Г.Мозгова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ая тетерадь по швейному делу для учащихся 5 класса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дательство «Просвещение», М., 2003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Л.С.Иноземце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.Картуш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Мозг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ное дел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Просвещение»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, 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Л.С.Иноземце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Мозг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ное дел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Просвещение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2008-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Л.С.Иноземце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.Картуш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Мозг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ное дел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Просвещение»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., 2008, 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Л.С.Иноземце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.Картуш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.Мозг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ное дел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ательство «Просвещение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201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>Технология  (столярное де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ы С.Л.Мирский, Б.А.Журавле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Пав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вое обучение 5-9 классы. Развёрнутое тематическое планирование (столярное дело)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ля ОУ </w:t>
            </w: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«Учитель», 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МАОУ СОШ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римерной АООП образования обучающихся с умственной отсталостью (интеллектуальными нарушениями) 1 вариант, 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готовитель-ный, 1 – 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Просвещение»,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ы В.Н.Белов, В.С.Кувшинов, В.М.Мозгов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х рабочих программ для 1 класса по отдельным учебным предметам и коррекционным курсам для обучающихся с умственной отсталостью (интеллектуальными нарушениям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М.Мозг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роки физической культуры в начальных классах: пособие для учителя спец. (коррекц.) образоват.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9г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В.М.Мозгов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Шапкова. Коррекционные подвижные игры по физкультуре для детей с отклонениями в развитии. М., «Советский спорт», 2004г.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Э.Аксенова, С.П.Евсеев. Технологии физкультурно-спортивной деятельности в адаптивной физической культуре. М., «Советский спорт», 2004г.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едакцией Л.В.Шапковой. Частные методики адаптивной физической культуры (глава 4. Методика адаптивной физической культуры детей с умственной отсталостью. ). М., «Советский спорт», 200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Коррекционные курс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Социально-бытовая ориентировка (СБО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щеобразова-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- 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Владос»                                          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ы В.И.Романина, Н.П.Павлова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.П.Субчев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оциально-бытовая ориенти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5-6-7-8-9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Издательство «Владос»                                           М., 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А.Девятк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БО в специальных (коррекционных) образовательных учреждениях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Владос»                                           М., 200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Ворон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Казак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циально-бытовая ориентировка учащихся 5-9 классов в специальной (коррекционной) общеобразовательной школе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. Пособие для учител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Владос»                                           М., 200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Льв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актический материал к урокам СБО в специальных (коррекционных) образовательных учреждениях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(5-9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Владос», 200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Льв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ёрнутое тематическое планирование по СБ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-9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, «Учитель»,2014г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Ворон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бытовая ориентировка 5-9 классы. Контрольно-измерительные материалы (тесты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,«Учител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Н.Миронюк, Н.А.Иверш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бытовая ориентиров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6, 7, 8 клас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«Владос»                                           М., 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Рит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МАОУ СОШ №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примерной АООП образования обучающихся с умственной отсталостью (интеллектуальными нарушениями) 1 вариант, 2016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 под редакцией В.В.Ворон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готовительный, 1 - 4 класс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ательство «Просвещение», М.,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А.А.Айдарбе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х рабочих программ для 1 класса по отдельным учебным предметам и коррекционным курсам для обучающихся с умственной отсталостью (интеллектуальными нарушениям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7"/>
        <w:gridCol w:w="854"/>
        <w:gridCol w:w="3402"/>
        <w:gridCol w:w="3118"/>
        <w:gridCol w:w="3828"/>
        <w:gridCol w:w="2835"/>
      </w:tblGrid>
      <w:tr>
        <w:trPr>
          <w:trHeight w:val="250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сихомоторики и сенсорных процессов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коррекционных занятий «Развитие психомоторных и сенсорных процесс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педагог-психолог С.Н.Елисеева) на основе примерн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граммы курса коррекционных занятий «Развитие психомоторных и сенсорных процессов» для учащихся 1-4 классов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ы Э.Я.Удалова, Л.А.Метие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, «Просвещение», 2009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х рабочих программ для 1 класса по отдельным учебным предметам и коррекционным курсам для обучающихся с умственной отсталостью (интеллектуальными нарушениям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Метиева, Э.Я.Удал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звитие сенсорной сферы детей: пособие для учителей специальных (коррекционных) образовательных учреждений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, «Просвещение», 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П.Уфимцева. Методические рекомендации по использованию монтессори-материалов в работе со школьниками, имеющими нарушение интеллекта. Красноярск, КК ИПК РО, 1997г.</w:t>
            </w:r>
          </w:p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Я.Удалова, Л.А.Метиева. Сенсорное воспитание детей с отклонениями в развитии. Сборник игр и игровых упражнений. М, «Книголюб», 200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курса коррекционных занятий «Психологический практикум для 5-9 класс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 педагог-психолог С.Н.Елисее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педическая     коррек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рамма курса коррекционных занятий «Логопедическая коррекция  для 1-4 классов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втор учитель-логопед Е.Ф.Харлам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х рабочих программ для 1 класса по отдельным учебным предметам и коррекционным курсам для обучающихся с умственной отсталостью (интеллектуальными нарушениям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29:00Z</dcterms:created>
  <dc:creator>User</dc:creator>
  <dc:description/>
  <cp:keywords/>
  <dc:language>en-US</dc:language>
  <cp:lastModifiedBy>Секретарь</cp:lastModifiedBy>
  <cp:lastPrinted>2014-05-20T08:26:00Z</cp:lastPrinted>
  <dcterms:modified xsi:type="dcterms:W3CDTF">2017-08-31T01:46:00Z</dcterms:modified>
  <cp:revision>59</cp:revision>
  <dc:subject/>
  <dc:title/>
</cp:coreProperties>
</file>