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Уставу МАОУ СОШ № 5 г.</w:t>
      </w:r>
    </w:p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новоборска  № ___</w:t>
      </w:r>
    </w:p>
    <w:p>
      <w:pPr>
        <w:pStyle w:val="Normal"/>
        <w:suppressAutoHyphens w:val="true"/>
        <w:ind w:left="720"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ab/>
        <w:tab/>
        <w:tab/>
        <w:t xml:space="preserve">                  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934"/>
      </w:tblGrid>
      <w:tr>
        <w:trPr>
          <w:trHeight w:val="847" w:hRule="atLeast"/>
        </w:trPr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 заседании методического сов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ОУ СОШ № 5  г. Сосновоборск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приказом  №_____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от   «________»___________2015 года     </w:t>
            </w:r>
          </w:p>
        </w:tc>
      </w:tr>
      <w:tr>
        <w:trPr>
          <w:trHeight w:val="544" w:hRule="atLeast"/>
        </w:trPr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окол №____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Директор МАОУ  СОШ № 5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г. Сосновоборска</w:t>
            </w:r>
          </w:p>
        </w:tc>
      </w:tr>
      <w:tr>
        <w:trPr>
          <w:trHeight w:val="287" w:hRule="atLeast"/>
        </w:trPr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«___»_______________20_____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__________________ А.В.Палеев</w:t>
            </w:r>
          </w:p>
        </w:tc>
      </w:tr>
      <w:tr>
        <w:trPr>
          <w:trHeight w:val="272" w:hRule="atLeast"/>
        </w:trPr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блемной (творческой) группе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школа № 5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Сосновоб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</w:rPr>
        <w:t>Проблемная (творческая) группа муниципального автономного общеобразовательного учреждения «Средняя общеобразовательная школа № 5» города Сосновоборска</w:t>
      </w:r>
      <w:r>
        <w:rPr>
          <w:color w:val="000000"/>
          <w:sz w:val="24"/>
          <w:szCs w:val="24"/>
        </w:rPr>
        <w:t xml:space="preserve"> (далее «Школа») - это добровольное профессиональное объединение педагогов, заинтересованных в форм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тивного сотрудничества по изучению, разработке и обобщению материалов по заявленной тематике или совместной работы по внедрению современных и инновационных технологий с целью поиска оптимальных пут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поставленных образовательных задач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в соответствии Федеральным законом от 29.12.2012 года N 273-ФЗ "Об образовании в Российской Федерации»,  и  Уставом Шко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</w:rPr>
        <w:t>Проблемная (творческая) группа является самостоятельным звеном методической работы и субъектом внутреннего управления Школы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4.    В состав проблемной (творческой) группы могут входить  двое  и более человек, независимо от преподаваемого предм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ЗАДАЧИ ПРОБЛЕМНОЙ (ТВОРЧЕСКОЙ)  ГРУПП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1.</w:t>
        <w:tab/>
        <w:t>Изучение определенной проблемы, выдвижение гипотезы и апробирование в практике работы учителя инноваций, с помощью которых можно разрешить проблему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2.</w:t>
        <w:tab/>
        <w:t>Поиск и систематизация прогрессивных идей, способствующих модернизации содержания образования и воспитания, определению миссии Школы и ценностных ориентаций участников образовательного процесс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3.</w:t>
        <w:tab/>
        <w:t>Разработка новых моделей организации образовательного и воспитательного  процессов, педагогической деятельности в соответствии с принципами культуросообразности в рамках деятельно-компетентностного подход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4.</w:t>
        <w:tab/>
        <w:t>Отслеживание результативности работы в ходе инновационной деятельности и выработка рекомендаций для педагогов Школы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5.</w:t>
        <w:tab/>
        <w:t>Формирование педагогической и управленческой рефлексии участников группы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6.</w:t>
        <w:tab/>
        <w:t>Обобщение результатов работы, пропаганда результатов работы, творческое развитие педаг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7.</w:t>
        <w:tab/>
        <w:t>Педагогическая поддержка творческих объединений обучающихся, воспитанник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РГАНИЗАЦИЯ РАБОТЫ ПРОБЛЕМНОЙ (ТВОРЧЕСКОЙ)  ГРУПП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блемную группу возглавляет один из её членов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Руководителем группы является выбранный членами группы педагог, глубоко </w:t>
      </w:r>
    </w:p>
    <w:p>
      <w:pPr>
        <w:pStyle w:val="Normal"/>
        <w:jc w:val="both"/>
        <w:rPr/>
      </w:pPr>
      <w:r>
        <w:rPr>
          <w:sz w:val="24"/>
        </w:rPr>
        <w:t>интересующийся данным вопросом, выбранный членами проблемной группы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3.</w:t>
        <w:tab/>
        <w:t>Проблемная группа составляет план работы, включая формирование и теоретическое обоснование целей  и задач работы,  отслеживание и анализ результатов деятельности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</w:t>
        <w:tab/>
        <w:t>Заседания проблемно-творческой группы в зависимости от продолжительности периода на который создается проблемная (творческая) группа (может быть не менее 4 раз за период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5.</w:t>
        <w:tab/>
        <w:t>Результатом работы проблемно-творческой группы является создание педагогического продукта творческой деятельности нового качества (авторский курс, методика, педагогический инструментарий, педагогическая модель и т.д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ДОКУМЕНТАЦИЯ  И ОТЧЕТНОСТЬ ПРОБЛЕМНОЙ (ТВОРЧЕСКОЙ)  ГРУПП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лан работы группы утверждается Методическим советом Школ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Обсуждаемые вопросы, исследования фиксируются в форме аналитическ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, диаграмм, выводов и обобщений, а также рекомендаций педагогам Школ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Анализ о деятельности проблемной (творческой) группы представляется Методическому совету Школы в конце учебного года или при завершении эксперимента.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ОБЯЗАННОСТИ ПРОБЛЕМНОЙ (ТВОРЧЕСКОЙ)  ГРУППЫ</w:t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1.</w:t>
        <w:tab/>
        <w:t>Организация инновационной деятельности в Школе, обобщение и обнародование всех ее результатов на Педагогических советах Школы (не реже 1 раза в год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2.</w:t>
        <w:tab/>
        <w:t>Апробация новых технологий, методик, новых программ, учебных пособий и т.д., обеспечивающих развитие школы по определенному напра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3.</w:t>
        <w:tab/>
        <w:t>Подготовка методических рекомендаций по инновационным направлениям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ПРАВА ЧЛЕНОВ ПРОБЛЕМНОЙ (ТВОРЧЕСКОЙ)  ГРУППЫ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6.1.</w:t>
        <w:tab/>
        <w:t xml:space="preserve">Члены проблемной (творческой) группы имеют право на постановку  вопроса о включении в план работы  и в программу развития Школы  мероприятий по решению выявленных проблем развития образования и воспитания.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6.2.</w:t>
        <w:tab/>
        <w:t xml:space="preserve">Члены проблемной (творческой) группы имеют право на предоставление администрацией Школы информации статистического и методического характера.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6.3.</w:t>
        <w:tab/>
        <w:t>Члены проблемной (творческой) группы могут инициировать проведение конференций, творческих конкурсов, мастер-классов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4.</w:t>
        <w:tab/>
        <w:t>Члены проблемной (творческой) группы могут ходатайствовать о материальном, техническом, научно-методическом обеспечении работы проблемной (творческой) групп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ОТВЕТСТВЕННОСТЬ ЧЛЕН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БЛЕМНОЙ (ТВОРЧЕСКОЙ)  ГРУППЫ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1. Члены проблемной (творческой) группы несут ответственность за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   качественную подготовку программных документов работы проблемной группы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    результативность эксперимента, систематическое отслеживание хода эксперимент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бъективное отслеживание результатов апробации, за информирование  администрации Школы не только о положительных результатах, но и о возможных негативных последствиях апробации нововве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2. Иное, не предусмотренное текстом настоящего Положения, регулируется действующим законодательством РФ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49:00Z</dcterms:created>
  <dc:creator>Галина Владимировна</dc:creator>
  <dc:description/>
  <cp:keywords/>
  <dc:language>en-US</dc:language>
  <cp:lastModifiedBy>Юрист</cp:lastModifiedBy>
  <cp:lastPrinted>2015-11-05T13:07:00Z</cp:lastPrinted>
  <dcterms:modified xsi:type="dcterms:W3CDTF">2015-11-05T05:07:00Z</dcterms:modified>
  <cp:revision>18</cp:revision>
  <dc:subject/>
  <dc:title>ПОЛОЖЕНИЕ</dc:title>
</cp:coreProperties>
</file>