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left="720" w:firstLine="720"/>
        <w:jc w:val="righ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Приложение к Уставу МАОУ СОШ№ 5 г.</w:t>
      </w:r>
    </w:p>
    <w:p>
      <w:pPr>
        <w:pStyle w:val="Normal"/>
        <w:suppressAutoHyphens w:val="true"/>
        <w:ind w:left="720" w:firstLine="720"/>
        <w:jc w:val="righ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Сосновоборска  № ___</w:t>
      </w:r>
    </w:p>
    <w:p>
      <w:pPr>
        <w:pStyle w:val="Normal"/>
        <w:suppressAutoHyphens w:val="true"/>
        <w:ind w:left="720" w:firstLine="720"/>
        <w:jc w:val="righ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 xml:space="preserve">   </w:t>
      </w:r>
      <w:r>
        <w:rPr>
          <w:sz w:val="24"/>
          <w:szCs w:val="24"/>
          <w:lang w:eastAsia="ru-RU" w:bidi="ar-SA"/>
        </w:rPr>
        <w:tab/>
        <w:tab/>
        <w:tab/>
        <w:t xml:space="preserve">   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09"/>
      </w:tblGrid>
      <w:tr>
        <w:trPr>
          <w:trHeight w:val="847" w:hRule="atLeast"/>
        </w:trPr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ar-SA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ar-SA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ar-SA"/>
              </w:rPr>
              <w:t>МАОУ СОШ № 5  г. Сосновоборск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sz w:val="24"/>
                <w:szCs w:val="24"/>
                <w:lang w:eastAsia="ru-RU" w:bidi="ar-SA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ru-RU" w:bidi="ar-SA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 w:bidi="ar-SA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ru-RU" w:bidi="ar-SA"/>
              </w:rPr>
              <w:t xml:space="preserve">приказом  №_____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ru-RU" w:bidi="ar-SA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ru-RU" w:bidi="ar-SA"/>
              </w:rPr>
              <w:t xml:space="preserve">от   «________»___________2015 года     </w:t>
            </w:r>
          </w:p>
        </w:tc>
      </w:tr>
      <w:tr>
        <w:trPr>
          <w:trHeight w:val="544" w:hRule="atLeast"/>
        </w:trPr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ar-SA"/>
              </w:rPr>
              <w:t>протокол №____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sz w:val="24"/>
                <w:szCs w:val="24"/>
                <w:lang w:eastAsia="ru-RU" w:bidi="ar-SA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ru-RU" w:bidi="ar-SA"/>
              </w:rPr>
              <w:t xml:space="preserve">Директор МАОУ  СОШ № 5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ru-RU" w:bidi="ar-SA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ru-RU" w:bidi="ar-SA"/>
              </w:rPr>
              <w:t>г. Сосновоборска</w:t>
            </w:r>
          </w:p>
        </w:tc>
      </w:tr>
      <w:tr>
        <w:trPr>
          <w:trHeight w:val="287" w:hRule="atLeast"/>
        </w:trPr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ar-SA"/>
              </w:rPr>
              <w:t>от «___»_______________20_____ г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ru-RU" w:bidi="ar-SA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ru-RU" w:bidi="ar-SA"/>
              </w:rPr>
              <w:t>__________________ А.В.Палеев</w:t>
            </w:r>
          </w:p>
        </w:tc>
      </w:tr>
      <w:tr>
        <w:trPr>
          <w:trHeight w:val="272" w:hRule="atLeast"/>
        </w:trPr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ar-SA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  <w:lang w:eastAsia="en-US" w:bidi="ar-SA"/>
        </w:rPr>
      </w:pPr>
      <w:r>
        <w:rPr>
          <w:rFonts w:cs="Times New Roman" w:ascii="Times New Roman" w:hAnsi="Times New Roman"/>
          <w:sz w:val="28"/>
          <w:szCs w:val="24"/>
          <w:lang w:eastAsia="en-US" w:bidi="ar-SA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 библиотечном фонде учебников муниципального автономного общеобразовательного учреждения «Средняя общеобразовательная школа № 5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Сосновоборс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29.12.2012 года N 273-ФЗ "Об образовании в Российской Федерации"</w:t>
      </w:r>
      <w:r>
        <w:rPr>
          <w:rFonts w:cs="Times New Roman" w:ascii="Times New Roman" w:hAnsi="Times New Roman"/>
          <w:sz w:val="24"/>
        </w:rPr>
        <w:t>, Распоряжением Правительства Российской Федерации от 21.07.97 N 1022-Р, Постановлением Совета администрации Красноярского края от 04.06.02 N 173-п "О порядке финансирования расходов, связанных с приобретением учебников, учебно-методической литературы и учебно-наглядных пособий федерального и национально-регионального компонентов Базисного учебного плана" на основе Типового положения «Об общешкольном целевом фонде «Учебник» общеобразовательного учреждения», приложение к приказу Главного управления образования администрации Красноярского края № 490 от 29.12.2003 г. и устанавливае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   порядок привлечения внебюджетных средств в целях обеспечения учебной литературой фонда учебников муниципального автономного общеобразовательного учреждения «Средняя общеобразовательная школа № 5» города Сосновборска (далее - Школа)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основные цели создания, направления использования средств на приобретение учебной литературы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снования формирования, порядок использования и учета средств на приобретение литератур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   права и обязанности участников фонда учебников Школы.</w:t>
      </w:r>
    </w:p>
    <w:p>
      <w:pPr>
        <w:pStyle w:val="ConsNormal"/>
        <w:widowControl/>
        <w:numPr>
          <w:ilvl w:val="1"/>
          <w:numId w:val="4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Формирование библиотечного фонда учебников Школы может осуществляться за сч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федерального бюдже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краевого бюдже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местных бюджетов;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-     добровольных целевых пожертвований родителей (законных представителей) обучающихся, денежный взнос, либо передача в библиотечный фонд учебников ранее приобретенных при условии, что данное пособие востребовано Школой и соответствует санитарно-гигиеническим норма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пожертвований, дарений, завещаний денежных средств физических и (или) юридических лиц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доходов от проведения лотерей, аукционов, выставок, конкурсов и других платных мероприят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средств от передачи авторами или их правопреемниками авторских прав на использование печатных работ, методических и учебных пособ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добровольных пожертвований российских и иностранных граждан и юридических лиц - предприятий, организаций, их подразделений, а также других общественных организац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иных не запрещенных законом источников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И СОЗДАНИЯ БИБЛИОТЕЧНОГО ФОНДА УЧЕБНИКОВ, НАПРАВ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ХОДОВАНИЯ СРЕДСТВ ФОН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Фонд создается в целя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1.1. Создания системы рационального и эффективного формирования и использования библиотечного фонда Школы; разработки программы мероприятий по его сохранности и обновл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Своевременного и полного обеспечения потребностей обучающихся в современной учебной литературе, соответствующей реализуемым образовательным программ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Формирования сводного заказа на приобретение учебной литературы с учетом результатов апробации, ежегодного аудита эффективности использования учебной литературы, реальной потребности учреждений в обновлении библиотечных фон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2. Направления расходования денежных средств: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1. Приобретение учебной и программно-методической литературы, соответствующей реализуемым программам и учебному плану Школы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2.2. Формирование резервов для обеспечения учебной литературой обучающихся из социально незащищенных слоев населения (дети-сироты и дети, находящиеся под опекой (попечительством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из семей со среднедушевым доходом ниже величины прожиточного минимума, установленной в Красноярском крае, дети с ограниченными возможностями здоровья (обучающиеся по специальным (коррекционным) программам)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Приобретение периодических изданий для обучающихся и их родителей по основным направлениям культурной и воспитательной деятельности школьного сооб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2.4. Улучшение материально-технической базы библиотеки Школ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ФОРМИРОВАНИЯ ФОН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ешение о создании библиотечного фонда учебников принимается администрацией Цент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рядок формирования расходования и учета финансовых средств регламентируется данным Полож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орядок формирования, объем привлекаемых финансовых средств, основные направления их расходования определяются ежегодно на основан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  анализа обеспеченности обучающихся учебной литературой, состояния библиотечного и обменного фондов Школ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   образовательной программы и учебного плана Школы, утвержденных приказом директора Школ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    программы учебно-методического обеспечения образовательного процесса Школ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   федерального и краевого Перечней учебных изданий для общеобразовательных учре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ты расходования имеющихся средств на пополнение библиотечного фонда учебников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Учет и хранение денежных средств на пополнение библиотечного фонда учебников осуществляется Школ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3"/>
        </w:numPr>
        <w:ind w:left="540" w:right="0" w:hanging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ЯЗАННОСТИ АДМИНИСТРАЦИИ ЦЕНТРА, ФОНДА РАЗВИТИЯ ЩКОЛЫ И ЗАВЕДУЮЩЕЙ БИБЛИОТЕКОЙ, КЛАССНЫХ РУКОВОДИТЕЛЕЙ, УЧИТЕЛЕЙ-ПРЕДМЕТНИКОВ ПО ФОРМИРОВАНИЮ БИБЛИОТЕЧН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ДА УЧЕБНИ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1. </w:t>
      </w:r>
      <w:r>
        <w:rPr>
          <w:rFonts w:cs="Times New Roman" w:ascii="Times New Roman" w:hAnsi="Times New Roman"/>
          <w:b/>
          <w:sz w:val="24"/>
        </w:rPr>
        <w:t>Администрация Школы</w:t>
      </w:r>
      <w:r>
        <w:rPr>
          <w:rFonts w:cs="Times New Roman" w:ascii="Times New Roman" w:hAnsi="Times New Roman"/>
          <w:sz w:val="24"/>
        </w:rPr>
        <w:t xml:space="preserve"> разрабатывает и предъявляет через своих представителей, назначенных приказом директор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программу учебно-методического обеспечения учебного процесса (УМК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перечень предлагаемой к поставке за счет средств целевого фонда учебной литературы;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информацию для обучающихся и их родителей (законных представителей) о перечне учебной литературы, входящей в комплект для обучения в данном классе, о наличии ее в библиотечном фонд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  сведения о категории и количестве обучающихся, воспитанников нуждающихся в первоочередном обеспечении учебной литературой из библиотечного фонда Школы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предложения по смете и направлениям расходования целевого фонд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  план мероприятий по созданию обменного фонда учебников, контроля за сохранностью литературы, выданной обучающимся, воспитанника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4.2. Заведующий библиотекой</w:t>
      </w:r>
      <w:r>
        <w:rPr>
          <w:rFonts w:cs="Times New Roman" w:ascii="Times New Roman" w:hAnsi="Times New Roman"/>
          <w:sz w:val="24"/>
        </w:rPr>
        <w:t xml:space="preserve"> готови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  материалы ежегодного учета и плановой инвентаризации библиотечного фонда учебной литератур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   объективные сведения об укомплектованности и сохранности библиотечного фонда учебной литератур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 предложения по созданию и порядку деятельности обменного фонда и других форм эффективного и экономного обеспечения учащихся учебной литературо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 всю необходимую документацию, связанную с учетом библиотечного фонда учебников согласно Положению о порядке учета библиотечного фонда учебников Школ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  ежегодный отчет о результатах работы библиотеки с учащимися по вопросам сохранности учебников, соблюдения правил пользования библиотекой Школы.</w:t>
      </w:r>
    </w:p>
    <w:p>
      <w:pPr>
        <w:pStyle w:val="21"/>
        <w:rPr/>
      </w:pPr>
      <w:r>
        <w:rPr/>
        <w:t xml:space="preserve">         </w:t>
      </w:r>
      <w:r>
        <w:rPr/>
        <w:t>Заведующий библиотекой обеспечивает правильное хранение и несет ответственность за сохранность библиотечного фонда учебник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</w:rPr>
        <w:t xml:space="preserve">       </w:t>
      </w:r>
      <w:r>
        <w:rPr>
          <w:b/>
        </w:rPr>
        <w:t>4.3. Классные руководители</w:t>
      </w:r>
      <w:r>
        <w:rPr/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ind w:left="0" w:hanging="0"/>
        <w:jc w:val="left"/>
        <w:rPr/>
      </w:pPr>
      <w:r>
        <w:rPr/>
        <w:t>участвуют в выдаче и приемке учебников из  библиотечного фонда учебников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/>
      </w:pPr>
      <w:r>
        <w:rPr/>
        <w:t xml:space="preserve">осуществляют контроль за сохранностью учебников;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проверяют наличие комплекта учебников у каждого учащегося класс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 xml:space="preserve">информируют родителей, учащихся о перечне необходимых учебников, входящих в комплект      </w:t>
        <w:br/>
        <w:t>школьника данного класса, и числе учебников,  имеющихся в библиотечном фонде учебников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выявляют контингент учащихся из социально незащищенных семей, и содействует обеспечению этих учащихся бесплатными учебниками из библиотечного фонда учебников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организуют работу с родителями (законными представителями) по приобретению недостающих учебников в личную собственность учащихс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 xml:space="preserve">учебников в соответствии с ежегодной  потребностью Школы, с  реализуемой им образовательной программой. </w:t>
      </w:r>
    </w:p>
    <w:p>
      <w:pPr>
        <w:pStyle w:val="21"/>
        <w:tabs>
          <w:tab w:val="clear" w:pos="720"/>
          <w:tab w:val="left" w:pos="426" w:leader="none"/>
        </w:tabs>
        <w:ind w:left="480" w:hanging="0"/>
        <w:jc w:val="left"/>
        <w:rPr/>
      </w:pPr>
      <w:r>
        <w:rPr/>
      </w:r>
    </w:p>
    <w:p>
      <w:pPr>
        <w:pStyle w:val="21"/>
        <w:tabs>
          <w:tab w:val="clear" w:pos="720"/>
          <w:tab w:val="left" w:pos="426" w:leader="none"/>
        </w:tabs>
        <w:ind w:left="480" w:hanging="0"/>
        <w:jc w:val="left"/>
        <w:rPr/>
      </w:pPr>
      <w:r>
        <w:rPr>
          <w:b/>
        </w:rPr>
        <w:t>4.4. Учителя – предметники:</w:t>
      </w:r>
      <w:r>
        <w:rPr/>
        <w:t xml:space="preserve">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hanging="0"/>
        <w:jc w:val="left"/>
        <w:rPr/>
      </w:pPr>
      <w:r>
        <w:rPr/>
        <w:t>анализируют необходимое количество учебников,  обеспечивающих реализацию БУП с учетом  преемственности по вертикали (преемственность обучения с 1 по 11 кл.) и горизонтали (целостность учебно-методического комплекта:  программа, учебник, методическое пособие, дидактические и раздаточные материалы) в  соответствии с образовательной программой школы,  количеством учащихся и формирует потребность в  учебной литературе по своему предмету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hanging="0"/>
        <w:jc w:val="left"/>
        <w:rPr/>
      </w:pPr>
      <w:r>
        <w:rPr/>
        <w:t>делают дополнительную заявку на недостающие учебник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hanging="0"/>
        <w:jc w:val="left"/>
        <w:rPr/>
      </w:pPr>
      <w:r>
        <w:rPr/>
        <w:t>следят за состоянием учебников по своему  предмету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hanging="0"/>
        <w:jc w:val="left"/>
        <w:rPr/>
      </w:pPr>
      <w:r>
        <w:rPr/>
        <w:t>ежегодно контролируют соответствие используемых учебников стандартам, учебным программам,  федеральному перечню учебных изданий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hanging="0"/>
        <w:jc w:val="left"/>
        <w:rPr/>
      </w:pPr>
      <w:r>
        <w:rPr/>
        <w:t xml:space="preserve"> </w:t>
      </w:r>
      <w:r>
        <w:rPr/>
        <w:t>вносят предложения об утверждении на  Педагогическом совете Школы перечня учебников,     необходимых для реализации образовательной  программы Школы на следующий год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hanging="0"/>
        <w:jc w:val="left"/>
        <w:rPr/>
      </w:pPr>
      <w:r>
        <w:rPr/>
        <w:t xml:space="preserve"> </w:t>
      </w:r>
      <w:r>
        <w:rPr/>
        <w:t>своевременно проходят курсовую переподготовку в соответствии с заявленным УМК.</w:t>
      </w:r>
    </w:p>
    <w:p>
      <w:pPr>
        <w:pStyle w:val="21"/>
        <w:rPr/>
      </w:pPr>
      <w:r>
        <w:rPr/>
        <w:t xml:space="preserve">       </w:t>
      </w:r>
    </w:p>
    <w:p>
      <w:pPr>
        <w:pStyle w:val="21"/>
        <w:rPr/>
      </w:pPr>
      <w:r>
        <w:rPr/>
        <w:t xml:space="preserve">       </w:t>
      </w:r>
      <w:r>
        <w:rPr/>
        <w:t>Иное, не предусмотренное текстом настоящего Положения, регулируется действующим законодательством РФ.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54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color w:val="000000"/>
      <w:sz w:val="28"/>
    </w:rPr>
  </w:style>
  <w:style w:type="paragraph" w:styleId="21">
    <w:name w:val="Основной текст 21"/>
    <w:basedOn w:val="Normal"/>
    <w:qFormat/>
    <w:pPr>
      <w:shd w:fill="FFFFFF" w:val="clear"/>
      <w:jc w:val="both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13:00Z</dcterms:created>
  <dc:creator>Ольчик</dc:creator>
  <dc:description/>
  <cp:keywords/>
  <dc:language>en-US</dc:language>
  <cp:lastModifiedBy>Admin</cp:lastModifiedBy>
  <cp:lastPrinted>2013-03-18T12:42:00Z</cp:lastPrinted>
  <dcterms:modified xsi:type="dcterms:W3CDTF">2015-03-13T02:40:00Z</dcterms:modified>
  <cp:revision>4</cp:revision>
  <dc:subject/>
  <dc:title/>
</cp:coreProperties>
</file>