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86635</wp:posOffset>
                </wp:positionV>
                <wp:extent cx="2997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right="2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О создании   комиссии                                по контролю за организацией качества питания, бракеражу готовой проду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.65pt;mso-wrap-distance-left:0pt;mso-wrap-distance-right:9pt;mso-wrap-distance-top:0pt;mso-wrap-distance-bottom:0pt;margin-top:18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right="2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О создании   комиссии                                по контролю за организацией качества питания, бракеражу готовой проду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202180" cy="35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мер  документ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.08.202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7.95pt;mso-wrap-distance-left:9pt;mso-wrap-distance-right:0pt;mso-wrap-distance-top:0pt;mso-wrap-distance-bottom:0pt;margin-top:7.9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68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омер  документ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.08.202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22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before="322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соответствии со стандартом оказания услуги по обеспечению горячим питанием обучающихся общеобразовательных школ Красноярского края от 06.08.2021г и разделом 8 МР 2.3.6.0233-21 «Методические рекомендации к организации общественного питания населения»</w:t>
      </w:r>
    </w:p>
    <w:p>
      <w:pPr>
        <w:pStyle w:val="Normal"/>
        <w:shd w:fill="FFFFFF" w:val="clear"/>
        <w:spacing w:before="322" w:after="0"/>
        <w:ind w:left="1421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ть комиссию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контролю за организацией качества питания, бракеражу готовой продукции</w:t>
      </w:r>
      <w:r>
        <w:rPr>
          <w:sz w:val="28"/>
          <w:szCs w:val="28"/>
        </w:rPr>
        <w:t xml:space="preserve"> с 02.09.24г по 31.08.25г на 2024-25 учебный го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льниковой Е.А.– заведующей производ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яниной А.А. -  представитель родительской обще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асовой О.В. – учителя в классах с ОВ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рующий состав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юк О.В. – заместитель директора в классах с ОВ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МАОУ СОШ № 5 г. Сосновоборска:                                         В.В.Решетняк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(а.ы)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980" w:right="5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Муниципальное автономное общеобразовательное учреждение                                     "Средняя общеобразовательная школа № 5" города Сосновоборска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b/>
        <w:bCs/>
      </w:rPr>
      <w:t>(МАОУ СОШ № 5 г. Сосновоборска)</w:t>
    </w:r>
  </w:p>
  <w:p>
    <w:pPr>
      <w:pStyle w:val="Header"/>
      <w:jc w:val="cent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                </w:t>
    </w:r>
    <w:r>
      <w:rPr>
        <w:b/>
        <w:bCs/>
        <w:sz w:val="32"/>
      </w:rPr>
      <w:t xml:space="preserve">ПРИКАЗ 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0:00Z</dcterms:created>
  <dc:creator>Центр Образования</dc:creator>
  <dc:description/>
  <cp:keywords/>
  <dc:language>en-US</dc:language>
  <cp:lastModifiedBy>Пользователь Windows</cp:lastModifiedBy>
  <cp:lastPrinted>2024-05-16T10:12:00Z</cp:lastPrinted>
  <dcterms:modified xsi:type="dcterms:W3CDTF">2024-09-01T08:38:00Z</dcterms:modified>
  <cp:revision>71</cp:revision>
  <dc:subject/>
  <dc:title>Номер  документа</dc:title>
</cp:coreProperties>
</file>