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А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Ш № 5</w:t>
      </w:r>
    </w:p>
    <w:p>
      <w:pPr>
        <w:pStyle w:val="Normal"/>
        <w:jc w:val="right"/>
        <w:rPr/>
      </w:pPr>
      <w:r>
        <w:rPr>
          <w:sz w:val="28"/>
          <w:szCs w:val="28"/>
        </w:rPr>
        <w:t>г. Сосновоб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ев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3» августа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МАОУ СОШ № 5  </w:t>
      </w:r>
      <w:r>
        <w:rPr>
          <w:b/>
          <w:sz w:val="28"/>
          <w:szCs w:val="28"/>
        </w:rPr>
        <w:t>Г.СОСНОВОБОРСКА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инструкция устанавливает требования пожарной безопасности на основании Федерального закона Российской Федерации от 22 июля 2008 г. N 123-ФЗ "Технический регламент о требованиях пожарной безопасности" и правил противопожарного режима в РФ, утвержденных Постановлением правительства РФ от 25.04.2012 № 390 в муниципальном автономном общеобразовательном учреждении </w:t>
      </w:r>
      <w:r>
        <w:rPr>
          <w:bCs/>
          <w:sz w:val="28"/>
          <w:szCs w:val="28"/>
        </w:rPr>
        <w:t>«Средняя общеобразовательная школа №5</w:t>
      </w:r>
      <w:r>
        <w:rPr>
          <w:sz w:val="28"/>
          <w:szCs w:val="28"/>
        </w:rPr>
        <w:t xml:space="preserve"> города Сосновоборска» </w:t>
      </w:r>
      <w:r>
        <w:rPr>
          <w:bCs/>
          <w:sz w:val="28"/>
          <w:szCs w:val="28"/>
        </w:rPr>
        <w:t>(далее по тексту МАОУ СОШ №5г.Соснвоборска) и является обязательной для исполнения всеми работниками, а также учащимися школы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ителя, обслуживающий персонал, а также учащиеся обязаны знать и строго выполнять правила пожарной безопасности, а в случае возникновения пожара принимать все зависящие от них меры к эвакуации людей и тушению пожара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67" w:hanging="567"/>
        <w:jc w:val="both"/>
        <w:rPr/>
      </w:pPr>
      <w:r>
        <w:rPr>
          <w:sz w:val="28"/>
          <w:szCs w:val="28"/>
        </w:rPr>
        <w:t xml:space="preserve">Все работники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допускаются к работе только после прохождения противопожарного инструктажа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67" w:hanging="567"/>
        <w:jc w:val="both"/>
        <w:rPr/>
      </w:pPr>
      <w:r>
        <w:rPr>
          <w:sz w:val="28"/>
          <w:szCs w:val="28"/>
        </w:rPr>
        <w:t xml:space="preserve">Противопожарный режим, ответственные  за пожарную безопасность учебных и вспомогательных помещений и всего электрохозяйства, назначаются приказом директора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в начале учебного года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ые в нарушении настоящей Инструкции привлекаются к ответственности в соответствии с Кодексом РФ «Об административных правонарушениях», Уголовным кодексом и другими нормативн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Территория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Подъезды к зданию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и пожарным гидрантам, а также доступы к первичным средствам пожаротушения должны быть всегда свободны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Разведение костров, сжигание мусора, и устройство других пожароопасных очагов на территории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не допускаетс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выходы, проходы, коридоры, тамбуры и лестницы не должны загромождаться какими-либо, предметами и оборудование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Курение в помещениях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запрещаетс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атериалов и веществ для ремонта и других целей с неисследованными показателями их пожаро- взрыво- опасности или не имеющих сертификатов не допускает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Поведение временных пожароопасных работ в здании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допускается с письменного разрешения директора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при строгом выполнении всех правил пожарной безопасност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учебного процесса с персоналом и учащимися организуется занятия (беседы) по изучению правил пожарной безопасности в быту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обеспечивается первичными средствами пожаротушения исходя из требований Правил противопожарного режима (утвержденных Постановлением Правительства РФ от 25.04.12г № 390). 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ри чердачных, подвальных и технических помещений должны быть постоянно закрыты на замок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хранить в помещениях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ЛВЖ, ГЖ и другие легковоспламеняющиеся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использовать для отделки стен и потолков горючи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нимать предусмотренные проектом двери вестибюлей, коридоров, тамбуров  и лестничных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мещений различного на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В учебных классах и кабинетах следует размещать только необходимые для обеспечения учебного процесса  мебель, приборы, модели, принадлежности, пособия, транспарант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.п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тановка мебели и оборудования в классах, кабинетах, мастерских, столовой и других помещениях не должна препятствовать эвакуации людей и подходу к средствам пожаротуш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Мебель, приборы, модели, принадлежности, пособия, транспарант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т.п. размещаемые в учебных классах, кабинетах, лаборантских или специально выделенных для этих целей помещениях, должны храниться в шкафах, на стеллажах  или на стационарно установленных стойках.   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ранение в учебных классах, кабинетах, лаборантских учебно-наглядных пособий и учебного оборудования, проведение опытов и других видов работ, которые не предусмотрены утвержденными перечнями и программами, не допускается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вры, ковровые дорожки и другие покрытия полов в помещениях с массовым пребыванием людей должны надежно крепиться к полу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толярной мастерской допускается хранение деревянных заготовок только на один учебный день.  После учебных занятий древесные отходы выносятся из помещения в мусоросборник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одить уборку помещений с применением ЛВЖ, ГЖ, а также производить отогревание в случае замерзания труб паяльными лампами и другими способами с применением открытого огня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кончании занятия в классах, мастерских, кабинетах и работы столовой учителя, лаборанты и заведующая столовой (или в случае ее отсутствия, лицо ее замещающее) должны тщательно осмотреть помещение, устранить выявленные недостатки и закрыть помещение, обесточив электросеть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, если при нахождении в </w:t>
      </w:r>
      <w:r>
        <w:rPr>
          <w:bCs/>
          <w:sz w:val="28"/>
          <w:szCs w:val="28"/>
        </w:rPr>
        <w:t>школе</w:t>
      </w:r>
      <w:r>
        <w:rPr>
          <w:sz w:val="28"/>
          <w:szCs w:val="28"/>
        </w:rPr>
        <w:t xml:space="preserve"> работник обнаружит характерные специфические запахи гари, дыма, жженой изоляции, газа, все работы в данном помещении должны быть прекращены, незамедлительно поставлен в известность директор или дежурный администратор, приняты меры к установлению и устранению причин пожарной опасности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культурно-массов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Во время проведения культурно-массового мероприятия, с детьми должен неотлучно находиться классный руководитель и лицо, организующее данное мероприятие. Эти лица должны быть проинструктированы о мерах пожарной безопасности, и порядке эвакуации детей в случае возникновения пожара, и обязаны обеспечить строгое соблюдение требований пожарной безопасности при проведении  культурно-массового мероприятия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ещения, в которых проводятся культурно-массовые мероприятия, закрывать на ключ запрещается. Мебель размещать таким образом, чтобы она не затрудняла выход из помещения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мещения используемых для проведения культурно-массовых мероприятий, запрещ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едметы оформления помещений, декорации и сценическое оборудование, изготовленных из горючих синтетических материалов, искусственных  тканей и волокон (пенопласта, поролона, поливинила, и т.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ткрытый огонь, (факелы, свечи, бенгальские огни и т.п.), использовать хлопушки, устраивать световые эффекты с применение химических и других веществ, могущих вызвать загор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гасить свет в помещении во время представлений, других массовых мероприяти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новогодних утренников и вечеров, елка должна устанавливаться на устойчивом основании с таким расчетом, чтобы не затруднялся выход из помещения. Ветки елки должны находиться на расстоянии не менее одного метра от стен и потолков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минация елки должна быть смонтирована прочно, надежно и с соблюдением требований Правил устройства электроустановок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елки запрещ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украшения целлулоидные и другие легко воспламеняющиеся игрушки и украш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иллюминации елки свечи, бенгальские огни и фейерверки и т.п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кладывать подставку и украшать ветки ватой и игрушками из нее, не пропитанными огнезащитным состав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евать детей в костюмы из легкогорюч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Требования пожарной безопасности к электроустанов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Электроустановки должны монтироваться и эксплуатироваться в   соответствии с Правилами устройства электроустановок (ПУЭ), Правилами технической эксплуатации электроустановок потребителями (ПТЭ), Правилами техники безопасности при эксплуатации электроустановок потребителями (ПТБ) и другими нормативными документ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е реже одного раза в три года должен проводиться замер сопротивления изоляции токоведущих частей силового и осветительного оборудования, а заземление оборудования - ежегодно с оформлением соответствующих актов (протоколов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действующих электроустановок запрещ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ind w:left="6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ники электрической энергии  (электроприемники) в условиях, не соответствующих требованиям инструкций  предприятий-изготовителей,  или имеющие неисправности, которые в соответствии с инструкцией по эксплуатации могут привести к пожар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ind w:left="6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ind w:left="6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врежденными розетками, выключателями, другими электроустановочными издели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ind w:left="6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ind w:left="6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ind w:left="6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ind w:left="660" w:hanging="360"/>
        <w:jc w:val="both"/>
        <w:rPr/>
      </w:pPr>
      <w:r>
        <w:rPr>
          <w:sz w:val="28"/>
          <w:szCs w:val="28"/>
        </w:rPr>
        <w:t>Запретить (складировать) у электрощитов, электродвигателей и пусковой аппаратуры горючие (в т.ч. легковоспламеняющие вещества и материал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ind w:left="6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включенные в сеть электронагревательные приборы, телевизоры, радиоприемники и т.п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я в случае возникновения пож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очага возгорания любым возможным способом необходимо постараться загасить пламя в «зародыше» с обязательным соблюдением мер личной безопас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В случае возникновения пожара действия работников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и привлекаемых к тушению пожара лиц, в первую очередь, должны быть направлены на обеспечение безопасности детей, их эвакуацию и спас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Каждый работник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, обнаруживший пожар или при разрастании очага пожара обязан,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емедленно сообщить об этом по телефону 101или 010, ПЧ – 83 по т. 2-27-13, администрацию школы (2-15-65)  (при этом необходимо четко назвать адрес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, место возникновения пожара, а также сообщить свою должность и фамилию)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задействовать систему оповещения людей о пожаре, приступить самому и привлечь других лиц к эвакуации учащихся из здания на стадион согласно плану эвакуации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 известить о пожаре директора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или заменяющего его работника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организовать встречу пожарных подразделений, принять меры по тушению пожара имеющимися в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средствами пожаротуш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вакуации и тушении пожара необходимо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а) с учетом сложившейся обстановки определить наиболее безопасные эвакуационные пути и выходы, обеспечивающие возможность эвакуации людей  в безопасную зону в кратчайший срок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)    исключить условия, способствующие возникновению паники. С этой целью учителям и другим работникам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нельзя оставлять детей без присмотра с момента обнаружения пожара и до его ликвидации;</w:t>
      </w:r>
    </w:p>
    <w:p>
      <w:pPr>
        <w:pStyle w:val="2"/>
        <w:rPr>
          <w:szCs w:val="28"/>
        </w:rPr>
      </w:pPr>
      <w:r>
        <w:rPr>
          <w:szCs w:val="28"/>
        </w:rPr>
        <w:t>в)  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тщательно проверить все помещения, чтобы исключить возможность пребывания в опасной зоне детей, спрятавшихся под столами, в шкафах или других местах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 при тушении следует стремиться в первую очередь обеспечить благоприятные условия для безопасной эвакуации людей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 воздерживаться  от открывания окон и дверей, а также от разбивания стекол во избежание распространения огня и дыма в смежные помещения. покидая помещение, следует закрывать за собой  все двери и окна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азание первой доврачебной помощи пострадавшим на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повреждения организма человека при пожаре являются: травматический шок, термический ожог, удушье, переломы, ран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етаскивать пострадавшего на другое место, если ему ничто не угрожает и если первую доврачебную помощь можно оказывать на месте. Особенно это касается переломов, повреждений позвоночника, проникающих ра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авать воду, лекарства, находящемуся без сознания пострадавшему, так как он может задохну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далять инородные тела, выступающие из грудной, брюшной или черепной полости даже если кажется,. что их легко можно вытащ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тавлять находящегося без сознания пострадавшего на спине, чтобы он не захлебнулся в случае тошноты, рвоты или кровоте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 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«Скорую помощь», точно и внятно назвав место, где произошло несчастье. Если не уверены, что вас правильно поняли, звонок лучше продубл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, когда промедление может угрожать жизни пострадавшего, следует оказать ему первую доврачебную помощь, не забывая об основополагающем медицинском принципе – «не навред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  Основными мероприятиями при оказании первой доврачебной помощи являются следующи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4.1.</w:t>
      </w:r>
      <w:r>
        <w:rPr>
          <w:sz w:val="28"/>
          <w:szCs w:val="28"/>
        </w:rPr>
        <w:t xml:space="preserve">   При травматическом ш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орожно уложить пострадавшего на спину, при рвоте повернуть голову на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, есть ли дыхание, работает ли сердце. Если нет – начать реанимацион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стро остановить кровотечение, иммобилизовать места перел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обезболивающее, при его отсутствии 50-70 г алког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гнетении дыхания и сердечной деятельности ввести адреналин, кордиамин, кофе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4.2.</w:t>
        <w:tab/>
        <w:t xml:space="preserve"> </w:t>
      </w:r>
      <w:r>
        <w:rPr>
          <w:sz w:val="28"/>
          <w:szCs w:val="28"/>
        </w:rPr>
        <w:t xml:space="preserve">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носить пострадавшего без надежного обезболивания, а в случае переломов – ши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мать прилипшую после ожога одеж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пить при жалобах на боль в жив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ольного без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7.4.3.</w:t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pacing w:val="-4"/>
          <w:sz w:val="28"/>
          <w:szCs w:val="28"/>
        </w:rPr>
        <w:t>При термическом ожог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autoSpaceDE w:val="false"/>
        <w:spacing w:before="82" w:after="0"/>
        <w:ind w:left="758" w:hanging="307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свободить обожженную часть тела от одежды; если нужно, разрезать, не сдирая, приставшие </w:t>
      </w:r>
      <w:r>
        <w:rPr>
          <w:color w:val="000000"/>
          <w:spacing w:val="-1"/>
          <w:sz w:val="28"/>
          <w:szCs w:val="28"/>
        </w:rPr>
        <w:t>к телу куски тка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autoSpaceDE w:val="false"/>
        <w:spacing w:before="77" w:after="0"/>
        <w:ind w:left="758" w:hanging="30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льзя вскрывать пузыри, касаться ожоговой поверхности руками, смазывать ее жиром, </w:t>
      </w:r>
      <w:r>
        <w:rPr>
          <w:color w:val="000000"/>
          <w:spacing w:val="-5"/>
          <w:sz w:val="28"/>
          <w:szCs w:val="28"/>
        </w:rPr>
        <w:t>мазью и другими веществами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20"/>
          <w:tab w:val="left" w:pos="1003" w:leader="none"/>
        </w:tabs>
        <w:autoSpaceDE w:val="false"/>
        <w:spacing w:before="72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</w:t>
      </w:r>
      <w:r>
        <w:rPr>
          <w:bCs/>
          <w:color w:val="000000"/>
          <w:spacing w:val="-4"/>
          <w:sz w:val="28"/>
          <w:szCs w:val="28"/>
        </w:rPr>
        <w:t>При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граниченных ожогах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степени на покрасневшую кожу хорошо наложить </w:t>
      </w:r>
    </w:p>
    <w:p>
      <w:pPr>
        <w:pStyle w:val="Normal"/>
        <w:widowControl w:val="false"/>
        <w:shd w:fill="FFFFFF" w:val="clear"/>
        <w:tabs>
          <w:tab w:val="clear" w:pos="720"/>
          <w:tab w:val="left" w:pos="1003" w:leader="none"/>
        </w:tabs>
        <w:autoSpaceDE w:val="false"/>
        <w:spacing w:before="7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рлевую </w:t>
      </w:r>
      <w:r>
        <w:rPr>
          <w:color w:val="000000"/>
          <w:spacing w:val="-3"/>
          <w:sz w:val="28"/>
          <w:szCs w:val="28"/>
        </w:rPr>
        <w:t xml:space="preserve">салфетку, смоченную спиртом. При ограниченном ожоге следует немедленно начать охлаждение </w:t>
      </w:r>
      <w:r>
        <w:rPr>
          <w:color w:val="000000"/>
          <w:spacing w:val="-4"/>
          <w:sz w:val="28"/>
          <w:szCs w:val="28"/>
        </w:rPr>
        <w:t xml:space="preserve">места ожога (прикрыв его салфеткой и ПХВ- пленкой) водопроводной водой в течение 10-15 минут. </w:t>
      </w:r>
      <w:r>
        <w:rPr>
          <w:color w:val="000000"/>
          <w:spacing w:val="-2"/>
          <w:sz w:val="28"/>
          <w:szCs w:val="28"/>
        </w:rPr>
        <w:t xml:space="preserve">После чего на пораженную поверхность наложить чистую, лучше стерильную, щадящую повязку, </w:t>
      </w:r>
      <w:r>
        <w:rPr>
          <w:color w:val="000000"/>
          <w:spacing w:val="-3"/>
          <w:sz w:val="28"/>
          <w:szCs w:val="28"/>
        </w:rPr>
        <w:t>ввести обезболивающие средства (анальгин, баралгин и т. п.)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20"/>
          <w:tab w:val="left" w:pos="1003" w:leader="none"/>
        </w:tabs>
        <w:autoSpaceDE w:val="false"/>
        <w:spacing w:before="77" w:after="0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и обширных ожогах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после наложения повязок, напоив горячим чаем, дав </w:t>
      </w:r>
    </w:p>
    <w:p>
      <w:pPr>
        <w:pStyle w:val="Normal"/>
        <w:widowControl w:val="false"/>
        <w:shd w:fill="FFFFFF" w:val="clear"/>
        <w:tabs>
          <w:tab w:val="clear" w:pos="720"/>
          <w:tab w:val="left" w:pos="1003" w:leader="none"/>
        </w:tabs>
        <w:autoSpaceDE w:val="false"/>
        <w:spacing w:before="77" w:after="0"/>
        <w:jc w:val="both"/>
        <w:rPr/>
      </w:pPr>
      <w:r>
        <w:rPr>
          <w:color w:val="000000"/>
          <w:spacing w:val="-9"/>
          <w:sz w:val="28"/>
          <w:szCs w:val="28"/>
        </w:rPr>
        <w:t>обезболиваю</w:t>
      </w:r>
      <w:r>
        <w:rPr>
          <w:color w:val="000000"/>
          <w:spacing w:val="-6"/>
          <w:sz w:val="28"/>
          <w:szCs w:val="28"/>
        </w:rPr>
        <w:t xml:space="preserve">щее и тепло укутав пострадавшего, срочно доставить его в больницу. Если перевозка пострадавшего </w:t>
      </w:r>
      <w:r>
        <w:rPr>
          <w:color w:val="000000"/>
          <w:spacing w:val="-2"/>
          <w:sz w:val="28"/>
          <w:szCs w:val="28"/>
        </w:rPr>
        <w:t>задерживается или длится долго, ему дают пить щелочно-солевую смесь (1 ч. ложку поваренной соли и 1/2 ч. ложки пищевой соды, растворенных в двух стаканах воды)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20"/>
          <w:tab w:val="left" w:pos="1003" w:leader="none"/>
        </w:tabs>
        <w:autoSpaceDE w:val="false"/>
        <w:spacing w:before="19" w:after="0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При ранен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autoSpaceDE w:val="false"/>
        <w:ind w:left="4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мазать края раны йодом или спирт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autoSpaceDE w:val="false"/>
        <w:spacing w:before="5" w:after="0"/>
        <w:ind w:left="4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ложить стерильную повязку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4.7.</w:t>
      </w:r>
      <w:r>
        <w:rPr>
          <w:color w:val="000000"/>
          <w:sz w:val="28"/>
          <w:szCs w:val="28"/>
        </w:rPr>
        <w:t xml:space="preserve"> </w:t>
        <w:tab/>
      </w:r>
      <w:r>
        <w:rPr>
          <w:bCs/>
          <w:color w:val="000000"/>
          <w:spacing w:val="-6"/>
          <w:sz w:val="28"/>
          <w:szCs w:val="28"/>
        </w:rPr>
        <w:t>Запреща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autoSpaceDE w:val="false"/>
        <w:spacing w:before="5" w:after="0"/>
        <w:ind w:left="4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касаться к ране рук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autoSpaceDE w:val="false"/>
        <w:ind w:left="4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аложении повязки прикасаться к стороне бинта, прилежащей к ране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7.4.8.   </w:t>
      </w:r>
      <w:r>
        <w:rPr>
          <w:bCs/>
          <w:color w:val="000000"/>
          <w:spacing w:val="-5"/>
          <w:sz w:val="28"/>
          <w:szCs w:val="28"/>
        </w:rPr>
        <w:t>При сильном кровотечен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autoSpaceDE w:val="false"/>
        <w:spacing w:before="5" w:after="0"/>
        <w:ind w:left="4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жать поврежденный сосуд пальц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autoSpaceDE w:val="false"/>
        <w:spacing w:before="58" w:after="0"/>
        <w:ind w:left="758" w:hanging="30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льно согнуть поврежденную конечность, подложив под колено или локоть тканевый ва</w:t>
      </w:r>
      <w:r>
        <w:rPr>
          <w:color w:val="000000"/>
          <w:spacing w:val="1"/>
          <w:sz w:val="28"/>
          <w:szCs w:val="28"/>
        </w:rPr>
        <w:t>ли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autoSpaceDE w:val="false"/>
        <w:spacing w:before="67" w:after="0"/>
        <w:ind w:left="758" w:hanging="30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ложить жгут, но не более чем на 1,5 часа, после чего ослабить скрутку и, когда конечность </w:t>
      </w:r>
      <w:r>
        <w:rPr>
          <w:color w:val="000000"/>
          <w:spacing w:val="-4"/>
          <w:sz w:val="28"/>
          <w:szCs w:val="28"/>
        </w:rPr>
        <w:t>потеплеет и порозовеет, снова затяну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autoSpaceDE w:val="false"/>
        <w:spacing w:before="101" w:after="0"/>
        <w:ind w:left="4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небольших кровотечениях прижать рану стерильной салфеткой и забинтовать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72" w:after="0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7.4.9.  </w:t>
      </w:r>
      <w:r>
        <w:rPr>
          <w:color w:val="000000"/>
          <w:spacing w:val="-8"/>
          <w:sz w:val="28"/>
          <w:szCs w:val="28"/>
        </w:rPr>
        <w:t>При переломах кост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autoSpaceDE w:val="false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ить покой травмированного мест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533265</wp:posOffset>
                </wp:positionH>
                <wp:positionV relativeFrom="paragraph">
                  <wp:posOffset>299085</wp:posOffset>
                </wp:positionV>
                <wp:extent cx="14605" cy="292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05pt;mso-wrap-distance-left:1.9pt;mso-wrap-distance-right:1.9pt;mso-wrap-distance-top:0pt;mso-wrap-distance-bottom:0pt;margin-top:23.55pt;mso-position-vertical-relative:text;margin-left:35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518795</wp:posOffset>
                </wp:positionV>
                <wp:extent cx="14605" cy="91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40.85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autoSpaceDE w:val="false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ложить шину из палок, прутьев, пучков камыш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autoSpaceDE w:val="false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дать сломанной руке или ноге возвышенное полож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autoSpaceDE w:val="false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ить холодный компресс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autoSpaceDE w:val="false"/>
        <w:spacing w:before="5" w:after="0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ть обезболивающе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autoSpaceDE w:val="false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открытом переломе наложить на рану антисептическую повяз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</w:tabs>
        <w:autoSpaceDE w:val="false"/>
        <w:ind w:right="184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7.</w:t>
      </w:r>
      <w:r>
        <w:rPr>
          <w:b/>
          <w:color w:val="000000"/>
          <w:spacing w:val="-2"/>
          <w:sz w:val="28"/>
          <w:szCs w:val="28"/>
        </w:rPr>
        <w:t>4.10.</w:t>
      </w:r>
      <w:r>
        <w:rPr>
          <w:bCs/>
          <w:color w:val="000000"/>
          <w:spacing w:val="-2"/>
          <w:sz w:val="28"/>
          <w:szCs w:val="28"/>
        </w:rPr>
        <w:t xml:space="preserve">   Запреща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autoSpaceDE w:val="false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ытаться составлять обломки к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autoSpaceDE w:val="false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ксировать шину в месте, где выступает к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68" w:leader="none"/>
        </w:tabs>
        <w:autoSpaceDE w:val="false"/>
        <w:spacing w:before="10" w:after="0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кладывать к месту перелома грелку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758" w:hanging="30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без необходимости снимать одежду и обувь с поврежденной конечности (в месте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релома </w:t>
      </w:r>
      <w:r>
        <w:rPr>
          <w:color w:val="000000"/>
          <w:spacing w:val="-3"/>
          <w:sz w:val="28"/>
          <w:szCs w:val="28"/>
        </w:rPr>
        <w:t>одежду и обувь лучше вырезать)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106" w:after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7.4.11.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bCs/>
          <w:color w:val="000000"/>
          <w:spacing w:val="-8"/>
          <w:sz w:val="28"/>
          <w:szCs w:val="28"/>
        </w:rPr>
        <w:t>При удушье:</w:t>
      </w:r>
    </w:p>
    <w:p>
      <w:pPr>
        <w:pStyle w:val="Normal"/>
        <w:shd w:fill="FFFFFF" w:val="clear"/>
        <w:spacing w:before="82" w:after="0"/>
        <w:ind w:left="142" w:hanging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становить признаки, указывающие на то, что пострадавший жив и нуждается в помощи, по следующим показаниям:</w:t>
      </w:r>
    </w:p>
    <w:p>
      <w:pPr>
        <w:pStyle w:val="Normal"/>
        <w:shd w:fill="FFFFFF" w:val="clear"/>
        <w:spacing w:before="14" w:after="0"/>
        <w:ind w:left="75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еркало, приложенное ко рту пострадавшего, запотевает;</w:t>
      </w:r>
    </w:p>
    <w:p>
      <w:pPr>
        <w:pStyle w:val="Normal"/>
        <w:shd w:fill="FFFFFF" w:val="clear"/>
        <w:ind w:left="75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рачок сужается при приближении источника света и расширяется - при удалении;</w:t>
      </w:r>
    </w:p>
    <w:p>
      <w:pPr>
        <w:pStyle w:val="Normal"/>
        <w:shd w:fill="FFFFFF" w:val="clear"/>
        <w:ind w:left="75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лец руки отекает, если его перевязать ниткой;</w:t>
      </w:r>
    </w:p>
    <w:p>
      <w:pPr>
        <w:pStyle w:val="Normal"/>
        <w:shd w:fill="FFFFFF" w:val="clear"/>
        <w:spacing w:before="5" w:after="0"/>
        <w:ind w:left="75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жа воспаляется (краснеет) при воздействии источника тепл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autoSpaceDE w:val="false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ить приток свежего воздух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autoSpaceDE w:val="false"/>
        <w:spacing w:before="5" w:after="0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ложить пострадавшего так, чтобы ноги были приподня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autoSpaceDE w:val="false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тегнуть одежду, стесняющую дыха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autoSpaceDE w:val="false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ь понюхать нашатырный спир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autoSpaceDE w:val="false"/>
        <w:spacing w:before="67" w:after="0"/>
        <w:ind w:left="758" w:hanging="30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отсутствии самостоятельного дыхания провести искусственное дыхание и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autoSpaceDE w:val="false"/>
        <w:spacing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епрямой </w:t>
      </w:r>
      <w:r>
        <w:rPr>
          <w:color w:val="000000"/>
          <w:spacing w:val="-5"/>
          <w:sz w:val="28"/>
          <w:szCs w:val="28"/>
        </w:rPr>
        <w:t>массаж сердц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77" w:after="0"/>
        <w:ind w:firstLine="446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7.4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риступая к оказанию первой доврачебной помощи пострадавшему при пожаре, спасаю</w:t>
        <w:softHyphen/>
      </w:r>
      <w:r>
        <w:rPr>
          <w:color w:val="000000"/>
          <w:spacing w:val="-5"/>
          <w:sz w:val="28"/>
          <w:szCs w:val="28"/>
        </w:rPr>
        <w:t>щий должен четко представлять последовательность собственных действий в конкретной ситуации. Время играет решающую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07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82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25"/>
        </w:tabs>
        <w:ind w:left="825" w:hanging="82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4:37:00Z</dcterms:created>
  <dc:creator>Load</dc:creator>
  <dc:description/>
  <cp:keywords/>
  <dc:language>en-US</dc:language>
  <cp:lastModifiedBy>Секретарь</cp:lastModifiedBy>
  <cp:lastPrinted>2014-10-22T09:36:00Z</cp:lastPrinted>
  <dcterms:modified xsi:type="dcterms:W3CDTF">2019-08-13T05:29:00Z</dcterms:modified>
  <cp:revision>29</cp:revision>
  <dc:subject/>
  <dc:title>УТВЕРЖДАЮ</dc:title>
</cp:coreProperties>
</file>