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униципальное автономное общеобразовательное  учрежд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"Средняя общеобразовательная школа № 5" города Сосновоборска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МАОУ СОШ № 5 г. Сосновоборска)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color w:val="000000"/>
          <w:sz w:val="20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6481445" cy="155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  <w:gridCol w:w="3496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 Unicode MS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Рекомендована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 Unicode MS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методическим объединением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 Unicode MS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учителей __________________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 Unicode MS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color w:val="000000"/>
                                      <w:szCs w:val="24"/>
                                    </w:rPr>
                                    <w:t>Руководитель МО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 Unicode MS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 Unicode MS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color w:val="000000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 Unicode MS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color w:val="000000"/>
                                      <w:szCs w:val="24"/>
                                    </w:rPr>
                                    <w:t>Дата, № протокола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 Unicode MS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color w:val="000000"/>
                                      <w:szCs w:val="24"/>
                                    </w:rPr>
                                    <w:t>«Согласован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 Unicode MS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color w:val="000000"/>
                                      <w:szCs w:val="24"/>
                                    </w:rPr>
                                    <w:t>Замдиректора по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 Unicode MS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 Unicode MS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Arial Unicode MS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________________Т.Н.Пепеля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Arial Unicode MS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Утверждена приказ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Arial Unicode MS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МАОУ СОШ № 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Arial Unicode MS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г. Сосновоборс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Arial Unicode MS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color w:val="000000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color w:val="000000"/>
                                      <w:szCs w:val="24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 от _______ 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22.4pt;mso-wrap-distance-left:9pt;mso-wrap-distance-right:9pt;mso-wrap-distance-top:0pt;mso-wrap-distance-bottom:0pt;margin-top:17.9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  <w:gridCol w:w="3496"/>
                        <w:gridCol w:w="2977"/>
                      </w:tblGrid>
                      <w:tr>
                        <w:trPr/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Arial Unicode MS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szCs w:val="24"/>
                              </w:rPr>
                              <w:t xml:space="preserve">Рекомендована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Arial Unicode MS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szCs w:val="24"/>
                              </w:rPr>
                              <w:t xml:space="preserve">методическим объединением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Arial Unicode MS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szCs w:val="24"/>
                              </w:rPr>
                              <w:t xml:space="preserve">учителей __________________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Arial Unicode MS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szCs w:val="24"/>
                              </w:rPr>
                              <w:t>Руководитель МО 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Arial Unicode MS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Arial Unicode MS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Arial Unicode MS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szCs w:val="24"/>
                              </w:rPr>
                              <w:t>Дата, № протокола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Arial Unicode MS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szCs w:val="24"/>
                              </w:rPr>
                              <w:t>«Согласована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Arial Unicode MS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szCs w:val="24"/>
                              </w:rPr>
                              <w:t>Замдиректора по М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Arial Unicode MS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Arial Unicode MS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Arial Unicode MS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szCs w:val="24"/>
                              </w:rPr>
                              <w:t xml:space="preserve">________________Т.Н.Пепеляе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Arial Unicode MS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szCs w:val="24"/>
                              </w:rPr>
                              <w:t xml:space="preserve">Утверждена приказ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Arial Unicode MS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szCs w:val="24"/>
                              </w:rPr>
                              <w:t xml:space="preserve">МАОУ СОШ № 5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Arial Unicode MS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szCs w:val="24"/>
                              </w:rPr>
                              <w:t xml:space="preserve">г. Сосновоборс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Arial Unicode MS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Times New Roman" w:hAnsi="Times New Roman"/>
                                <w:color w:val="000000"/>
                                <w:szCs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 от _______ 2022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0" w:after="120"/>
        <w:ind w:left="8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9"/>
      <w:bookmarkStart w:id="1" w:name="bookmark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0" w:after="120"/>
        <w:ind w:left="8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0" w:after="120"/>
        <w:ind w:left="8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2" w:name="bookmark7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ЧАЯ ПРОГРАММА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0" w:after="120"/>
        <w:ind w:firstLine="142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хим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0" w:after="397"/>
        <w:ind w:firstLine="142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 11 класса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32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32"/>
          <w:lang w:eastAsia="ru-RU"/>
        </w:rPr>
        <w:t>Центр образования «Точка рост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ind w:left="1440" w:hanging="0"/>
        <w:outlineLvl w:val="2"/>
        <w:rPr>
          <w:rFonts w:ascii="Times New Roman" w:hAnsi="Times New Roman" w:eastAsia="Times New Roman" w:cs="Times New Roman"/>
          <w:color w:val="000000"/>
          <w:spacing w:val="1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4"/>
          <w:lang w:eastAsia="ru-RU"/>
        </w:rPr>
      </w:r>
      <w:bookmarkStart w:id="3" w:name="bookmark9"/>
      <w:bookmarkStart w:id="4" w:name="bookmark11"/>
      <w:bookmarkStart w:id="5" w:name="bookmark9"/>
      <w:bookmarkStart w:id="6" w:name="bookmark11"/>
      <w:bookmarkEnd w:id="5"/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ind w:left="1440" w:hanging="0"/>
        <w:jc w:val="right"/>
        <w:outlineLvl w:val="2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ind w:left="1440" w:hanging="0"/>
        <w:outlineLvl w:val="2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440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Прокуратова С.В.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440" w:hanging="0"/>
        <w:jc w:val="right"/>
        <w:outlineLvl w:val="2"/>
        <w:rPr>
          <w:rFonts w:ascii="Times New Roman" w:hAnsi="Times New Roman" w:eastAsia="Times New Roman" w:cs="Times New Roman"/>
          <w:spacing w:val="1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0"/>
          <w:szCs w:val="24"/>
          <w:lang w:eastAsia="ru-RU"/>
        </w:rPr>
        <w:t>учителя хим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ind w:left="1440" w:hanging="0"/>
        <w:jc w:val="right"/>
        <w:outlineLvl w:val="2"/>
        <w:rPr>
          <w:rFonts w:ascii="Times New Roman" w:hAnsi="Times New Roman" w:eastAsia="Times New Roman" w:cs="Times New Roman"/>
          <w:spacing w:val="1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0"/>
          <w:szCs w:val="24"/>
          <w:u w:val="single"/>
          <w:lang w:eastAsia="ru-RU"/>
        </w:rPr>
        <w:t>первой  кв.категор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ind w:left="1440" w:hanging="0"/>
        <w:outlineLvl w:val="2"/>
        <w:rPr>
          <w:rFonts w:ascii="Times New Roman" w:hAnsi="Times New Roman" w:eastAsia="Times New Roman" w:cs="Times New Roman"/>
          <w:spacing w:val="10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0"/>
          <w:szCs w:val="24"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ind w:left="1440" w:hanging="0"/>
        <w:outlineLvl w:val="2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ind w:left="1440" w:hanging="0"/>
        <w:outlineLvl w:val="2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ind w:left="1440" w:hanging="0"/>
        <w:outlineLvl w:val="2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ind w:left="1440" w:hanging="0"/>
        <w:outlineLvl w:val="2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ind w:left="1440" w:hanging="0"/>
        <w:outlineLvl w:val="2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outlineLvl w:val="2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0" w:after="397"/>
        <w:jc w:val="center"/>
        <w:outlineLvl w:val="0"/>
        <w:rPr/>
      </w:pPr>
      <w:bookmarkStart w:id="7" w:name="bookmark11"/>
      <w:bookmarkEnd w:id="7"/>
      <w:r>
        <w:rPr>
          <w:rFonts w:eastAsia="Times New Roman" w:cs="Times New Roman" w:ascii="Times New Roman" w:hAnsi="Times New Roman"/>
          <w:sz w:val="24"/>
          <w:szCs w:val="50"/>
          <w:lang w:eastAsia="ru-RU"/>
        </w:rPr>
        <w:t>2022-2023 учебный год</w:t>
      </w:r>
    </w:p>
    <w:p>
      <w:pPr>
        <w:pStyle w:val="Normal"/>
        <w:widowControl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бочая программа по химии для  11 класса</w:t>
        <w:br/>
        <w:t>с использованием оборудования центра «Точка роста»</w:t>
      </w:r>
    </w:p>
    <w:p>
      <w:pPr>
        <w:pStyle w:val="Normal"/>
        <w:widowControl w:val="false"/>
        <w:spacing w:lineRule="exact" w:line="278" w:before="0" w:after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78" w:before="0" w:after="0"/>
        <w:ind w:firstLine="3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базе центра «Точка роста» обеспечивается реализация образовательных программ естественно-научной направленности, разработанных в соответствии с требованиями законодательства в сфере образования и с учётом рекомендаций Феде</w:t>
        <w:softHyphen/>
        <w:t>рального оператора учебного предмета « Химия ».</w:t>
      </w:r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имия, как одна из основополагающих областей естествознания, является неотъемлемой частью образования школьников. Каждый человек живет в мире веществ, поэтому важно иметь основы фундаментальных знаний по химии (химическая символика, химические понятия, факты, основные законы и теории), позволяющих  выработать представления о составе веществ, их строении, превращениях, практическом использовании, а также об опасности, которую они могут представлять. </w:t>
      </w:r>
      <w:r>
        <w:rPr>
          <w:rFonts w:eastAsia="Times New Roman" w:cs="Times New Roman" w:ascii="Times New Roman" w:hAnsi="Times New Roman"/>
          <w:lang w:eastAsia="ru-RU"/>
        </w:rPr>
        <w:t>Изучая химию, учащиеся узнают о материальном единстве всех веществ окружающего мира, обусловленности свойств веществ их составом и строением, познаваемости и предсказуемости химических явлений.</w:t>
      </w:r>
    </w:p>
    <w:p>
      <w:pPr>
        <w:pStyle w:val="Normal"/>
        <w:widowControl w:val="false"/>
        <w:spacing w:lineRule="exact" w:line="278" w:before="0" w:after="0"/>
        <w:ind w:firstLine="3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ая программа позволяет интегрировать реализуемые здесь подходы, структуру и содержание при организации обучения химии в 11 классах, выстроен</w:t>
        <w:softHyphen/>
        <w:t>ном на базе любого из доступных учебно-методических комплексов (УМК).</w:t>
      </w:r>
    </w:p>
    <w:p>
      <w:pPr>
        <w:pStyle w:val="Normal"/>
        <w:widowControl w:val="false"/>
        <w:spacing w:lineRule="exact" w:line="278" w:before="0" w:after="0"/>
        <w:ind w:firstLine="38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оборудования центра «Точка роста» при реализации данной ОП поз</w:t>
        <w:softHyphen/>
        <w:t xml:space="preserve">воляет создать условия: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8" w:leader="none"/>
        </w:tabs>
        <w:spacing w:lineRule="exact" w:line="278" w:before="0" w:after="200"/>
        <w:jc w:val="both"/>
        <w:rPr>
          <w:rFonts w:eastAsia="Arial Unicode MS"/>
          <w:bCs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для расширения содержания школьного химическо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8" w:leader="none"/>
        </w:tabs>
        <w:spacing w:lineRule="exact" w:line="278" w:before="0" w:after="20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для повышения познавательной активности обучающихся в естественно-научн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8" w:leader="none"/>
        </w:tabs>
        <w:spacing w:lineRule="exact" w:line="278" w:before="0" w:after="20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для развития личности ребёнка в процессе обучения химии, его способностей, формирования и удовлетворения социально значимых интересов и потреб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8" w:leader="none"/>
        </w:tabs>
        <w:spacing w:lineRule="exact" w:line="278" w:before="0" w:after="20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для работы с одарёнными школьниками, организации их развития в различных об</w:t>
        <w:softHyphen/>
        <w:t>ластях образовательной, творческой деятельности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</w:t>
      </w:r>
    </w:p>
    <w:p>
      <w:pPr>
        <w:pStyle w:val="Normal"/>
        <w:widowControl w:val="false"/>
        <w:spacing w:lineRule="exact" w:line="278" w:before="0" w:after="0"/>
        <w:ind w:firstLine="380"/>
        <w:jc w:val="both"/>
        <w:rPr>
          <w:rFonts w:ascii="Times New Roman" w:hAnsi="Times New Roman" w:cs="Arial"/>
          <w:sz w:val="24"/>
          <w:szCs w:val="24"/>
        </w:rPr>
      </w:pPr>
      <w:r>
        <w:rPr>
          <w:rFonts w:eastAsia="Arial Unicode MS" w:cs="Arial" w:ascii="Times New Roman" w:hAnsi="Times New Roman"/>
          <w:color w:val="000000"/>
          <w:sz w:val="24"/>
          <w:szCs w:val="24"/>
          <w:lang w:eastAsia="ru-RU"/>
        </w:rPr>
        <w:t xml:space="preserve">Химия — наука экспериментально-теоретическая. Основной метод обучения предмета — химический эксперимент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менение цифровых лабораторий на уроках химии, позволит учащимс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лучить представления о методах познания, характерных для естественных наук (экспериментальном и теоретическом</w:t>
      </w:r>
      <w:r>
        <w:rPr>
          <w:rFonts w:eastAsia="Times New Roman" w:cs="Arial"/>
          <w:lang w:eastAsia="ru-RU"/>
        </w:rPr>
        <w:t xml:space="preserve">). </w:t>
      </w:r>
      <w:r>
        <w:rPr>
          <w:rFonts w:eastAsia="Times New Roman" w:cs="Arial" w:ascii="Times New Roman" w:hAnsi="Times New Roman"/>
          <w:lang w:eastAsia="ru-RU"/>
        </w:rPr>
        <w:t>А также</w:t>
      </w:r>
      <w:r>
        <w:rPr>
          <w:rFonts w:eastAsia="Times New Roman" w:cs="Arial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глядно в ходе практической деятельности познакомиться с основными химическими процессами и явлениями, изучить свойства химических веществ, при выполнении лабораторных работ и постановке химических экспериментов по программе основной школы.</w:t>
      </w:r>
      <w:r>
        <w:rPr>
          <w:rFonts w:eastAsia="Times New Roman" w:cs="Arial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снову курса положены следующие идеи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ьное единство и взаимосвязь объектов и явлений природы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ущая роль теоретических знаний для объяснения и прогнозирования химических явлений, оценки их практической значим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связь качественной и количественной сторон химических объектов материального мира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химической науки и производство химических веществ и материалов для удовлетворения насущных потребностей человека и общества, решения глобальных проблем современ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нетическая связь между веществами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Эти идеи реализуются путем достижения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ей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Формирование у учащихся целостной естественно-научной картины мира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134" w:hanging="113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витие познавательных интересов, интеллектуальных и творческих способностей учащихся в процессе изучения химической науки и ее вклада в современный научно-технический прогресс; формирование важнейших логических операций мышления (анализ, синтез, обобщение, конкретизация и др.) в процессе познания системы важнейших понятий, законов и теории о составе, строении, свойствах и применении химических веществ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146" w:hanging="114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оспитание убежденности в том,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146" w:hanging="114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ектирование и реализация выпускниками основной школы личной образовательной траектории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146" w:hanging="114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владение ключевыми компетенциями: учебно-познавательными, информационными, ценностно-смысловыми, коммуникативными.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Особенности содержания структурных</w:t>
        <w:br/>
        <w:t>компонентов рабочей программы по химии</w:t>
        <w:br/>
        <w:t>в 11м  классе с использованием оборудования центра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«Точка роста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41" w:before="0" w:after="165"/>
        <w:ind w:left="2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  «Общая химия»</w:t>
        <w:br/>
        <w:t>с описанием универсальных учебных действий,</w:t>
        <w:br/>
        <w:t>достигаемых обучающимися</w:t>
      </w:r>
    </w:p>
    <w:p>
      <w:pPr>
        <w:pStyle w:val="Normal"/>
        <w:widowControl w:val="false"/>
        <w:spacing w:lineRule="exact" w:line="210" w:before="0" w:after="0"/>
        <w:ind w:hanging="240"/>
        <w:jc w:val="both"/>
        <w:rPr>
          <w:rFonts w:ascii="Arial" w:hAnsi="Arial" w:eastAsia="Arial Unicode MS" w:cs="Arial"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i/>
          <w:i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widowControl w:val="false"/>
        <w:spacing w:lineRule="exact" w:line="200" w:before="0" w:after="0"/>
        <w:ind w:hanging="24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ся получат возможность для формирования следующих личностных</w:t>
      </w:r>
    </w:p>
    <w:p>
      <w:pPr>
        <w:pStyle w:val="Normal"/>
        <w:widowControl w:val="false"/>
        <w:spacing w:lineRule="exact" w:line="278" w:before="0" w:after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УД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8" w:leader="none"/>
        </w:tabs>
        <w:spacing w:lineRule="exact" w:line="278" w:before="0" w:after="0"/>
        <w:jc w:val="both"/>
        <w:rPr>
          <w:rFonts w:ascii="Arial" w:hAnsi="Arial" w:eastAsia="Arial Unicode MS" w:cs="Arial"/>
          <w:bCs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определение мотивации изучения учебного материа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8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оценивание усваиваемого учебного материала, исходя из социальных и личност</w:t>
        <w:softHyphen/>
        <w:t>ных цен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8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повышение своего образовательного уровня и уровня готовности к изучению ос</w:t>
        <w:softHyphen/>
        <w:t>новных исторических событий, связанных с развитием химии и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8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знание правил поведения в чрезвычайных ситуац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8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оценивание социальной значимости профессий, связанных с хим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8" w:leader="none"/>
        </w:tabs>
        <w:spacing w:lineRule="exact" w:line="278" w:before="0" w:after="0"/>
        <w:jc w:val="both"/>
        <w:rPr>
          <w:rFonts w:ascii="Arial" w:hAnsi="Arial" w:eastAsia="Arial Unicode MS" w:cs="Arial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владение правилами безопасного обращения с химическими веществами и обору</w:t>
        <w:softHyphen/>
        <w:t>дованием, проявление экологической культуры</w:t>
      </w: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exact" w:line="210" w:before="0" w:after="0"/>
        <w:ind w:hanging="240"/>
        <w:jc w:val="both"/>
        <w:rPr>
          <w:rFonts w:ascii="Times New Roman" w:hAnsi="Times New Roman" w:eastAsia="Arial Unicode MS" w:cs="Times New Roman"/>
          <w:bCs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widowControl w:val="false"/>
        <w:spacing w:lineRule="exact" w:line="200" w:before="0" w:after="0"/>
        <w:ind w:hanging="240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Регулятивные</w:t>
      </w:r>
    </w:p>
    <w:p>
      <w:pPr>
        <w:pStyle w:val="Normal"/>
        <w:widowControl w:val="false"/>
        <w:spacing w:lineRule="exact" w:line="200" w:before="0" w:after="0"/>
        <w:ind w:hanging="240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ru-RU"/>
        </w:rPr>
        <w:t>Обучающиеся получат возможность для формирования следующих регулятивных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eastAsia="ru-RU"/>
        </w:rPr>
        <w:t>УУД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целеполагание, включая постановку новых целей, преобразование практической задачи в познавательную, самостоятельный анализ условий достижения цели на ос</w:t>
        <w:softHyphen/>
        <w:t>нове учёта выделенных учителем ориентиров действия в новом учебном материал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8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планирование пути достижения ц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устанавление целевых приоритетов, выделение альтернативных способов достиже</w:t>
        <w:softHyphen/>
        <w:t>ния цели и выбор наиболее эффективного способ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умение самостоятельно контролировать своё время и управлять и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умение принимать решения в проблемной ситу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ка учебных задач, составление плана и последовательности действ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рабочего места при выполнении химического эксперим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прогнозирование результатов обучения, оценивание усвоенного материала, оценка качества и уровня полученных знаний, коррекция плана и способа действия при необходимости.</w:t>
      </w:r>
    </w:p>
    <w:p>
      <w:pPr>
        <w:pStyle w:val="Normal"/>
        <w:widowControl w:val="false"/>
        <w:spacing w:lineRule="exact" w:line="278" w:before="0" w:after="0"/>
        <w:ind w:hanging="220"/>
        <w:jc w:val="both"/>
        <w:rPr>
          <w:rFonts w:ascii="Times New Roman" w:hAnsi="Times New Roman" w:eastAsia="Arial Unicode MS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exact" w:line="278" w:before="0" w:after="0"/>
        <w:ind w:hanging="220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ознавательные</w:t>
      </w:r>
    </w:p>
    <w:p>
      <w:pPr>
        <w:pStyle w:val="Normal"/>
        <w:widowControl w:val="false"/>
        <w:spacing w:lineRule="exact" w:line="278" w:before="0" w:after="0"/>
        <w:ind w:hanging="220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exact" w:line="278" w:before="0" w:after="0"/>
        <w:ind w:firstLine="44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ся получат возможность для формирования следующих познаватель</w:t>
        <w:softHyphen/>
        <w:t>ных УУД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поиск и выделение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анализ условий и требований задачи, выбор, сопоставление и обоснование спосо</w:t>
        <w:softHyphen/>
        <w:t>ба решения зада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выбор наиболее эффективных способов решения задачи в зависимости от конкрет</w:t>
        <w:softHyphen/>
        <w:t>ных услов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выдвижение и обоснование гипотезы, выбор способа её провер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самостоятельное создание алгоритма деятельности при решении проблем творче</w:t>
        <w:softHyphen/>
        <w:t>ского и поискового харак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умения характеризовать вещества по составу, строению и свойств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описывание свойств: твёрдых, жидких, газообразных веществ, выделение их суще</w:t>
        <w:softHyphen/>
        <w:t>ственных призна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изображение состава простейших веществ с помощью химических формул и сущ</w:t>
        <w:softHyphen/>
        <w:t>ности химических реакций с помощью химических уравн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проведение наблюдений, описание признаков и условий течения химических реак</w:t>
        <w:softHyphen/>
        <w:t>ций, выполнение химического эксперимента, выводы на основе анализа наблюде</w:t>
        <w:softHyphen/>
        <w:t>ний за экспериментом, решение задач, получение химической информации из раз</w:t>
        <w:softHyphen/>
        <w:t>личных источ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умение организовывать исследование с целью проверки гипотез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умение делать умозаключения (индуктивное и по аналогии) и выво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умение объективно оценивать информацию о веществах и химических процессах, критически относиться к псевдонаучной информации .</w:t>
      </w:r>
    </w:p>
    <w:p>
      <w:pPr>
        <w:pStyle w:val="Normal"/>
        <w:widowControl w:val="false"/>
        <w:spacing w:lineRule="exact" w:line="278" w:before="0" w:after="0"/>
        <w:ind w:hanging="220"/>
        <w:jc w:val="both"/>
        <w:rPr>
          <w:rFonts w:ascii="Times New Roman" w:hAnsi="Times New Roman" w:eastAsia="Arial Unicode MS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exact" w:line="278" w:before="0" w:after="0"/>
        <w:ind w:hanging="22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оммуникативные</w:t>
      </w:r>
    </w:p>
    <w:p>
      <w:pPr>
        <w:pStyle w:val="Normal"/>
        <w:widowControl w:val="false"/>
        <w:spacing w:lineRule="exact" w:line="278" w:before="0" w:after="0"/>
        <w:ind w:firstLine="44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ся получат возможность для формирования следующих коммуникатив</w:t>
        <w:softHyphen/>
        <w:t>ных УУД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полное и точное выражение своих мыслей в соответствии с задачами и условиями коммуник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адекватное использование речевых средств для участия в дискуссии и аргумента</w:t>
        <w:softHyphen/>
        <w:t>ции своей позиции, умение представлять конкретное содержание с сообщением его в письменной и устной форме, определение способов взаимодействия, сотруд</w:t>
        <w:softHyphen/>
        <w:t>ничество в поиске и сборе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определение способов взаимодействия, сотрудничество в поиске и сборе инфор</w:t>
        <w:softHyphen/>
        <w:t>мации, участие в диалоге, планирование общих способов работы, проявление ува</w:t>
        <w:softHyphen/>
        <w:t>жительного отношения к другим учащим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описание содержания выполняемых действий с целью ориентировки в предметно</w:t>
        <w:softHyphen/>
        <w:t>практиче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умения 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формулировать собственное мнение и позицию, аргументировать и координиро</w:t>
        <w:softHyphen/>
        <w:t>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осуществлять взаимный контроль и оказывать в сотрудничестве необходимую взаи</w:t>
        <w:softHyphen/>
        <w:t>мопомощ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планировать общие способы работы; осуществлять контроль, коррекцию, оценку действий партнёра, уметь убежда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адекватные языковые средства для отображения своих чувств, мыс</w:t>
        <w:softHyphen/>
        <w:t>лей, мотивов и потребностей; отображать в речи (описание, объяснение) содержа</w:t>
        <w:softHyphen/>
        <w:t>ние совершаемых действий, как в форме громкой социализированной речи, так и в форме внутренней ре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развивать коммуникативную компетенцию, используя средства устной и письмен</w:t>
        <w:softHyphen/>
        <w:t>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 .</w:t>
      </w:r>
    </w:p>
    <w:p>
      <w:pPr>
        <w:pStyle w:val="Normal"/>
        <w:widowControl w:val="false"/>
        <w:spacing w:lineRule="exact" w:line="210" w:before="0" w:after="0"/>
        <w:ind w:hanging="220"/>
        <w:jc w:val="both"/>
        <w:rPr>
          <w:rFonts w:ascii="Times New Roman" w:hAnsi="Times New Roman" w:eastAsia="Arial Unicode MS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widowControl w:val="false"/>
        <w:spacing w:lineRule="exact" w:line="278" w:before="0" w:after="0"/>
        <w:ind w:hanging="22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еся науча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применять основные методы познания: наблюдение, измерение, эксперимен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описывать свойства твёрдых, жидких, газообразных веществ, выделяя их суще</w:t>
        <w:softHyphen/>
        <w:t>ственные призна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раскрывать смысл закона сохранения массы веществ, атомно-молекулярной тео</w:t>
        <w:softHyphen/>
        <w:t>р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различать химические и физические явления, называть признаки и условия проте</w:t>
        <w:softHyphen/>
        <w:t>кания химических реак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соблюдать правила безопасной работы при проведении опы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пользоваться лабораторным оборудованием и посуд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получать, собирать газообразные вещества и распознавать 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характеризовать физические и химические свойства основных классов неорганиче</w:t>
        <w:softHyphen/>
        <w:t>ских соединений, проводить опыты, подтверждающие химические свойства изучен</w:t>
        <w:softHyphen/>
        <w:t>ных классов неорганических веще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раскрывать смысл понятия «раствор», вычислять массовую долю растворённого вещества в растворе, готовить растворы с определённой массовой долей раство</w:t>
        <w:softHyphen/>
        <w:t>рённого ве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характеризовать зависимость физических свойств веществ от типа кристалличе</w:t>
        <w:softHyphen/>
        <w:t>ской решётки, определять вид химической связи в неорганических соединен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раскрывать основные положения теории электролитической диссоциации, состав</w:t>
        <w:softHyphen/>
        <w:t>лять уравнения электролитической диссоциации кислот, щелочей, солей и реакций ионного обме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раскрывать сущность окислительно-восстановительных реакций, определять окис</w:t>
        <w:softHyphen/>
        <w:t>литель и восстановитель, составлять уравнения окислительно-восстановительных реак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называть факторы, влияющие на скорость химической реак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характеризовать взаимосвязь между составом, строением и свойствами неметал</w:t>
        <w:softHyphen/>
        <w:t>лов и метал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проводить опыты по получению и изучению химических свойств различных ве</w:t>
        <w:softHyphen/>
        <w:t>ще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грамотно обращаться с веществами в повседневной жизни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8" w:before="0" w:after="0"/>
        <w:ind w:firstLine="42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Обучающиеся получаю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ыдвигать и проверять экспериментально гипотезы о химических свойствах ве</w:t>
        <w:softHyphen/>
        <w:t>ществ на основе их состава и строения, их способности вступать в химические ре</w:t>
        <w:softHyphen/>
        <w:t>акции, о характере и продуктах различных химических реак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характеризовать вещества по составу, строению и свойствам, устанавливать при</w:t>
        <w:softHyphen/>
        <w:t>чинно-следственные связи между данными характеристиками ве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огнозировать способность вещества проявлять окислительные или восстанови</w:t>
        <w:softHyphen/>
        <w:t>тельные свойства с учётом степеней окисления элементов, входящих в его соста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ыдвигать и проверять экспериментально гипотезы о результатах воздействия раз</w:t>
        <w:softHyphen/>
        <w:t>личных факторов на изменение скорости химической реак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спользовать приобретённые знания для 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спользовать приобретённые ключевые компетенции при выполнении проектов и решении учебно-исследовательских задач по изучению свойств, способов получе</w:t>
        <w:softHyphen/>
        <w:t>ния и распознавания веще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бъективно оценивать информацию о веществах и химических процесс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сознавать значение теоретических знаний по химии для практической деятельно</w:t>
        <w:softHyphen/>
        <w:t>сти 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7" w:leader="none"/>
        </w:tabs>
        <w:spacing w:lineRule="exact" w:line="278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</w:t>
        <w:softHyphen/>
        <w:t>зованию лекарств, средств бытовой химии и других.</w:t>
      </w:r>
    </w:p>
    <w:p>
      <w:pPr>
        <w:pStyle w:val="Normal"/>
        <w:widowControl w:val="false"/>
        <w:spacing w:lineRule="exact" w:line="260" w:before="0" w:after="87"/>
        <w:ind w:right="2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78" w:before="0" w:after="0"/>
        <w:ind w:firstLine="42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онтроль результатов обучения в соответствии с данной ОП проводится в форме пись</w:t>
        <w:softHyphen/>
        <w:t>менных и экспериментальных работ, предполагается проведение промежуточной и ито</w:t>
        <w:softHyphen/>
        <w:t>говой аттестации.</w:t>
      </w:r>
    </w:p>
    <w:p>
      <w:pPr>
        <w:pStyle w:val="Normal"/>
        <w:widowControl w:val="false"/>
        <w:spacing w:lineRule="exact" w:line="210" w:before="0" w:after="0"/>
        <w:ind w:firstLine="420"/>
        <w:jc w:val="both"/>
        <w:rPr>
          <w:rFonts w:ascii="Times New Roman" w:hAnsi="Times New Roman" w:eastAsia="Arial Unicode MS" w:cs="Times New Roman"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exact" w:line="210" w:before="0" w:after="0"/>
        <w:ind w:firstLine="420"/>
        <w:jc w:val="both"/>
        <w:rPr>
          <w:rFonts w:ascii="Times New Roman" w:hAnsi="Times New Roman" w:eastAsia="Arial Unicode MS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Промежуточная аттестация</w:t>
      </w:r>
    </w:p>
    <w:p>
      <w:pPr>
        <w:pStyle w:val="Normal"/>
        <w:widowControl w:val="false"/>
        <w:spacing w:lineRule="exact" w:line="278" w:before="0" w:after="0"/>
        <w:ind w:firstLine="42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Для осуществления промежуточной аттестации используются контрольно-оценочные материалы, отбор содержания которых ориентирован на проверку уровня усвоения си</w:t>
        <w:softHyphen/>
        <w:t>стемы знаний и умений — инвариантного ядра содержания действующих образователь</w:t>
        <w:softHyphen/>
        <w:t>ной программы по химии для общеобразовательных организаций. Задания промежуточ</w:t>
        <w:softHyphen/>
        <w:t>ной аттестации включают материал основных разделов курса химии .</w:t>
      </w:r>
    </w:p>
    <w:p>
      <w:pPr>
        <w:pStyle w:val="Normal"/>
        <w:widowControl w:val="false"/>
        <w:spacing w:lineRule="exact" w:line="210" w:before="310" w:after="0"/>
        <w:ind w:firstLine="380"/>
        <w:jc w:val="both"/>
        <w:rPr>
          <w:rFonts w:ascii="Times New Roman" w:hAnsi="Times New Roman" w:eastAsia="Arial Unicode MS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Итоговая аттестация</w:t>
      </w:r>
    </w:p>
    <w:p>
      <w:pPr>
        <w:pStyle w:val="Normal"/>
        <w:widowControl w:val="false"/>
        <w:spacing w:lineRule="exact" w:line="278" w:before="0" w:after="0"/>
        <w:ind w:firstLine="38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Для осуществления итоговой аттестации используются КИМы, содержание которых ориентировано на проверку уровня усвоения знаний и определяется системой требова</w:t>
        <w:softHyphen/>
        <w:t>ний к подготовке выпускников основной школы. Эта система инвариантна по отношению ко всем действующим ОП по химии для общеобразовательных организаций. Задания итоговой аттестации включают материал основных разделов курса химии.</w:t>
      </w:r>
    </w:p>
    <w:p>
      <w:pPr>
        <w:pStyle w:val="Normal"/>
        <w:spacing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Рабочая программа Средне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о общей Хим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11 класс (БАЗОВЫЙ УРОВЕНЬ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химии составлена с учетом Федерального компонента государственного стандарта, на основе примерной программы по химии для основной школы и на основе программы авторского курса химии для 8-11 классов О.С. Габриеля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по данной программе предполагается использование учебно-методического комплек</w:t>
        <w:softHyphen/>
        <w:t>та: О.С. Габриелян. Химия. 11 класс. Базовый уровень. – Просвещение,  2021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 и задачи изучения 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анируем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химии на базовом уровне ученик должен: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160" w:leader="none"/>
        </w:tabs>
        <w:spacing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во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Система оценки планируемых результат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оценки достижения планируемых результатов используются разнообразные формы промежуточного контроля: тестовый контроль, контрольные работы, практические работы, проект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такие формы обучения, как диалог, беседа, дискуссия, диспут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ами стимулирования и мотивации учебной деятельности: познавательных игр, деловых игр, информационных технологий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тепень активности и самостоятельности учащихся нарастает с применением объяснительно-иллюстративного, частично поискового (эвристического), проблемного изложения,  исследовательского методов обуч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пользуются следующие средства обучения: учебно-наглядные пособия (таблицы, плакаты, и др.), организационно-педагогические средства (карточки, раздаточный материал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предмета в базисном учебном план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 федеральным  базисным  учебным  планом  для основного общего  образования  и в соответствии с учебным планом МАОУ СОШ № 5 программа рассчитана на преподавание курса химии в 11 классе (базовый уровень) в объеме  34 часа из расчета 1 час в неделю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контрольных работ за год –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актических работ за год –  2</w:t>
      </w:r>
    </w:p>
    <w:p>
      <w:pPr>
        <w:pStyle w:val="Normal"/>
        <w:spacing w:before="280" w:after="28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ОДЕРЖ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ема 1. Строение веще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и превращение химических элементов во Вселенной. Химическая эволюция как предтеча эволюции биологической. Проблемы эволюционной химии. Отбор химических элементов в ходе эволю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 строения атома. Ядро и нуклоны. Нуклиды и изотопы. Электрон. Дуализм электрона. Квантовые числа. Атомная орбиталь. Распределение электронов по орбиталям. Электронная конфигурация атома. Валентные электроны. Основное и возбужденные состояния атом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классификация химических элементов (s-, p-, d- элементы). Электронные конфигурации атомов переходных элемен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нтные возможности атомов химических элементов, факторы их определяющ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сылки создания Периодического закона. Открытие Д.И. Менделеевым Периодического закона. Периодический закон и строение атома. Современная формулировка периодического закона и современное состояние периодической системы химических элементов Д.И.Менделеева. Периодические свойства элементов (атомные радиусы, энергия ионизации) и образованных ими веществ. Значение Периодического закона для развития науки и понимания химической картины мира. Содержание химических элементов в организме человека. Макро-, микро- и ультрамикроэлементы. Важнейшие элементы-биогены, особенности строения их атомов. Закономерности, обусловливающие изменение биологических свойств элементов (в виде их соединений). Химическая связь. Ковалентная связь, ее разновидности и механизмы образования. Характеристики ковалентной связи. Электроотрицательность. Степень окисления и валентность. Ионная связь. Металлическая связь. Водородная связ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жмолекулярные взаимодейств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ая природа химических связ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а молекулярного и немолекулярного строения. Современные представления о строении твердых, жидких и газообразных веществ. Кристаллические и аморфные вещества. Типы кристаллических решеток (атомарная, молекулярная, ионная, металлическая). Зависимость свойств веществ от типа кристаллических решет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ридизация атомных орбиталей. Пространственное строение молекул. Полярность молеку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нятия химии высокомолекулярных соединений: мономер, полимер, структурное звено, степень полимеризации, средняя молекулярная масса. Основные методы синтеза высокомолекулярных соединений – полимеризация и поликонденсация. Линейная, разветвленная и пространственная структура полимеров. Аморфное и кристаллическое строение. Зависимость свойств полимеров от строения. Термопластичные и термоактивные полимеры. Характеристика отдельных представителей полимеров [пластмассы (полиэтилен, полипропилен, полистирол, полиметилметакрилат, фенолформальдегидные смолы), эластомеры (натуральный и синтетические каучуки), волокна (лавсан, капрон). Композиты, особенности их свойств, перспективы использования. Производство полимеров на Среднем Урале. Деятельность А.А. Тагер по изучению полиме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тые вещества и смеси. Дисперсные систем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лоидные систе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ение и свойства дисперсных систем. Дисперсные системы как загрязнители окружающей среды. Истинные растворы. Растворение как физико-химический процесс. Тепловые явления при растворении. Способы выражения концентрации растворов: массовая доля растворенного вещества, молярная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ля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цент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ема 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Химические реак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е реакции, их классификация в неорганической и органической химии. Реакции, протекающие в неживой природе. Реакции, протекающие в живых организмах (биокаталитические процессы). Реакции, лежащие в основе биогеохимических круговоротов вещест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протекания химических реакций. Тепловые эффекты реакций. Термохимические уравнения. Закон Гесса и следствия из нег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сть реакции, ее зависимость от различных факторов. Закон действующих масс. Элементарные и сложные реакц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ханизм реак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нергия активации. Катализаторы и катализ (гомогенный, гетерогенный, ферментативны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мость реакций. Химическое равновесие. Константа равновесия. Смещение равновесия под действием различных факторов. Принцип Ле Шателье. Химические реакции, лежащие в основе металлургических и химических производств Среднего Урала. Технологические приемы повышения выхода продукта реакции в равновесных процессах на предприятиях Урала. Изменения в основных круговоротах, связанные с загрязнением окружающей среды (нарушение биокаталитических процессов из-за изменения концентрации реагирующих веществ или появления других, неспецифичных, биокатализаторов, изменение рН среды, температуры и др.). Химические реакции, лежащие в основе саморегуляции природных систем (самоочищение водоемов и почвы, действие буферных систем и др.). Химические реакции, направленные на поддержание равновесных условий биохимических и химических процессов в биосфере (природоохранные мероприят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литическая диссоциация. Сильные и слабые электролиты. Константа диссоциации. Реакции ионного обмена. Кислотно-основные взаимодействия в растворах. Амфотернос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онное произведение 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дородный показатель (рН) раств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лиз органических и неорганических соединений. Значение гидролиза в биологических обменных процессах. Применение гидролиза в промышленности (омылении жиров, получение гидролизного спирта). Гидролизные комбинаты Среднего Ура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ислительно-восстановительные реакции в промышленности, быту, природе, организме человека. Метод электронного баланса. Направление окислительно-восстановительных реак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ема 3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ещества и их свой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и номенклатура неорганических и органических веществ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лагородные газы. Соединения благородных газов. Примен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металлов (положение в Периодической системе, строение атомов, кристаллов, физические свойства). Значение металлов в природе и жизни человека. Использование металлов в искусстве. Каслинское литье. Проблема «металлизации» окружающей человека среды: причины, последствия, пути решения. Характерные химические свойства металл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озия металлов и ее виды (химическая и электрохимическая). Способы защиты от коррозии. Деятельность В.П. Кочергина по изучению корроз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пособы получения металлов. Понятие о металлургии. Роль Демидовых и Д.И. Менделеева в становлении и развитии металлургии на Урале. Уральские ученые-металлурги И.А. Соколов, О.А. Есин, К.П. Бардин. Сплавы (черные и цветные). Производство чугуна и стали. Металлургические комбинаты Среднего Урала. Экологические проблемы добычи и переработки руд черных и цветных металлов на Среднем Урале. Безотходные производства. Электролиз растворов и расплавов. Электролитическое получение щелочных, щелочноземельных металлов и алюминия. Практическое применение электролиза. Электролиз на предприятиях Среднего Урала. Получение металлов высокой чист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сиды и гидроксиды металл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неметаллов (положение в Периодической системе, строение атомов, физические свойства). Значение неметаллов в природе и жизни человека. Примеры соединений неметаллов – основных загрязняющих веществ биосферы, глобальные экологические изменения, которые могут быть ими вызваны. Пути сохранения чистоты биосферы. Характерные химические свойства неметалл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сиды, гидроксиды и водородные соединения неметаллов. Физические свойства, отношение к воде. Изменение кислотно-основных свойств в группах и период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и кислот и оснований (с точки зрения атомно-молекулярного учения, электролитической диссоциации, протолитическо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ты органические и неорганические, их классификация кислот. Общие химические свойства кислот. Особенности свойств азотной, концентрированной серной и муравьиной кисло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органические и неорганические, их классификация. Химические свойства щелочей и нерастворимых оснований. Бескислородные основания (аммиак, амины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фотреные органические и неорганические соединения. Химические свойства амфотерных соедин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ческая связь между классами неорганических и органических веществ. Генетические ряды металлов (на примере кальция, железа), неметаллов (на примере серы, кремния), переходного элемента (на примере цинка). Генетический ряд в органической химии. Единство органических и неорганических вещест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ма 4. Химия и современное общест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 технологии. Производство аммиака и метанола. Химическая грамотность как компонент общей культуры человека. Классификация неорганических веществ. Классификация органических веществ (строение углеродной цеп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5861685" cy="287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3100"/>
                              <w:gridCol w:w="907"/>
                              <w:gridCol w:w="2674"/>
                              <w:gridCol w:w="182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1. Строение веществ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2. Химические реакци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. р. №1 «Получение, собирание и распознавание газов»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3. Вещества и их свойств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. р.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4. Химия и современное обществ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. р. №2 «Решение экспериментальных. задач на идентификацию неорганических соединений»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. р.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226.5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3100"/>
                        <w:gridCol w:w="907"/>
                        <w:gridCol w:w="2674"/>
                        <w:gridCol w:w="182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а 1. Строение веществ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а 2. Химические реакци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. р. №1 «Получение, собирание и распознавание газов»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а 3. Вещества и их свойств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. р.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а 4. Химия и современное общество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. р. №2 «Решение экспериментальных. задач на идентификацию неорганических соединений»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. р. №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180" w:after="0"/>
        <w:ind w:left="502" w:right="32" w:hanging="36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80" w:after="0"/>
        <w:ind w:left="720" w:right="32" w:hanging="0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54" w:leader="none"/>
        </w:tabs>
        <w:spacing w:before="0" w:after="0"/>
        <w:ind w:left="75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абриелян О.С. Химия. 11 класс. Базовый уровень. М., «Просвещение» 2021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абриелян О.С, Остроумов И.Г. Настольная книга учителя. Химия. 11 кл.: Методическое пособие. – М.: Просвещение, 202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туральные объекты:</w:t>
      </w:r>
    </w:p>
    <w:p>
      <w:pPr>
        <w:pStyle w:val="Normal"/>
        <w:shd w:fill="FFFFFF" w:val="clear"/>
        <w:spacing w:before="90" w:after="90"/>
        <w:ind w:left="7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Коллекции минералов и горных пород;</w:t>
      </w:r>
    </w:p>
    <w:p>
      <w:pPr>
        <w:pStyle w:val="Normal"/>
        <w:shd w:fill="FFFFFF" w:val="clear"/>
        <w:spacing w:before="90" w:after="90"/>
        <w:ind w:left="7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Металлов и сплавов;</w:t>
      </w:r>
    </w:p>
    <w:p>
      <w:pPr>
        <w:pStyle w:val="Normal"/>
        <w:shd w:fill="FFFFFF" w:val="clear"/>
        <w:spacing w:before="90" w:after="90"/>
        <w:ind w:left="7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Минеральных удобрений;</w:t>
      </w:r>
    </w:p>
    <w:p>
      <w:pPr>
        <w:pStyle w:val="Normal"/>
        <w:spacing w:before="0" w:after="0"/>
        <w:ind w:left="7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Пластмасс, каучуков, волокон.</w:t>
      </w:r>
    </w:p>
    <w:p>
      <w:pPr>
        <w:pStyle w:val="Normal"/>
        <w:numPr>
          <w:ilvl w:val="0"/>
          <w:numId w:val="9"/>
        </w:numPr>
        <w:shd w:fill="FFFFFF" w:val="clear"/>
        <w:spacing w:before="90" w:after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реактивы и материалы:</w:t>
      </w:r>
    </w:p>
    <w:p>
      <w:pPr>
        <w:pStyle w:val="Normal"/>
        <w:shd w:fill="FFFFFF" w:val="clear"/>
        <w:spacing w:before="90" w:after="90"/>
        <w:ind w:left="1179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  Простые вещества: медь, натрий ,кальций, магний, железо, цинк;</w:t>
      </w:r>
    </w:p>
    <w:p>
      <w:pPr>
        <w:pStyle w:val="Normal"/>
        <w:shd w:fill="FFFFFF" w:val="clear"/>
        <w:spacing w:before="90" w:after="90"/>
        <w:ind w:left="1179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  оксиды: меди(||),кальция, железа(|||),магния;</w:t>
      </w:r>
    </w:p>
    <w:p>
      <w:pPr>
        <w:pStyle w:val="Normal"/>
        <w:shd w:fill="FFFFFF" w:val="clear"/>
        <w:spacing w:before="90" w:after="90"/>
        <w:ind w:left="1179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  кислоты: серная, соляная, азотная;</w:t>
      </w:r>
    </w:p>
    <w:p>
      <w:pPr>
        <w:pStyle w:val="Normal"/>
        <w:shd w:fill="FFFFFF" w:val="clear"/>
        <w:spacing w:before="90" w:after="90"/>
        <w:ind w:left="1179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  основания - гидроксиды: натрия,кальция,25%-ный водный раствор аммиака;</w:t>
      </w:r>
    </w:p>
    <w:p>
      <w:pPr>
        <w:pStyle w:val="Normal"/>
        <w:shd w:fill="FFFFFF" w:val="clear"/>
        <w:spacing w:before="90" w:after="90"/>
        <w:ind w:left="1179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 соли: хлориды натрия, меди(||),алюминия, железа(|||);нитраты калия, натрия, серебра; сульфаты меди(||),железа(||),железа(|||),аммония; иодид калия, бромид натрия;</w:t>
      </w:r>
    </w:p>
    <w:p>
      <w:pPr>
        <w:pStyle w:val="Normal"/>
        <w:shd w:fill="FFFFFF" w:val="clear"/>
        <w:spacing w:before="90" w:after="90"/>
        <w:ind w:left="1179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   органические соединения: этанол, уксусная кислота, метиловый оранжевый, фенолфталеин, лакмус.</w:t>
      </w:r>
    </w:p>
    <w:p>
      <w:pPr>
        <w:pStyle w:val="Normal"/>
        <w:shd w:fill="FFFFFF" w:val="clear"/>
        <w:spacing w:before="90" w:after="90"/>
        <w:ind w:left="3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Химическая лабораторная посуда, аппараты и приборы:</w:t>
      </w:r>
    </w:p>
    <w:p>
      <w:pPr>
        <w:pStyle w:val="Normal"/>
        <w:shd w:fill="FFFFFF" w:val="clear"/>
        <w:spacing w:before="90" w:after="90"/>
        <w:ind w:left="7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Приборы для работы с газами;</w:t>
      </w:r>
    </w:p>
    <w:p>
      <w:pPr>
        <w:pStyle w:val="Normal"/>
        <w:shd w:fill="FFFFFF" w:val="clear"/>
        <w:spacing w:before="90" w:after="90"/>
        <w:ind w:left="7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аппараты и приборы для опытов с твердыми, жидкими веществами;</w:t>
      </w:r>
    </w:p>
    <w:p>
      <w:pPr>
        <w:pStyle w:val="Normal"/>
        <w:shd w:fill="FFFFFF" w:val="clear"/>
        <w:spacing w:before="90" w:after="90"/>
        <w:ind w:left="7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измерительные приборы и приспособления для выполнения опытов;</w:t>
      </w:r>
    </w:p>
    <w:p>
      <w:pPr>
        <w:pStyle w:val="Normal"/>
        <w:shd w:fill="FFFFFF" w:val="clear"/>
        <w:spacing w:before="90" w:after="90"/>
        <w:ind w:left="7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стеклянная и пластмассовая посуда и приспособления для проведения опытов. </w:t>
      </w:r>
    </w:p>
    <w:p>
      <w:pPr>
        <w:pStyle w:val="Normal"/>
        <w:shd w:fill="FFFFFF" w:val="clear"/>
        <w:spacing w:before="90" w:after="90"/>
        <w:ind w:left="3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одели:</w:t>
      </w:r>
    </w:p>
    <w:p>
      <w:pPr>
        <w:pStyle w:val="Normal"/>
        <w:shd w:fill="FFFFFF" w:val="clear"/>
        <w:spacing w:before="90" w:after="90"/>
        <w:ind w:firstLine="7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Наборы моделей атомов для составления шаростержневых моделей молекул;</w:t>
      </w:r>
    </w:p>
    <w:p>
      <w:pPr>
        <w:pStyle w:val="Normal"/>
        <w:shd w:fill="FFFFFF" w:val="clear"/>
        <w:spacing w:before="90" w:after="90"/>
        <w:ind w:firstLine="7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Кристаллические решетки солей.</w:t>
      </w:r>
    </w:p>
    <w:p>
      <w:pPr>
        <w:pStyle w:val="Normal"/>
        <w:shd w:fill="FFFFFF" w:val="clear"/>
        <w:spacing w:before="90" w:after="90"/>
        <w:ind w:left="3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чебные пособия на печатной основе:</w:t>
      </w:r>
    </w:p>
    <w:p>
      <w:pPr>
        <w:pStyle w:val="Normal"/>
        <w:shd w:fill="FFFFFF" w:val="clear"/>
        <w:spacing w:before="90" w:after="90"/>
        <w:ind w:left="7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Периодическая система химических элементов Д.И.Менделеева;</w:t>
      </w:r>
    </w:p>
    <w:p>
      <w:pPr>
        <w:pStyle w:val="Normal"/>
        <w:shd w:fill="FFFFFF" w:val="clear"/>
        <w:spacing w:before="90" w:after="90"/>
        <w:ind w:left="7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Таблица растворимости кислот, оснований солей;</w:t>
      </w:r>
    </w:p>
    <w:p>
      <w:pPr>
        <w:pStyle w:val="Normal"/>
        <w:shd w:fill="FFFFFF" w:val="clear"/>
        <w:spacing w:before="90" w:after="90"/>
        <w:ind w:left="7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Электрохимический ряд напряжений металлов;</w:t>
      </w:r>
    </w:p>
    <w:p>
      <w:pPr>
        <w:pStyle w:val="Normal"/>
        <w:shd w:fill="FFFFFF" w:val="clear"/>
        <w:spacing w:before="90" w:after="90"/>
        <w:ind w:left="7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Алгоритмы по характеристике химических элементов, химических реакций, решению задач;</w:t>
      </w:r>
    </w:p>
    <w:p>
      <w:pPr>
        <w:pStyle w:val="Normal"/>
        <w:shd w:fill="FFFFFF" w:val="clear"/>
        <w:spacing w:before="90" w:after="90"/>
        <w:ind w:left="7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. Дидактические материалы: рабочие тетради на печатной основе, инструкции, карточки с заданиями, таблицы.</w:t>
      </w:r>
    </w:p>
    <w:p>
      <w:pPr>
        <w:pStyle w:val="Normal"/>
        <w:shd w:fill="FFFFFF" w:val="clear"/>
        <w:spacing w:before="0" w:after="0"/>
        <w:ind w:left="3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Экранно-звуковые средства обучения:</w:t>
      </w:r>
    </w:p>
    <w:p>
      <w:pPr>
        <w:pStyle w:val="Normal"/>
        <w:shd w:fill="FFFFFF" w:val="clear"/>
        <w:spacing w:before="0" w:after="0"/>
        <w:ind w:left="7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Электронная библиотека «Просвещение». «Химия. 11 класс». Мультимедийное учебное пособие нового образца.</w:t>
      </w:r>
    </w:p>
    <w:p>
      <w:pPr>
        <w:pStyle w:val="Normal"/>
        <w:shd w:fill="FFFFFF" w:val="clear"/>
        <w:spacing w:before="0" w:after="0"/>
        <w:ind w:left="7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Учебное электронное издание «Химия (8-11 класс). Виртуальная лаборатория»</w:t>
      </w:r>
    </w:p>
    <w:p>
      <w:pPr>
        <w:pStyle w:val="Normal"/>
        <w:shd w:fill="FFFFFF" w:val="clear"/>
        <w:spacing w:before="0" w:after="0"/>
        <w:ind w:left="7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1С: Репетитор. Химия.</w:t>
      </w:r>
    </w:p>
    <w:p>
      <w:pPr>
        <w:pStyle w:val="Normal"/>
        <w:shd w:fill="FFFFFF" w:val="clear"/>
        <w:spacing w:before="0" w:after="280"/>
        <w:ind w:left="7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компьютерные презентации в формате Ppt.</w:t>
      </w:r>
    </w:p>
    <w:p>
      <w:pPr>
        <w:pStyle w:val="Normal"/>
        <w:shd w:fill="FFFFFF" w:val="clear"/>
        <w:spacing w:before="0" w:after="0"/>
        <w:ind w:firstLine="3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СО:</w:t>
      </w:r>
    </w:p>
    <w:p>
      <w:pPr>
        <w:pStyle w:val="Normal"/>
        <w:shd w:fill="FFFFFF" w:val="clear"/>
        <w:spacing w:before="0" w:after="0"/>
        <w:ind w:firstLine="7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Компьютер; Мультимедиапроектор;</w:t>
      </w:r>
    </w:p>
    <w:p>
      <w:pPr>
        <w:pStyle w:val="Normal"/>
        <w:shd w:fill="FFFFFF" w:val="clear"/>
        <w:spacing w:before="90" w:after="0"/>
        <w:ind w:firstLine="7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Экран; Кодоскоп;</w:t>
      </w:r>
    </w:p>
    <w:p>
      <w:pPr>
        <w:pStyle w:val="Normal"/>
        <w:shd w:fill="FFFFFF" w:val="clear"/>
        <w:spacing w:lineRule="auto" w:line="276" w:before="90" w:after="200"/>
        <w:ind w:left="720" w:hanging="39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тернет- ресурсы.</w:t>
      </w:r>
    </w:p>
    <w:p>
      <w:pPr>
        <w:pStyle w:val="Normal"/>
        <w:shd w:fill="FFFFFF" w:val="clear"/>
        <w:spacing w:lineRule="auto" w:line="276" w:before="0" w:after="200"/>
        <w:ind w:left="720" w:firstLine="34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mon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о образования и науки</w:t>
      </w:r>
    </w:p>
    <w:p>
      <w:pPr>
        <w:pStyle w:val="Normal"/>
        <w:spacing w:before="0" w:after="0"/>
        <w:ind w:firstLine="754"/>
        <w:jc w:val="both"/>
        <w:rPr/>
      </w:pPr>
      <w:hyperlink r:id="rId4">
        <w:r>
          <w:rPr>
            <w:rStyle w:val="InternetLink"/>
            <w:rFonts w:eastAsia="Segoe UI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p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тал ФИПИ – Федеральный институт педагогических измерений</w:t>
      </w:r>
    </w:p>
    <w:p>
      <w:pPr>
        <w:pStyle w:val="Normal"/>
        <w:spacing w:before="0" w:after="0"/>
        <w:ind w:left="754" w:hanging="0"/>
        <w:jc w:val="both"/>
        <w:rPr/>
      </w:pPr>
      <w:hyperlink r:id="rId5">
        <w:r>
          <w:rPr>
            <w:rStyle w:val="InternetLink"/>
            <w:rFonts w:eastAsia="Segoe UI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</w:t>
        </w:r>
      </w:hyperlink>
      <w:hyperlink r:id="rId6">
        <w:r>
          <w:rPr>
            <w:rStyle w:val="InternetLink"/>
            <w:rFonts w:eastAsia="Segoe UI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ege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тал ЕГЭ (информационной поддержки ЕГЭ)</w:t>
      </w:r>
    </w:p>
    <w:p>
      <w:pPr>
        <w:pStyle w:val="Normal"/>
        <w:spacing w:before="0" w:after="0"/>
        <w:ind w:left="754" w:hanging="0"/>
        <w:jc w:val="both"/>
        <w:rPr/>
      </w:pPr>
      <w:hyperlink r:id="rId7">
        <w:r>
          <w:rPr>
            <w:rStyle w:val="InternetLink"/>
            <w:rFonts w:eastAsia="Segoe UI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</w:t>
        </w:r>
      </w:hyperlink>
      <w:hyperlink r:id="rId8">
        <w:r>
          <w:rPr>
            <w:rStyle w:val="InternetLink"/>
            <w:rFonts w:eastAsia="Segoe UI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probaege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тал Единый экзамен</w:t>
      </w:r>
    </w:p>
    <w:p>
      <w:pPr>
        <w:pStyle w:val="Normal"/>
        <w:spacing w:before="0" w:after="0"/>
        <w:ind w:left="754" w:hanging="0"/>
        <w:jc w:val="both"/>
        <w:rPr/>
      </w:pPr>
      <w:hyperlink r:id="rId9">
        <w:r>
          <w:rPr>
            <w:rStyle w:val="InternetLink"/>
            <w:rFonts w:eastAsia="Segoe UI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ru/index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й портал «Российское образование»</w:t>
      </w:r>
    </w:p>
    <w:p>
      <w:pPr>
        <w:pStyle w:val="Normal"/>
        <w:spacing w:before="0" w:after="0"/>
        <w:ind w:left="754" w:hanging="0"/>
        <w:jc w:val="both"/>
        <w:rPr/>
      </w:pPr>
      <w:hyperlink r:id="rId10">
        <w:r>
          <w:rPr>
            <w:rStyle w:val="InternetLink"/>
            <w:rFonts w:eastAsia="Segoe UI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marker.ru/top8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TE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едеральный центр тестирования.</w:t>
      </w:r>
    </w:p>
    <w:p>
      <w:pPr>
        <w:pStyle w:val="Normal"/>
        <w:spacing w:lineRule="auto" w:line="276" w:before="0" w:after="200"/>
        <w:ind w:left="754" w:hanging="0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pedsovet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российский Интернет-Педсов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для учителя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54" w:leader="none"/>
        </w:tabs>
        <w:spacing w:before="0" w:after="0"/>
        <w:ind w:left="75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Программа курса химии для 8-11 классов общеобразовательных учреждений. – М.: Просвещение, 2020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54" w:leader="none"/>
        </w:tabs>
        <w:spacing w:before="0" w:after="0"/>
        <w:ind w:left="75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. Химия. 11 класс. Базовый уровень. М., «Просвещение» 2021г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54" w:leader="none"/>
        </w:tabs>
        <w:spacing w:before="0" w:after="0"/>
        <w:ind w:left="75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, Остроумов И.Г. Настольная книга учителя. Химия. 11 кл.: Методическое пособие. - М.: Просвещение, 2020</w:t>
      </w:r>
    </w:p>
    <w:p>
      <w:pPr>
        <w:pStyle w:val="Normal"/>
        <w:spacing w:lineRule="auto" w:line="276" w:before="0" w:after="200"/>
        <w:ind w:left="28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для уча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" w:leader="none"/>
        </w:tabs>
        <w:spacing w:before="0" w:after="0"/>
        <w:ind w:left="75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. Химия. 11 класс. Базовый уровень  М., «Просвещение» 2021г.</w:t>
      </w:r>
    </w:p>
    <w:p>
      <w:pPr>
        <w:pStyle w:val="21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8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1 класс (1 час в неделю, 34 часов в го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475488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180"/>
                              <w:gridCol w:w="150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 п/п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Строение веществ (9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сведения о строении атома. Вводный инструктаж по ТБ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иодическая система химических эле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. И. Менделеева и учение о строении атом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новление Периодического закона и теории химического строени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онная химическая связь и ионные кристаллические решётк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валентная химическая связь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аллическая химическая связь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дородная химическая связь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имер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сперсные систем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Химические реакции (13 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ификация химических реакци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корость химических реакци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тимость химических реакций. Химическое равновесие и способы его смещени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идроли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кислительно-восстановительные реакци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ктролиз расплавов и растворов. Практическое применение электролиз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 1. Решение экспериментальных задач по теме «Химическая реакция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 и обобщение изученног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№ 1 «Строение вещества. Химическая реакция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Вещества и их свойства (9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алл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металлы. Благородные газ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ислоты неорганические и органически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ания неорганические и органически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мфотерные соединения неорганические и органически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л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ческая работа № 2. Решение экспериментальных задач по теме «Вещества и их свойства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 и обобщение тем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№ 2 «Вещества и их свойства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Химия и современное общество (3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ческая технологи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ческая грамотность как компонент общей культуры человек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 и обобщение курса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napToGrid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84" w:leader="none"/>
                                    </w:tabs>
                                    <w:spacing w:lineRule="exact" w:line="278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: 34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41.9pt;mso-wrap-distance-left:9pt;mso-wrap-distance-right:9pt;mso-wrap-distance-top:0pt;mso-wrap-distance-bottom:0pt;margin-top:1.45pt;mso-position-vertical-relative:text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180"/>
                        <w:gridCol w:w="150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 п/п</w:t>
                            </w:r>
                          </w:p>
                        </w:tc>
                        <w:tc>
                          <w:tcPr>
                            <w:tcW w:w="3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ма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Строение веществ (9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ные сведения о строении атома. Вводный инструктаж по ТБ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риодическая система химических элеме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. И. Менделеева и учение о строении атом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новление Периодического закона и теории химического строени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онная химическая связь и ионные кристаллические решётки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валентная химическая связь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таллическая химическая связь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дородная химическая связь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имеры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сперсные системы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ма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Химические реакции (13 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ификация химических реакци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корость химических реакци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ратимость химических реакций. Химическое равновесие и способы его смещени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идроли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кислительно-восстановительные реакции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лектролиз расплавов и растворов. Практическое применение электролиз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 1. Решение экспериментальных задач по теме «Химическая реакция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вторение и обобщение изученного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ая работа № 1 «Строение вещества. Химическая реакция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ма 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Вещества и их свойства (9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таллы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металлы. Благородные газы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ислоты неорганические и органически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ания неорганические и органически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мфотерные соединения неорганические и органически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ли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ктическая работа № 2. Решение экспериментальных задач по теме «Вещества и их свойства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вторение и обобщение темы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ая работа № 2 «Вещества и их свойства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ма 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Химия и современное общество (3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имическая технологи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имическая грамотность как компонент общей культуры человек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вторение и обобщение курса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napToGrid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8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: 34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539" w:right="540" w:gutter="0" w:header="0" w:top="4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7">
    <w:lvl w:ilvl="0"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8">
    <w:lvl w:ilvl="0"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37"/>
        </w:tabs>
        <w:ind w:left="437" w:hanging="360"/>
      </w:p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</w:lvl>
    <w:lvl w:ilvl="3">
      <w:start w:val="1"/>
      <w:numFmt w:val="decimal"/>
      <w:lvlText w:val="%4."/>
      <w:lvlJc w:val="left"/>
      <w:pPr>
        <w:tabs>
          <w:tab w:val="num" w:pos="1877"/>
        </w:tabs>
        <w:ind w:left="1877" w:hanging="360"/>
      </w:pPr>
    </w:lvl>
    <w:lvl w:ilvl="4">
      <w:start w:val="1"/>
      <w:numFmt w:val="decimal"/>
      <w:lvlText w:val="%5."/>
      <w:lvlJc w:val="left"/>
      <w:pPr>
        <w:tabs>
          <w:tab w:val="num" w:pos="2597"/>
        </w:tabs>
        <w:ind w:left="2597" w:hanging="360"/>
      </w:pPr>
    </w:lvl>
    <w:lvl w:ilvl="5">
      <w:start w:val="1"/>
      <w:numFmt w:val="decimal"/>
      <w:lvlText w:val="%6."/>
      <w:lvlJc w:val="left"/>
      <w:pPr>
        <w:tabs>
          <w:tab w:val="num" w:pos="3317"/>
        </w:tabs>
        <w:ind w:left="3317" w:hanging="360"/>
      </w:pPr>
    </w:lvl>
    <w:lvl w:ilvl="6">
      <w:start w:val="1"/>
      <w:numFmt w:val="decimal"/>
      <w:lvlText w:val="%7."/>
      <w:lvlJc w:val="left"/>
      <w:pPr>
        <w:tabs>
          <w:tab w:val="num" w:pos="4037"/>
        </w:tabs>
        <w:ind w:left="4037" w:hanging="360"/>
      </w:pPr>
    </w:lvl>
    <w:lvl w:ilvl="7">
      <w:start w:val="1"/>
      <w:numFmt w:val="decimal"/>
      <w:lvlText w:val="%8."/>
      <w:lvlJc w:val="left"/>
      <w:pPr>
        <w:tabs>
          <w:tab w:val="num" w:pos="4757"/>
        </w:tabs>
        <w:ind w:left="4757" w:hanging="360"/>
      </w:pPr>
    </w:lvl>
    <w:lvl w:ilvl="8">
      <w:start w:val="1"/>
      <w:numFmt w:val="decimal"/>
      <w:lvlText w:val="%9."/>
      <w:lvlJc w:val="left"/>
      <w:pPr>
        <w:tabs>
          <w:tab w:val="num" w:pos="5477"/>
        </w:tabs>
        <w:ind w:left="547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300" w:after="0"/>
      <w:ind w:hanging="38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probaege.edu.ru/" TargetMode="External"/><Relationship Id="rId9" Type="http://schemas.openxmlformats.org/officeDocument/2006/relationships/hyperlink" Target="http://edu.ru/index.php" TargetMode="External"/><Relationship Id="rId10" Type="http://schemas.openxmlformats.org/officeDocument/2006/relationships/hyperlink" Target="http://www.infomarker.ru/top8.html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.pedsovet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7:00Z</dcterms:created>
  <dc:creator>Поломаный</dc:creator>
  <dc:description/>
  <cp:keywords/>
  <dc:language>en-US</dc:language>
  <cp:lastModifiedBy>User</cp:lastModifiedBy>
  <cp:lastPrinted>2021-09-08T13:25:00Z</cp:lastPrinted>
  <dcterms:modified xsi:type="dcterms:W3CDTF">2022-10-18T08:56:00Z</dcterms:modified>
  <cp:revision>5</cp:revision>
  <dc:subject/>
  <dc:title/>
</cp:coreProperties>
</file>