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>
          <w:trHeight w:val="847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окол №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«___»_______________20_____ 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 А.В.Пале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мониторинговых исслед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автономном общеобразователь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основоб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  Настоящее Положение об организации и проведении мониторинговых исследований в муниципальном автономном общеобразовательном учреждении «Средняя общеобразовательная школа № 5» города Сосновоборска (далее – Школа) разработано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она Российской Федерации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Положение устанавливает единые требования к </w:t>
      </w:r>
      <w:r>
        <w:rPr>
          <w:sz w:val="24"/>
          <w:szCs w:val="24"/>
        </w:rPr>
        <w:t>проведению мониторинговых исследований  в (далее – мониторинг)</w:t>
      </w:r>
      <w:r>
        <w:rPr>
          <w:bCs/>
          <w:sz w:val="24"/>
          <w:szCs w:val="24"/>
        </w:rPr>
        <w:t>, определяет функции и взаимодействие исполнителей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Мониторинг в классах  – это системная диагностика и установление соответствий универсальных учебных действий (далее – УУД) первоклассников по ФГОС, анализ результатов, полученных учащимися, определение причин неуспешности школьников, принятие управленческих решений по аннулированию пробелов в УУД учащихся, оценка и коррекция результативности принятых ме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Основными направлениями мониторинга являются проведение диагностических и оценочных процедур, обеспечивающих основанную на единой концептуально-методологической базе оценку образовательного процесса и образовательных результат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В оцен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мера соответствия основных текущих значений базовых показателей учебно-воспитательного процесса их нормативным значениям. В оценке результата выявляется </w:t>
      </w:r>
      <w:r>
        <w:rPr>
          <w:bCs/>
          <w:sz w:val="24"/>
          <w:szCs w:val="24"/>
        </w:rPr>
        <w:t>мера соответств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ируемых в образовании достижений обучающихся и предъявляемых к ним требований, зафиксированных в виде стандартов, а также ожиданий школьников и их родителей (законных представителей).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ь и задачи мониторинг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1. </w:t>
      </w:r>
      <w:r>
        <w:rPr>
          <w:b/>
          <w:bCs/>
          <w:i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ние реальных учебных возможностей первоклассников, отслеживание сформированности УУД школьников по предметам; своевременное выявление и классификация проблем в обучении каждого учащегося. 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2.2. </w:t>
      </w:r>
      <w:r>
        <w:rPr>
          <w:b/>
          <w:bCs/>
          <w:i/>
        </w:rPr>
        <w:t>Задачи: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2.2.1. определение уровня обученности школьников;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2.2.2. отслеживание динамики качества обученности учащихся по указанным предметам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2.2.3. выявление результативных технологий, программ для повышения качества обуч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определение уровня готовности к получению дальнейшего образован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проведение мониторин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Организацию и проведение мониторинга обеспечивает </w:t>
      </w:r>
      <w:r>
        <w:rPr>
          <w:bCs/>
          <w:sz w:val="24"/>
          <w:szCs w:val="24"/>
        </w:rPr>
        <w:t>администрация Школ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Готовность первоклассников к образовательному процессу изучается на основе результатов стартовой педагогической и психологической диагност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Сформированность УУД изучается на основе результатов предметного мониторинга, диагностических исследований  предметных и метапредметных компетенций в составе комплексной промежуточной и итоговой работ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Уровень сформированности УУД (предметных и метапредметных) у учащихся исследуется в 1-х классах по учебным предметам: русский язык, математика, литературное чтение, окружающий мир на основе комплексных диагностических работ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5. В м</w:t>
      </w:r>
      <w:r>
        <w:rPr>
          <w:sz w:val="24"/>
          <w:szCs w:val="24"/>
        </w:rPr>
        <w:t>ониторинге</w:t>
      </w:r>
      <w:r>
        <w:rPr>
          <w:bCs/>
          <w:sz w:val="24"/>
          <w:szCs w:val="24"/>
        </w:rPr>
        <w:t xml:space="preserve"> принимают участие все учащиеся Школы</w:t>
      </w:r>
      <w:r>
        <w:rPr>
          <w:sz w:val="24"/>
          <w:szCs w:val="24"/>
        </w:rPr>
        <w:t>, за исключением индивидуального обучения на дом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6. В течение года организуется мониторинговый контроль: стартовый, промежуточный, итоговый. Устанавливается продолжительность промежуточной диагностической работы – 35 минут, а итоговой диагностической работы </w:t>
      </w:r>
      <w:r>
        <w:rPr>
          <w:bCs/>
          <w:sz w:val="24"/>
          <w:szCs w:val="24"/>
        </w:rPr>
        <w:t>– 45 минут. Продолжительность проведения стартовой диагностики регулируется учителями начальных классов и педагогом-психологом, результаты стартовой диагностики передаются заместителю директора по УВР не позднее 15 октябр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мониторинга используются контрольные измерительные материалы (далее – КИМ), разработанные рабочей группой и утвержденные Методическим советом </w:t>
      </w:r>
      <w:r>
        <w:rPr/>
        <w:t xml:space="preserve"> </w:t>
      </w:r>
      <w:r>
        <w:rPr>
          <w:sz w:val="24"/>
          <w:szCs w:val="24"/>
        </w:rPr>
        <w:t xml:space="preserve">Школы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8. Содержание КИМов определяется в соответствии с федеральным компонентом государственного образовательного стандарта начального общего образования, обязательным минимумом содержания основных образовательных программ.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.9.</w:t>
      </w:r>
      <w:r>
        <w:rPr/>
        <w:t xml:space="preserve"> Мониторинг проводит работающий в классе учитель в присутствии ассистента. Ассистентом может быть преподаватель Школы, представитель Управляющего совета, родительской обществен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0. Учитель инструктирует учащихся о том, как работать с данным тестом и заполнять бланк ответов, но не комментирует тестовые задания и не оказывает помощь учащимся при выполнении тес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3.11. По окончании мониторинга ассистент собирает и доставляет контрольные работы к месту проверки. Проверка мониторинговых контрольных работ осуществляется в тот же день учителем в присутствии ассистен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12. По окончании проверки мониторинговые контрольные работы, заполненные и подписанные форматы таблиц в бумажном и электронном вариантах сдаются заместителю директора по учебно-воспитательной работ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13. Ответственность за качество проверки мониторинговых контрольных работ, заполнение форматов таблиц мониторинга несет ответственный за проведение мониторинг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3.14. Результаты проведенного мониторинга анализируются на заседании методического объединения начальных классо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5. Бланки стартовой диагностической работы, промежуточной комплексной и итоговой комплексной работ, а так же электронные таблицы хранятся у заместителя директора в течение учебного год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ятельность отдельных исполнител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мониторин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4.1. Администрация Школы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1.1. создаёт условия и обеспечивает соблюдение процедуры проведения  </w:t>
      </w:r>
      <w:r>
        <w:rPr>
          <w:sz w:val="24"/>
          <w:szCs w:val="24"/>
        </w:rPr>
        <w:t>мониторинга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4.1.2. </w:t>
      </w:r>
      <w:r>
        <w:rPr>
          <w:bCs/>
          <w:sz w:val="24"/>
          <w:szCs w:val="24"/>
        </w:rPr>
        <w:t>обеспечивает тиражирование и контрольных измерительных материалов;</w:t>
      </w:r>
    </w:p>
    <w:p>
      <w:pPr>
        <w:pStyle w:val="TextBody"/>
        <w:ind w:firstLine="56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.1.3. создаёт условия и обеспечивает соблюдение процедуры проведения  </w:t>
      </w:r>
      <w:r>
        <w:rPr>
          <w:sz w:val="24"/>
        </w:rPr>
        <w:t>мониторинга;</w:t>
      </w:r>
    </w:p>
    <w:p>
      <w:pPr>
        <w:pStyle w:val="TextBody"/>
        <w:ind w:firstLine="560"/>
        <w:rPr/>
      </w:pPr>
      <w:r>
        <w:rPr>
          <w:sz w:val="24"/>
        </w:rPr>
        <w:t xml:space="preserve">  </w:t>
      </w:r>
      <w:r>
        <w:rPr>
          <w:sz w:val="24"/>
        </w:rPr>
        <w:t xml:space="preserve">4.1.4. </w:t>
      </w:r>
      <w:r>
        <w:rPr>
          <w:bCs/>
          <w:sz w:val="24"/>
        </w:rPr>
        <w:t xml:space="preserve">назначает координатора и ответственных за проведение </w:t>
      </w:r>
      <w:r>
        <w:rPr>
          <w:sz w:val="24"/>
        </w:rPr>
        <w:t>мониторинга и ассистентов</w:t>
      </w:r>
      <w:r>
        <w:rPr>
          <w:bCs/>
          <w:sz w:val="24"/>
        </w:rPr>
        <w:t>, ответственного за ведение информационных баз данных школьного уровня;</w:t>
      </w:r>
    </w:p>
    <w:p>
      <w:pPr>
        <w:pStyle w:val="TextBody"/>
        <w:ind w:firstLine="56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.1.5. организует своевременное ознакомление </w:t>
      </w:r>
      <w:r>
        <w:rPr>
          <w:sz w:val="24"/>
        </w:rPr>
        <w:t>учащихся Школы</w:t>
      </w:r>
      <w:r>
        <w:rPr>
          <w:bCs/>
          <w:sz w:val="24"/>
        </w:rPr>
        <w:t xml:space="preserve"> и их родителей (законных представителей) с нормативными правовыми и распорядительными документами, регламентирующими проведение </w:t>
      </w:r>
      <w:r>
        <w:rPr>
          <w:sz w:val="24"/>
        </w:rPr>
        <w:t>мониторинга</w:t>
      </w:r>
      <w:r>
        <w:rPr>
          <w:bCs/>
          <w:sz w:val="24"/>
        </w:rPr>
        <w:t>, с информацией о сроках и месте его проведения;</w:t>
      </w:r>
    </w:p>
    <w:p>
      <w:pPr>
        <w:pStyle w:val="TextBody"/>
        <w:ind w:firstLine="560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.1.6. </w:t>
      </w:r>
      <w:r>
        <w:rPr>
          <w:sz w:val="24"/>
        </w:rPr>
        <w:t>принимает управленческое решение по результатам мониторинга.</w:t>
      </w:r>
    </w:p>
    <w:p>
      <w:pPr>
        <w:pStyle w:val="TextBody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4.2. Учителя:</w:t>
      </w:r>
    </w:p>
    <w:p>
      <w:pPr>
        <w:pStyle w:val="TextBody"/>
        <w:rPr/>
      </w:pPr>
      <w:r>
        <w:rPr>
          <w:sz w:val="24"/>
        </w:rPr>
        <w:tab/>
        <w:t>4.2.1. проводят подготовку учащихся к мониторингу;</w:t>
      </w:r>
    </w:p>
    <w:p>
      <w:pPr>
        <w:pStyle w:val="TextBody"/>
        <w:rPr/>
      </w:pPr>
      <w:r>
        <w:rPr>
          <w:sz w:val="24"/>
        </w:rPr>
        <w:tab/>
        <w:t xml:space="preserve">4.2.2. </w:t>
      </w:r>
      <w:r>
        <w:rPr>
          <w:bCs/>
          <w:sz w:val="24"/>
        </w:rPr>
        <w:t xml:space="preserve">содействуют созданию благоприятного микроклимата среди участников образовательного процесса в период подготовки и проведения </w:t>
      </w:r>
      <w:r>
        <w:rPr>
          <w:sz w:val="24"/>
        </w:rPr>
        <w:t>мониторинга</w:t>
      </w:r>
      <w:r>
        <w:rPr>
          <w:bCs/>
          <w:sz w:val="24"/>
        </w:rPr>
        <w:t>;</w:t>
      </w:r>
    </w:p>
    <w:p>
      <w:pPr>
        <w:pStyle w:val="TextBody"/>
        <w:rPr/>
      </w:pPr>
      <w:r>
        <w:rPr>
          <w:bCs/>
          <w:sz w:val="24"/>
        </w:rPr>
        <w:tab/>
        <w:t>4.2.3. проводят мониторинг согласно инструктивным материалам;</w:t>
      </w:r>
    </w:p>
    <w:p>
      <w:pPr>
        <w:pStyle w:val="TextBody"/>
        <w:rPr/>
      </w:pPr>
      <w:r>
        <w:rPr>
          <w:bCs/>
          <w:sz w:val="24"/>
        </w:rPr>
        <w:tab/>
        <w:t>4.2.4. проверяют бланки ответов обучающихся в день проведения исследования и вносят результаты в электронную базу данных;</w:t>
      </w:r>
    </w:p>
    <w:p>
      <w:pPr>
        <w:pStyle w:val="TextBody"/>
        <w:rPr>
          <w:sz w:val="24"/>
        </w:rPr>
      </w:pPr>
      <w:r>
        <w:rPr>
          <w:bCs/>
          <w:sz w:val="24"/>
        </w:rPr>
        <w:tab/>
        <w:t>4.2.5. анализируют результаты и предоставляют отчет заместителю директора по УВ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. Условием мониторинга является поэтапность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1. I этап – стартовая диагностическая работа, целью которой является изучение исходного уровня готовности учащихся к обучению – 2-3 неделя сентябр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2. II этап – промежуточная комплексная диагностическая работа, цель которой анализ сформированности УУД - декабрь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III этап - итоговая комплексная диагностическая работа, ставящая целью определение уровня сформированности УУД и готовности учащихся к обучению в следующ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межуточная комплексная и итоговая диагнос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Проведение комплексной интегрированной диагностической работы позволяет определить сформированность умения переноса знаний и способов УУД, на другие учебные ситуаци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Комплексные работы строятся на основе несплошного текста, к которому дается от 11 до 16 вопросов и заданий в основной части работы, а так же 5 – 7 дополните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Задания основной части должны охватывать все предметы, служащие основой дальнейшего обучения на следующе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4. Выполнение каждого задания оценивается баллами и фиксируется в оценочном бланке, отметка за работу не ставится.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>6.5.  Иное, не предусмотренное тексом настоящего Положения, регулируется действующим законодательством РФ.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right="-454" w:hanging="0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52:00Z</dcterms:created>
  <dc:creator>Ковалев</dc:creator>
  <dc:description/>
  <cp:keywords/>
  <dc:language>en-US</dc:language>
  <cp:lastModifiedBy>Юрист</cp:lastModifiedBy>
  <cp:lastPrinted>2016-04-02T15:30:00Z</cp:lastPrinted>
  <dcterms:modified xsi:type="dcterms:W3CDTF">2016-04-02T07:30:00Z</dcterms:modified>
  <cp:revision>8</cp:revision>
  <dc:subject/>
  <dc:title/>
</cp:coreProperties>
</file>