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№7 к приказу №345  от 31.08.2018г.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ОКОВ И ОБЯЗАТЕЛЬНЫХ КОРРЕКЦИОННЫХ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КЛАССАХ, КЛАССАХ-КОМПЛЕКТАХ ДЛЯ ОБУЧАЮЩИХСЯ С ОВ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СРЕДНЯЯ ОБЩЕОБРАЗОВАТЕЛЬНАЯ ШКОЛА №5» ГОРОДА СОСНОВОБ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8-2019 учебный год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47"/>
        <w:gridCol w:w="1458"/>
        <w:gridCol w:w="1436"/>
        <w:gridCol w:w="1441"/>
        <w:gridCol w:w="1436"/>
        <w:gridCol w:w="1435"/>
        <w:gridCol w:w="1476"/>
        <w:gridCol w:w="1475"/>
        <w:gridCol w:w="1476"/>
        <w:gridCol w:w="1476"/>
        <w:gridCol w:w="1476"/>
      </w:tblGrid>
      <w:tr>
        <w:trPr/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ж       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з     -    2ж   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е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е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д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д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г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г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г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О кл.рук.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цю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овна 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асевич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ин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евна 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о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ерьевна 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юхин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Осипенко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евна 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чин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чё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ыков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евна 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ушкина Валентин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на  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абинет 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1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1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3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8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7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9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0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НЕДЕЛЬНИК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и альтер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</w:tc>
        <w:tc>
          <w:tcPr>
            <w:tcW w:w="1436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441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436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1435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1476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75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/1/219</w:t>
            </w:r>
          </w:p>
        </w:tc>
        <w:tc>
          <w:tcPr>
            <w:tcW w:w="1476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130</w:t>
            </w:r>
          </w:p>
        </w:tc>
        <w:tc>
          <w:tcPr>
            <w:tcW w:w="1476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.физ-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.з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1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/1/219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1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2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сихол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кум2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.з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нс.развитие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2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огопедическ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рек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1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.з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тмика2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ПМ/1/1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1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.з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и движение 2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-р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-р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ПМ/1/1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2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1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/1/2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/1/2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1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2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-знание 12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130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.мир 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13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тмика2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тмика2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2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-р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13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вигательное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2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сихо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кум2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1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льтернатив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.2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природы и челове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природы и челове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-р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-ведение 1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сихо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кум2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1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нс.развит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огопедическ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рекц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огопедическ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рекц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-р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2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1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и движение 2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1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2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БО/2/2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сихо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кум218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ПМ/1/1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/2/2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1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-знание 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22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ПМ/2/1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БО/2/219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.физ-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2/13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/1/219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22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и альтерн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2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1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огопедическ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рекц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огопедическ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рекц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2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.з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1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/1/2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-р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-р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огопедическ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рек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.з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13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редм-прак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ятельнос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природы и челове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огопедичес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рек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1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/1/2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.з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13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огопедичес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рекц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ПМ/1/1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/1/2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2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1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.з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ПМ/2/122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2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1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/1/219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.мир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217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217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-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з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/2/219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13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2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/1/2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13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вигательно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2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1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льтернати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.2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-р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-ведение 1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1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2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нс.развит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огопедическ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рекц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огопедическ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рекц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1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22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редм-пра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ятельнос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ПМ/1/1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1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2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ПМ/2/1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2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-р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/2/219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13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и альтер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.з.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/2/219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13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1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.з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.ми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-р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-р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2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.з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-ра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.с.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тмика2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.з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13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тмика217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природы и челове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огопедическ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рек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сихо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кум2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1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2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редм-пра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ятельнос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ПМ/2/122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/2/2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2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1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з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ПМ/2/122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1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/2/2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22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36:00Z</dcterms:created>
  <dc:creator>school</dc:creator>
  <dc:description/>
  <cp:keywords/>
  <dc:language>en-US</dc:language>
  <cp:lastModifiedBy>Каб_317_2</cp:lastModifiedBy>
  <cp:lastPrinted>2018-08-27T15:01:00Z</cp:lastPrinted>
  <dcterms:modified xsi:type="dcterms:W3CDTF">2018-09-20T07:48:00Z</dcterms:modified>
  <cp:revision>157</cp:revision>
  <dc:subject/>
  <dc:title/>
</cp:coreProperties>
</file>