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при обуч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ейболу во время двухсторонней иг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многообразия спортивных игр, преподаваемых в школе, игра в волейбол занимает одно из ведущих мест. Но обучение этой игре процесс долгий и сложный. Для того, чтобы освоить игру необходима хорошая физическая и техническая подготовка. И только после того, как ученики овладеют основами техники волейбола, научатся выполнять подачу мяча, принимать подачу, освоят верхнюю и нижнюю передачи мяча, перед ними ставится задача применить все эти умения в учебной двухсторонней игре. Но на первом этапе игра часто не получается в силу того, что дети не все одинаково хорошо научились владеть основными техническими приемами игры в волейбол. Просто сложно добиться того, чтобы все учащиеся справлялись с поставленной задачей. Кто-то не сможет выполнить подачу, у других проблемы с приемом мяча, будут трудности с выполнением передач, у кого-то просто не будет хватать сил в виду низкой физической подготовленности. Однако в каждом классе есть ученики, которые не будут испытывать проблем в игровой ситуации, потому что их физическая и техническая подготовка сильно отличается от подготовки своих одноклассников. Вот здесь и возникает самая большая проблема…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ы пытаемся поделить учащихся на две равные команды. Решение, вроде бы, справедливое. Но, когда начинается игра, сильные ученики все нити игры берут в свои руки, а слабые дети оказываются вне игры, они просто не стремятся к активным действиям, потому что качество игры после их неумелых действий резко снижают результативность игры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предлагаю следующее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риант, поделить команды так, чтобы в одной команде были только сильные, а в другой один лидер и остальные слабые. При этом правила игры для каждой команды будут разительно отличаться друг от друга. Например, сильная команда играет в волейбол по всем действующим правилам, а для другой команды правила упрощаются для того, чтобы уравновесить общие шансы на успех в игре. Это достигается следующим образом: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ается размер площадки для слабой команды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 количество касаний мяча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расстояние, с которого выполняется подача мяча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ются некоторые технические ошибки при выполнении приема и  при выполнении передачи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вторая попытка на подачу после неудачной первой попытки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ется произвольная расстановка игроков после перехода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ймать подачу в приеме и т.д.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легчением условий для слабой команды можно усложнить правила для игроков сильной команды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нападающий удар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ыгрывать мяч только в два каса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только нижнюю прямую подачу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ще запретить разыгрывать мяч, лишь одним касанием отправлять его на сторону соперников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олько нижнюю передачу в приеме и нижнюю передачу мяча через сетку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олько верхний прием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пределенное исходное положение игроков при приеме мяча с подачи (все в положении сидя, в упоре лежа, стоя спиной к сетке до подачи, можно расположить игроков на приеме за лицевой линией и т.д.)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дачу только в определенную зону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дачу только левой рукой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изменения правил способствуют вовлечению в игру всех учащихся на площадке, так как сильные игроки все равно будут стремится к победе, хотя победить им будет не просто, потому что их соперники, имея право на ошибку в облегченных условиях, рано или поздно начинают показывать определенный результат, начинают верить в себя, так как никто кроме них им не сможет помочь. Таким образом, уровень игры в волейбол постепенно начинает подниматься все выше и выше, ученики с удовольствием будут играть в эту увлекательную спортивную игру, повышая свое техническое и тактическое мастерство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л учитель физической культуры МАОУ СОШ № 5 Филатов С.К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4:00Z</dcterms:created>
  <dc:creator>krohmal</dc:creator>
  <dc:description/>
  <cp:keywords/>
  <dc:language>en-US</dc:language>
  <cp:lastModifiedBy>Admin</cp:lastModifiedBy>
  <cp:lastPrinted>2012-11-16T14:58:00Z</cp:lastPrinted>
  <dcterms:modified xsi:type="dcterms:W3CDTF">2018-12-24T09:06:00Z</dcterms:modified>
  <cp:revision>70</cp:revision>
  <dc:subject/>
  <dc:title/>
</cp:coreProperties>
</file>