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к Уставу МАОУ СОШ № 5</w:t>
      </w:r>
    </w:p>
    <w:p>
      <w:pPr>
        <w:pStyle w:val="Normal"/>
        <w:suppressAutoHyphens w:val="true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Сосновоборска  № ___</w:t>
      </w:r>
    </w:p>
    <w:p>
      <w:pPr>
        <w:pStyle w:val="Normal"/>
        <w:suppressAutoHyphens w:val="true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>
          <w:trHeight w:val="847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школь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ОУ СОШ № 5  г. Сосновоборск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 №   4/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 «__9__»__января_2015 года     </w:t>
            </w:r>
          </w:p>
        </w:tc>
      </w:tr>
      <w:tr>
        <w:trPr>
          <w:trHeight w:val="544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окол №_1__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МАОУ  СОШ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основоборска</w:t>
            </w:r>
          </w:p>
        </w:tc>
      </w:tr>
      <w:tr>
        <w:trPr>
          <w:trHeight w:val="287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 «__9_»__января___2015_ г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 А.В.Палеев</w:t>
            </w:r>
          </w:p>
        </w:tc>
      </w:tr>
      <w:tr>
        <w:trPr>
          <w:trHeight w:val="272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а и зачисления детей в дошкольные группы, реализующие общеобразовательную программу  дошкольного образования 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5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Сосновобор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 Настоящие правила определяют порядок приема детей и зачисления г</w:t>
      </w:r>
      <w:r>
        <w:rPr>
          <w:rFonts w:cs="Times New Roman" w:ascii="Times New Roman" w:hAnsi="Times New Roman"/>
          <w:bCs/>
          <w:sz w:val="24"/>
          <w:szCs w:val="24"/>
        </w:rPr>
        <w:t>раждан Российской Федерации в дошкольные группы, реализующие общеобразовательную программу  дошкольного образования (далее – дошкольные группы) муниципального автономного общеобразовательного учреждения  «Средняя общеобразовательная школа № 5»  города Сосновоборска (далее – Шко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2. Прием иностранных граждан и лиц без гражданства, в том числе соотечественников за рубежом, в Школ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и Правил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разработаны на основании следующих нормативно-правовых акт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ого закона от 29.12.2012 N 273-ФЗ "Об образовании в Российской Федерации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а Российской Федерации от 07.02.1992 № 2300-1 «О защите прав потребителе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8.04.2014 N 293 "Об утверждении Порядка приема на обучение по образовательным программам дошкольного образования"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. Сосновоборска (Красноярский край) от 12.02.2014 N 214 "Об утверждении административного регламента предоставления муниципальной услуги "Прием заявлений, постановка на учет и зачисление детей в образовательные учреждения муниципального образования город Сосновоборск Красноярского края, реализующие основную общеобразовательную программу дошкольного образования (детские сады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 дополнительного образования «Центр дополнительного образования детей» города Сосновоборска, утвержденного Постановлением администрации города Сосновоборска от 25.03.2014 г. № 49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приема в Школу обеспечивают прием в дошкольные группы всех граждан, имеющих право на получение дошкольного образования, а также прием в дошкольные группы граждан, имеющих право на получение дошкольного образования и проживающих на территории, которая закреплена за Школой (далее - закрепленная территория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ение дошкольного образования в дошкольные группы Школы  может начинаться по достижении детьми возраста двух меся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екращения образовательных отношени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риеме в дошкольные группы Школы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мест в дошкольных группах Школы родители (законные представители) ребенка для решения вопроса о его устройстве в другую образовательную организацию обращаются непосредственно в Управление образования администрации города Сосновоборска. 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приему детей в дошкольные группы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2.1. Информирование и консульт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1. Личный прием директором Школы осуществляется в рабочие дни (понедельник - пятница) с 9-00 ч. до 17-00 ч по фактическому адресу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. Информирование в части зачисления в дошкольные группы Школы осуществляется директором Школы при личном контакте с родителем (законным представителем), а также с использованием средств почтовой, телефонной связи, электронной почты, с использованием информационных материалов, размещенных на официальном сайте Школы в сети Интернет, на информационных стендах, размещенных в помещении дошкольных групп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2. Процедура зачисления ребенка в дошкольные группы Шко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Зачисление детей в дошкольные группы Школы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исление детей в дошкольные группы Школы на новый учебный год осуществляется до 31 августа текущего года на основании личного заявления родителя (законного представителя) и предъявления направления Управления образования администрации города Сосновоборска, сформированного АИ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остальное время, при наличии возможности, производится доукомплектование учреждений в соответствии с установленными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2. В целях эффективной организации образовательного процесса в дошкольных группах Школы необходимо, чтобы все дети были зачислены и приняты в дошкольные группы Школы не позднее 1 сентября. Родителям (законным представителям)  необходимо предъявить направление и медицинское заключение в учреждение в соответствии с графиком поступления детей, определяемым каждым учреждением самостоятельно. В случае, если родителем (законным представителем) до 1 сентября текущего года направление не предъявлено в учреждение без уважительной причины, директор Школы доводит указанную информацию до Управления образования администрации города Сосновоборска . В этом случае направление считается утратившим силу, родитель (законный представитель) возвращается на очередь по дате первоначальной по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2.2.3. Документы о приеме подаются в дошкольные группы Школы, в которы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которая регламентируется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г. Сосновоборска (Красноярский край) от 12.02.2014 N 214 "Об утверждении административного регламента предоставления муниципальной услуги "Прием заявлений, постановка на учет и зачисление детей в образовательные учреждения муниципального образования город Сосновоборск Красноярского края, реализующие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5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2.2.4  Прием в дошкольные группы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ая форма заявления размещается Школой на информационном стенде и на официальном сайте Школы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ем детей, впервые поступающих в дошкольные группы Школы, осуществляется на основании медицинского заключения на основании п. 11.1.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5. Для приема в дошкольные группы Шко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родител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, проживающих на закрепленной территории, для зачисления ребенка в дошкольные группы Школы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7. Требование представления иных документов для приема детей в дошкольные группы Школы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8. При приеме ребенка в дошкольные группы Школа обязана ознакомить родителей (законных представителей) с Уставом Школы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а размещают распорядительный акт органа местного самоуправления муниципального городского округа о закреплении образовательных организаций за конкретными территориями муниципального городского округа, издаваемый не позднее 1 апрел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, информация о сроках приема документов размещаются на информационном стенде дошкольных групп Школы и на официальном сайте Школы в сети Интернет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т ознакомления родителей (законных представителей) ребенк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вышеуказанными документами, в том числе через информационные системы общего пользования, с лицензией на осуществление образовательной деятельност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9. Родители (законные представители) ребенка могут направить заявление о приеме в дошкольные группы Школы почтовым сообщением с уведомлением о вручении посредством официального сайта учредителя Школы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hyperlink w:anchor="Par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ом 2.2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гинал паспорта или иног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остоверяющего личность родителей (законных представителей), и другие документы в соответствии с </w:t>
      </w:r>
      <w:hyperlink w:anchor="Par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ом 2.3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их Правил предъявляются уполномоченному директором Школы должностному лицу в сроки, определяемые Учредителем образовательной организации, до начала посещения ребенком дошкольных групп 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10 Заявление о приеме в дошкольные группы Школы и прилагаемые к нему документы, представленные родителями (законными представителями) детей, регистрируются уполномоченному директором Школы должностному лицу, ответственному за прием документов, в журнале приема заявлений о приеме в дошкольные группы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ые группы Школы,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1. Дети, родители (законные представители) которых не представили необходимые для приема документы в соответствии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w:anchor="Par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ом 2.3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12. После приема документов, указанных в пункте 2.3. настоящих Правил, Школа заключает договор об образовании по образовательным программам дошкольного образования (далее - договор) с родителям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3. Директор Школы издает приказ о зачислении ребенка в дошкольные группы Школы в течение трех рабочих дней после заключения договор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в трехдневный срок после издания размещается на информационном стенде дошкольных групп Школы и на официальном сайте Школы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издания приказа директора Школы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. 2.2.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4.  На каждого ребенка, зачисленного в дошкольные группы Школы, заводится личное дело, в котором хранятся все сданные докумен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Настоящее положение вступает в силу с момента его утверждения приказом директора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Внесение изменений и дополнений в настоящее Положение утверждается приказом директора 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 Иное, не предусмотренное текстом настоящего Положения, регламентируется действующим законодательством РФ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0B2801773F2DD2A0F703F3E14C5BB46FBC57B11112DAC61FB9F29CE5DB2D" TargetMode="External"/><Relationship Id="rId3" Type="http://schemas.openxmlformats.org/officeDocument/2006/relationships/hyperlink" Target="consultantplus://offline/ref=F4C0B2801773F2DD2A0F703F3E14C5BB46F9C87C111C2DAC61FB9F29CED262984CC5F2199CF37AAD51B2D" TargetMode="External"/><Relationship Id="rId4" Type="http://schemas.openxmlformats.org/officeDocument/2006/relationships/hyperlink" Target="consultantplus://offline/ref=F4C0B2801773F2DD2A0F703F3E14C5BB4EF6CA7F141E70A669A2932BC9DD3D8F4B8CFE189CF37A5AB0D" TargetMode="External"/><Relationship Id="rId5" Type="http://schemas.openxmlformats.org/officeDocument/2006/relationships/hyperlink" Target="consultantplus://offline/ref=F4C0B2801773F2DD2A0F703F3E14C5BB46F7CF7B11112DAC61FB9F29CED262984CC5F2199CF379A251B6D" TargetMode="External"/><Relationship Id="rId6" Type="http://schemas.openxmlformats.org/officeDocument/2006/relationships/hyperlink" Target="consultantplus://offline/ref=F4C0B2801773F2DD2A0F703F3E14C5BB46FBC57B11112DAC61FB9F29CE5DB2D" TargetMode="External"/><Relationship Id="rId7" Type="http://schemas.openxmlformats.org/officeDocument/2006/relationships/hyperlink" Target="consultantplus://offline/ref=F4C0B2801773F2DD2A0F703F3E14C5BB4EF6CA7F141E70A669A2932BC9DD3D8F4B8CFE189CF37A5AB0D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5:00Z</dcterms:created>
  <dc:creator>moby1</dc:creator>
  <dc:description/>
  <cp:keywords/>
  <dc:language>en-US</dc:language>
  <cp:lastModifiedBy>Юрист</cp:lastModifiedBy>
  <cp:lastPrinted>2015-10-20T12:48:00Z</cp:lastPrinted>
  <dcterms:modified xsi:type="dcterms:W3CDTF">2015-10-20T04:56:00Z</dcterms:modified>
  <cp:revision>9</cp:revision>
  <dc:subject/>
  <dc:title/>
</cp:coreProperties>
</file>