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иложение к Уставу МАОУ СОШ № 5  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. Сосновоборска № _</w:t>
      </w:r>
    </w:p>
    <w:p>
      <w:pPr>
        <w:pStyle w:val="Normal"/>
        <w:suppressAutoHyphens w:val="true"/>
        <w:ind w:left="720" w:firstLine="72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ОУ СОШ № 5  г. Сосновоборс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ом  №_____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  «___»___________2015 года    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окол №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АОУ  СОШ № 5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Сосновоборск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«___»_______________20____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 А.В.Палеев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рганизации и порядке ведения учета учащихся и сем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социально опасном полож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униципальном автономном обще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5» города Сосновоборска</w:t>
      </w:r>
    </w:p>
    <w:p>
      <w:pPr>
        <w:pStyle w:val="Normal"/>
        <w:shd w:fill="FFFFFF" w:val="clear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left="851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В соответствии </w:t>
      </w:r>
      <w:r>
        <w:rPr>
          <w:sz w:val="24"/>
          <w:szCs w:val="24"/>
          <w:lang w:eastAsia="ar-SA"/>
        </w:rPr>
        <w:t xml:space="preserve">в соответствии с Конституцией Российской Федерации, Конвенцией о правах ребенка, Федеральным законом от 29.12.2012 года N 273-ФЗ "Об образовании в Российской Федерации", Федеральным законом от 24.07.1998 N 124-ФЗ "Об основных гарантиях прав ребенка в Российской Федерации", </w:t>
      </w:r>
      <w:r>
        <w:rPr>
          <w:sz w:val="24"/>
          <w:szCs w:val="24"/>
        </w:rPr>
        <w:t>Федеральным законом от 24.06.1999 N 120-ФЗ "Об основах системы профилактики безнадзорности и правонарушений несовершеннолетних" муниципальное автономное общеобразовательное учреждение «Средняя общеобразовательная школа № 5» города Сосновоборска (далее – Школа)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выявляет  и ведет учет  несовершеннолетних детей Школы, находящихся в социально опасном положении, а также не посещающих или систематически пропускающих по неуважительным причинам занятия в Школе, принимает меры по их воспитанию и получению ими  среднего (полного) общего образования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выявляет  и ведет учет семей, находящихся в социально опасном положении, и оказывает им помощь в обучении и воспитании детей.</w:t>
      </w:r>
    </w:p>
    <w:p>
      <w:pPr>
        <w:pStyle w:val="Normal"/>
        <w:numPr>
          <w:ilvl w:val="1"/>
          <w:numId w:val="2"/>
        </w:numPr>
        <w:ind w:left="1931" w:hanging="1080"/>
        <w:jc w:val="both"/>
        <w:rPr/>
      </w:pPr>
      <w:r>
        <w:rPr>
          <w:sz w:val="24"/>
          <w:szCs w:val="24"/>
        </w:rPr>
        <w:t>В  настоящем положении применяются следующие понятия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филактика безнадзорности и правонарушений обучающихся</w:t>
      </w:r>
      <w:r>
        <w:rPr>
          <w:sz w:val="24"/>
          <w:szCs w:val="24"/>
        </w:rPr>
        <w:t xml:space="preserve"> – система социальных, правовых и педагогических мер, направленных на выявление и устранение причин и условий, способствующих 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, воспитанниками и семьями, находящимися в социально опасном поло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ая профилактическая работа</w:t>
      </w:r>
      <w:r>
        <w:rPr>
          <w:sz w:val="24"/>
          <w:szCs w:val="24"/>
        </w:rPr>
        <w:t xml:space="preserve"> – деятельность по своевременному выявлению обучающихся, воспитанников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>Несовершеннолетний, находящийся в социально опасном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положении </w:t>
      </w:r>
      <w:r>
        <w:rPr>
          <w:color w:val="000000"/>
          <w:sz w:val="24"/>
          <w:szCs w:val="24"/>
        </w:rPr>
        <w:t>– обучающийся, воспитанник Школы, который вследствие безнадзорности или беспризорности  находится в обстановке, 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21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емья, находящаяся в социально опасном положении</w:t>
      </w:r>
      <w:r>
        <w:rPr>
          <w:sz w:val="24"/>
          <w:szCs w:val="24"/>
        </w:rPr>
        <w:t xml:space="preserve"> – семья, имеющая обучающегося, воспитанника находящегося в социально опасном положении, а также семья, где родители (законные представители) обучающегося, воспитанника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чет в Школе обучающихся, воспитанников и семей, находящихся в социально опасном положении</w:t>
      </w:r>
      <w:r>
        <w:rPr>
          <w:sz w:val="24"/>
          <w:szCs w:val="24"/>
        </w:rPr>
        <w:t xml:space="preserve"> (далее «внутренний учет») - система индивидуальных профилактических мероприятий, осуществляемая Школой в отношении обучающегося, воспитанника и семей, находящихся в социально опасном положении, которая направлена 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    предупреждение безнадзорности, правонарушений и других негативных проявлений в среде обучающихся, воспитанников;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-   выявление и устранение причин и условий, способствующих  безнадзорности и правонарушений обучающихся, воспитанников;</w:t>
      </w:r>
    </w:p>
    <w:p>
      <w:pPr>
        <w:pStyle w:val="31"/>
        <w:tabs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>-  социально-педагогическую реабилитацию обучающихся, воспитанников и семей, находящихся в социально опасном положении.</w:t>
      </w:r>
    </w:p>
    <w:p>
      <w:pPr>
        <w:pStyle w:val="Heading3"/>
        <w:ind w:left="851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снования  постановки   и снятия  </w:t>
      </w:r>
    </w:p>
    <w:p>
      <w:pPr>
        <w:pStyle w:val="Heading3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внутреннего  уче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ающихся. воспитанников и семей, </w:t>
      </w:r>
    </w:p>
    <w:p>
      <w:pPr>
        <w:pStyle w:val="Heading3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хся в социально опасном полож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1. Постановка на   внутренни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 На  внутренний учет  ставятс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1. </w:t>
      </w:r>
      <w:r>
        <w:rPr>
          <w:b/>
          <w:sz w:val="24"/>
          <w:szCs w:val="24"/>
        </w:rPr>
        <w:t>Обучающиеся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-   не посещающие  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  занимающиеся бродяжничеством или попрошайничеств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 совершившие противоправные действия и  </w:t>
      </w:r>
      <w:r>
        <w:rPr>
          <w:rStyle w:val="Text1"/>
          <w:color w:val="000000"/>
          <w:sz w:val="24"/>
          <w:szCs w:val="24"/>
        </w:rPr>
        <w:t xml:space="preserve">неоднократно нарушившие   Устав  </w:t>
      </w:r>
      <w:r>
        <w:rPr>
          <w:sz w:val="24"/>
          <w:szCs w:val="24"/>
        </w:rPr>
        <w:t>Школы</w:t>
      </w:r>
      <w:r>
        <w:rPr>
          <w:rStyle w:val="Text1"/>
          <w:color w:val="000000"/>
          <w:sz w:val="24"/>
          <w:szCs w:val="24"/>
        </w:rPr>
        <w:t xml:space="preserve"> и Правила поведения обучающихся, воспитанников в </w:t>
      </w:r>
      <w:r>
        <w:rPr>
          <w:sz w:val="24"/>
          <w:szCs w:val="24"/>
        </w:rPr>
        <w:t>Школе</w:t>
      </w: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</w:rPr>
        <w:t xml:space="preserve">- 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клонные к употреблению 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  состоящие на  учете в подразделении по делам несовершеннолетних отдела полиции по г. Сосновоборску (ПДИ) и  комиссии по делам несовершеннолетних и защите их прав (КДНиЗП)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r>
        <w:rPr>
          <w:color w:val="000000"/>
          <w:sz w:val="24"/>
          <w:szCs w:val="24"/>
        </w:rPr>
        <w:t xml:space="preserve">На внутренний учет  также могут быть поставлены обучающиеся, воспитанники возвратившиеся из специальных учебно-воспитательных учреждений или воспитательных колоний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Style w:val="Text1"/>
          <w:color w:val="000000"/>
          <w:sz w:val="24"/>
          <w:szCs w:val="24"/>
        </w:rPr>
        <w:t xml:space="preserve">Постановка обучающихся, воспитанников на  внутренний учет осуществляется   по   совместному представлению (форма 1-шу) заместителя директора по ВР и социальным педагогом и на основании решения Совета по профилактики правонарушений и безнадзорности среди несовершеннолетних в </w:t>
      </w:r>
      <w:r>
        <w:rPr>
          <w:color w:val="000000"/>
          <w:sz w:val="24"/>
          <w:szCs w:val="24"/>
        </w:rPr>
        <w:t>Школе</w:t>
      </w:r>
      <w:r>
        <w:rPr>
          <w:rStyle w:val="Text1"/>
          <w:color w:val="000000"/>
          <w:sz w:val="24"/>
          <w:szCs w:val="24"/>
        </w:rPr>
        <w:t>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r>
        <w:rPr>
          <w:color w:val="000000"/>
          <w:sz w:val="24"/>
          <w:szCs w:val="24"/>
        </w:rPr>
        <w:t>В представлении должны быть обоснованы причины постановки обучающегося, воспитанника на  внутренний учет, его характеристика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го обучающегося, воспитанника поставленного на внутренний учет социальным педагогом: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   заводится «Карточка учета обучающегося» (форма 2-шу) копия которой находится у заместителя директора по ВР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-    ведется  карта   индивидуального психолого-педагогического и профилактического сопровождения обучающегося (форма 3-шу).  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rPr/>
      </w:pPr>
      <w:r>
        <w:rPr>
          <w:b/>
          <w:color w:val="000000"/>
          <w:sz w:val="24"/>
          <w:szCs w:val="24"/>
        </w:rPr>
        <w:t>2.2.2. Семьи,  в которых родители  (законные представители):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не исполняют обязанностей по воспитанию, обучению и (или) содержанию своих детей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     злоупотребляют наркотиками и спиртными напитками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>-      допускают в отношении своих детей  жестокое обращение и насилие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 внутренний учет  ставятся семьи,  имеющие детей, находящихся в социально опасном положении и  состоящих на учете в Школе, а также семьи, состоящие на учете в ПДИ, социальной защиты населения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КДНиЗП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Style w:val="Text1"/>
          <w:color w:val="000000"/>
          <w:sz w:val="24"/>
          <w:szCs w:val="24"/>
        </w:rPr>
        <w:t xml:space="preserve">Постановка семьи на </w:t>
      </w:r>
      <w:r>
        <w:rPr>
          <w:color w:val="000000"/>
          <w:sz w:val="24"/>
          <w:szCs w:val="24"/>
        </w:rPr>
        <w:t>внутренний</w:t>
      </w:r>
      <w:r>
        <w:rPr>
          <w:rStyle w:val="Text1"/>
          <w:color w:val="000000"/>
          <w:sz w:val="24"/>
          <w:szCs w:val="24"/>
        </w:rPr>
        <w:t xml:space="preserve"> учет осуществляется  решением Совета по профилактики правонарушений и безнадзорности среди несовершеннолетних в </w:t>
      </w:r>
      <w:r>
        <w:rPr>
          <w:color w:val="000000"/>
          <w:sz w:val="24"/>
          <w:szCs w:val="24"/>
        </w:rPr>
        <w:t>Школе</w:t>
      </w:r>
      <w:r>
        <w:rPr>
          <w:rStyle w:val="Text1"/>
          <w:color w:val="000000"/>
          <w:sz w:val="24"/>
          <w:szCs w:val="24"/>
        </w:rPr>
        <w:t xml:space="preserve"> на основании   совместного представления (форма 1-шу)  заместителя директора  по ВР и социального педагога. При необходимости к представлению приобщается информация из  органов внутренних дел, социальной защиты населения, опеки и попечительства,  районной комиссии по делам несовершеннолетних и защите их прав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представлении  должны быть обоснованы причины постановки  семьи на внутренний  учет,  акт обследования материально-жилищных условий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каждую семью, состоящую на внутреннем учете, социальным педагогом заводится «Карточка учета семьи» (форма 2-шу), копия которой находится у   заместителя директора по ВР. Социальный педагог ведет  карту  индивидуальной профилактической работы и психолого-педагогического сопровождения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семьи (форма 3-шу). 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3.  Заместитель директора по ВР ежеквартально (до 5 числа  первого месяца следующего квартала)   осуществляет сверку данных об обучающихся и семьях, находящихся в социально опасном положении, состоящих на учете  в органах внутренних дел и социальной защиты населения, районной комиссии по делам несовершеннолетних и защите их прав.  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4. Снятие с внутреннего учета  обучающихся. воспитанников или семей осуществляется по решению </w:t>
      </w:r>
      <w:r>
        <w:rPr>
          <w:rStyle w:val="Text1"/>
          <w:color w:val="000000"/>
          <w:sz w:val="24"/>
          <w:szCs w:val="24"/>
        </w:rPr>
        <w:t xml:space="preserve">Совета по профилактики правонарушений и безнадзорности среди несовершеннолетних в </w:t>
      </w:r>
      <w:r>
        <w:rPr>
          <w:color w:val="000000"/>
          <w:sz w:val="24"/>
          <w:szCs w:val="24"/>
        </w:rPr>
        <w:t>Школе на основании совместного представления  заместителя директора по ВР,  социального педагога, а также при необходимости соответствующей информации  из ПДИ,</w:t>
      </w:r>
      <w:r>
        <w:rPr/>
        <w:t xml:space="preserve"> </w:t>
      </w:r>
      <w:r>
        <w:rPr>
          <w:color w:val="000000"/>
          <w:sz w:val="24"/>
          <w:szCs w:val="24"/>
        </w:rPr>
        <w:t>КДНиЗП, органов социальной защиты населения о позитивных изменениях обстоятельств  жизни обучающегося или семьи,  указанных  в   данном разделе настоящего Положения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оме того, с </w:t>
      </w:r>
      <w:r>
        <w:rPr>
          <w:b/>
          <w:i/>
          <w:color w:val="000000"/>
          <w:sz w:val="24"/>
          <w:szCs w:val="24"/>
        </w:rPr>
        <w:t>внутреннего учета  снимаются  обучающиеся, воспитанники</w:t>
      </w:r>
      <w:r>
        <w:rPr>
          <w:color w:val="000000"/>
          <w:sz w:val="24"/>
          <w:szCs w:val="24"/>
        </w:rPr>
        <w:t xml:space="preserve">: </w:t>
        <w:tab/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кончившие обучение в Школе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985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-  сменившие место жительство или перешедшие в другое образовательное учреждение;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ные в специальное учебно-воспитательное учреждение,  а также  по другим объективным причинам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5. Сведения об обучающихся, воспитанниках  и семьях, состоящих на внутреннем учете в  Школе, направляются  по  установленной  форме в Управление образования администрации города Сосновоборска.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Ш. Ответственность и контроль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 ведением  внутренн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учающихся, воспитанников и семей, 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ящихся в социально опасном полож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 за организацию ведения внутренне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Р,  а непосредственное ведение  учета – на  социального педагог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качеством исполнения проводимой в соответствии с настоящим положением работы, возлагается  на заместителя директора по  ВР.</w:t>
      </w:r>
    </w:p>
    <w:p>
      <w:pPr>
        <w:pStyle w:val="TextBodyIndent"/>
        <w:widowControl/>
        <w:tabs>
          <w:tab w:val="clear" w:pos="720"/>
          <w:tab w:val="left" w:pos="0" w:leader="none"/>
        </w:tabs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-шу</w:t>
      </w:r>
    </w:p>
    <w:p>
      <w:pPr>
        <w:pStyle w:val="Footer"/>
        <w:tabs>
          <w:tab w:val="clear" w:pos="4677"/>
          <w:tab w:val="clear" w:pos="9355"/>
        </w:tabs>
        <w:ind w:left="2694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Footer"/>
        <w:tabs>
          <w:tab w:val="clear" w:pos="4677"/>
          <w:tab w:val="clear" w:pos="9355"/>
        </w:tabs>
        <w:ind w:left="269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вет профилактики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новку   на  внутренний у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имя_____________отчество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_____________ класса_____________год рождения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о представлению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(ПДН, КДНиЗП, органов социальной защиты, опеки (попечительства)</w:t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ем необходимым Ф.И.О. ________________ обучающегося_____ класса  поставить на  внутренним учет обучающихся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й педагог                                                      «_____»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7080" w:right="614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64" w:right="0" w:firstLine="708"/>
        <w:rPr>
          <w:color w:val="000000"/>
          <w:szCs w:val="28"/>
        </w:rPr>
      </w:pPr>
      <w:r>
        <w:rPr>
          <w:color w:val="000000"/>
          <w:szCs w:val="28"/>
        </w:rPr>
        <w:t>Форма 2-ш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Уче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, воспитанника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м положени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 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Дата рождения _____________Место фактического проживания  (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егистрации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й статус семьи: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>
          <w:sz w:val="28"/>
          <w:szCs w:val="28"/>
        </w:rPr>
        <w:t>7. Сведения о родителях (законных родителей):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Фамилия___________ Имя ____________Отчество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Фамилия___________ Имя ____________Отчество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пекун (попечитель):</w:t>
      </w:r>
      <w:r>
        <w:rPr>
          <w:sz w:val="28"/>
          <w:szCs w:val="28"/>
        </w:rPr>
        <w:t xml:space="preserve"> Фамилия__________ Имя _________Отчество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 семье  также проживаю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братья, сестры, бабушка, дедуш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оит на учете __________________________________________________</w:t>
      </w:r>
    </w:p>
    <w:p>
      <w:pPr>
        <w:pStyle w:val="Normal"/>
        <w:jc w:val="center"/>
        <w:rPr/>
      </w:pPr>
      <w:r>
        <w:rPr/>
        <w:t>( ПДН ОВД, КДН, причины, дата постановки)</w:t>
      </w:r>
    </w:p>
    <w:p>
      <w:pPr>
        <w:pStyle w:val="Normal"/>
        <w:rPr/>
      </w:pPr>
      <w:r>
        <w:rPr>
          <w:sz w:val="28"/>
          <w:szCs w:val="28"/>
        </w:rPr>
        <w:t>10. Основания и дата постановки  на внутренний уче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Normal"/>
        <w:rPr/>
      </w:pPr>
      <w:r>
        <w:rPr>
          <w:sz w:val="28"/>
          <w:szCs w:val="28"/>
        </w:rPr>
        <w:t>11. Снят с внутреннего учета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>(основание, по представлению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  <w:tab/>
        <w:tab/>
        <w:tab/>
      </w:r>
      <w:r>
        <w:rPr/>
        <w:tab/>
        <w:t>дата решения Совета профилактики)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ткая характеристика обучающегося, воспитанника</w:t>
      </w:r>
    </w:p>
    <w:p>
      <w:pPr>
        <w:pStyle w:val="21"/>
        <w:rPr/>
      </w:pPr>
      <w:r>
        <w:rPr>
          <w:szCs w:val="28"/>
        </w:rPr>
        <w:t>(уровень обученности,  сведения о причинах  постановки на внутренни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_______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right"/>
        <w:rPr/>
      </w:pPr>
      <w:r>
        <w:rPr>
          <w:b/>
          <w:szCs w:val="28"/>
        </w:rPr>
        <w:t>Форма 3-ш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го  психолого-педагогического и профилактического сопровождения обучающегося, состоящего на  внутреннем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имя___________________отчество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ы постановки на внутренний учет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ind w:firstLine="85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сихолого-педагогическое сопровождение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61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0"/>
        <w:gridCol w:w="48"/>
        <w:gridCol w:w="2395"/>
        <w:gridCol w:w="1988"/>
        <w:gridCol w:w="672"/>
        <w:gridCol w:w="619"/>
        <w:gridCol w:w="185"/>
        <w:gridCol w:w="1155"/>
        <w:gridCol w:w="1595"/>
      </w:tblGrid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диагностик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аимодействие с другими органами, службами и учреждениями профилакти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firstLine="85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дения о получении информации из ведомст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информаци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 г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ind w:firstLine="851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416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ind w:left="851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1">
    <w:name w:val="c1"/>
    <w:qFormat/>
    <w:rPr>
      <w:color w:val="0000FF"/>
    </w:rPr>
  </w:style>
  <w:style w:type="character" w:styleId="Text1">
    <w:name w:val="text1"/>
    <w:qFormat/>
    <w:rPr>
      <w:color w:val="644D25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14" w:hanging="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416" w:hanging="0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ind w:left="851" w:hanging="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16:00Z</dcterms:created>
  <dc:creator>Ольчик</dc:creator>
  <dc:description/>
  <cp:keywords/>
  <dc:language>en-US</dc:language>
  <cp:lastModifiedBy>Admin</cp:lastModifiedBy>
  <cp:lastPrinted>2013-03-20T13:24:00Z</cp:lastPrinted>
  <dcterms:modified xsi:type="dcterms:W3CDTF">2015-03-12T15:44:00Z</dcterms:modified>
  <cp:revision>13</cp:revision>
  <dc:subject/>
  <dc:title/>
</cp:coreProperties>
</file>