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к Уставу МАОУ СОШ№ 5 г.</w:t>
      </w:r>
    </w:p>
    <w:p>
      <w:pPr>
        <w:pStyle w:val="Normal"/>
        <w:suppressAutoHyphens w:val="true"/>
        <w:ind w:left="720"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новоборска  № ___</w:t>
      </w:r>
    </w:p>
    <w:p>
      <w:pPr>
        <w:pStyle w:val="Normal"/>
        <w:suppressAutoHyphens w:val="true"/>
        <w:ind w:left="720"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ab/>
        <w:tab/>
        <w:tab/>
        <w:t xml:space="preserve">                               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70"/>
      </w:tblGrid>
      <w:tr>
        <w:trPr>
          <w:trHeight w:val="899" w:hRule="atLeast"/>
        </w:trPr>
        <w:tc>
          <w:tcPr>
            <w:tcW w:w="501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ОУ СОШ № 5  г. Сосновоборск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 xml:space="preserve">приказом  №_____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 xml:space="preserve">от   «________»___________2015 года     </w:t>
            </w:r>
          </w:p>
        </w:tc>
      </w:tr>
      <w:tr>
        <w:trPr>
          <w:trHeight w:val="577" w:hRule="atLeast"/>
        </w:trPr>
        <w:tc>
          <w:tcPr>
            <w:tcW w:w="501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токол №____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Директор МАОУ  СОШ № 5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г. Сосновоборска</w:t>
            </w:r>
          </w:p>
        </w:tc>
      </w:tr>
      <w:tr>
        <w:trPr>
          <w:trHeight w:val="305" w:hRule="atLeast"/>
        </w:trPr>
        <w:tc>
          <w:tcPr>
            <w:tcW w:w="501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«___»_______________20_____ г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__________________ А.В.Палеев</w:t>
            </w:r>
          </w:p>
        </w:tc>
      </w:tr>
      <w:tr>
        <w:trPr>
          <w:trHeight w:val="289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ЛОЖЕНИЕ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об организации факультативных занятий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в муниципальном автономном общеобразовательном учреждении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«Средняя общеобразовательная школа № 5»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города Сосновоборск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lang w:val="en-US"/>
        </w:rPr>
        <w:t>I</w:t>
      </w:r>
      <w:r>
        <w:rPr>
          <w:rStyle w:val="StrongEmphasis"/>
          <w:sz w:val="24"/>
          <w:szCs w:val="24"/>
        </w:rPr>
        <w:t>. ОБЩИЕ ПОЛОЖЕНИЯ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ews31"/>
          <w:b/>
          <w:b/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Факультативные занятия как форма образовательного процесса в муниципальном автономном общеобразовательном учреждении «Средняя общеобразовательная школа № 5» города Сосновоборска (далее – Школа) организуется в соответствии  с</w:t>
      </w:r>
      <w:r>
        <w:rPr>
          <w:sz w:val="24"/>
          <w:szCs w:val="24"/>
          <w:lang w:eastAsia="ar-SA"/>
        </w:rPr>
        <w:t xml:space="preserve"> Федеральным законом от 29.12.2012 года N 273-ФЗ "Об образовании в Российской Федерации",</w:t>
      </w:r>
      <w:r>
        <w:rPr>
          <w:sz w:val="24"/>
          <w:szCs w:val="24"/>
        </w:rPr>
        <w:t xml:space="preserve"> при</w:t>
        <w:softHyphen/>
        <w:t>казом Министерства образования Рос</w:t>
        <w:softHyphen/>
        <w:t>сийской Федерации от 09.03.2004 года № 1312 "Об утверждении федерального  базисного учебного    плана    и  примерных учебных планов для образовательных   учреждений   Российской Федерации, реализующих программы общего образования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 Факультативные занятия имеют целью углубление и расширение общеобразовательных знаний, образовательных компонентов инвари</w:t>
        <w:softHyphen/>
        <w:t>антной части, а также  создание условий для наиболее полного удов</w:t>
        <w:softHyphen/>
        <w:t>летворения индивидуальных запросов учащихся, совершенствования их умений и нав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ХАРАКТЕРИСТИКИ И ОРГАНИЗ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АКУЛЬТАТИВНЫХ ЗАНЯТИЙ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11" w:before="29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11" w:before="29" w:after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 xml:space="preserve">        </w:t>
      </w:r>
      <w:r>
        <w:rPr>
          <w:b/>
          <w:i/>
          <w:color w:val="000000"/>
          <w:spacing w:val="-2"/>
          <w:sz w:val="24"/>
          <w:szCs w:val="24"/>
        </w:rPr>
        <w:t>2.1. Содержание факультативных занятий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11" w:before="29" w:after="0"/>
        <w:jc w:val="center"/>
        <w:rPr>
          <w:b/>
          <w:b/>
          <w:i/>
          <w:i/>
          <w:color w:val="000000"/>
          <w:spacing w:val="-19"/>
          <w:sz w:val="24"/>
          <w:szCs w:val="24"/>
        </w:rPr>
      </w:pPr>
      <w:r>
        <w:rPr>
          <w:b/>
          <w:i/>
          <w:color w:val="000000"/>
          <w:spacing w:val="-19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1. Факультативные занятия не являются обязательными и организу</w:t>
        <w:softHyphen/>
        <w:t xml:space="preserve">ются по тем предметам, которые выбрали обучающиеся из предложенного перечн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2. Перечень факультативных занятий на каждый год обсуждается и утверждается Методическим советом исходя из пожеланий обучающихся и их  родителей (законных представителей) на основании заявления одного из родителей (законных представителей) и наличия реальных возможнос</w:t>
        <w:softHyphen/>
        <w:t>тей, преемственности в обу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ние и утверждение программ факультативных занятий на предстоящий учебный  год Методическим советом проводится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3. При введении факультативных занятий следует учитывать на</w:t>
        <w:softHyphen/>
        <w:t>личие программ, учебных пособий, преемственность между классами и ступенями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4.  Каждый факультативный курс может быть рассчитан не менее чем на 17 часов (0,5 часов в неделю в течение года или 1 часа в неделю в полугод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5. Часы, выделяемые на факультативные занятия, входят в максимальный объем учебной нагрузки обучающего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6. Факультативные занятия ведут учителя, специалисты Школы, имеющие соответствующую подготовк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2.2. Порядок комплектования и зачисления в группы для проведения факультативных занятий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1. В группы для проведения факультативных занятий   зачисляются обучающиеся с  1   по   11   класс на принципах доброво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2. Группы для проведения факультативных занятий, как правило, комплектуются из одного или параллельных классов и являются груп</w:t>
        <w:softHyphen/>
        <w:t>пами постоянного сост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3. Наполняемость групп определяется администрацией Школы в зависимости от специфики факультатив</w:t>
        <w:softHyphen/>
        <w:t>ных занятий, но не менее 10 учащихся в групп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4.  В тех случаях, когда на те или иные факультативные занятия число желающих обучающихся превышает возможности набора, преиму</w:t>
        <w:softHyphen/>
        <w:t>щество отдается тем обучающимся, которые в изучении данного и смежно</w:t>
        <w:softHyphen/>
        <w:t>го     с     ним      предметов   проявили     большее  прилежание  и заинтересова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комплектовании групп для изучения факультативных кур</w:t>
        <w:softHyphen/>
        <w:t>сов не допускается проведение отборочных испытаний и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5.  Факультативные занятия, не связанные с образовательными компонентами инвариантной части, могут прово</w:t>
        <w:softHyphen/>
        <w:t>диться с обучающимися различных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6. Во всех случаях число групп для факультативных занятий  опре</w:t>
        <w:softHyphen/>
        <w:t>деляется в пределах общего количества часов на эти занятия, устанав</w:t>
        <w:softHyphen/>
        <w:t>ливаемых в Школе на основе действующего учебного пл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7. Зачисление обучающихся в группы для проведения факультативных занятий  производится путем составления списка учителем, ведущим занятие,  и  изданием приказа директора Школы об организации факультативных занятий не позднее 1 сентябр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2.3.  Режим  работы  факультативных</w:t>
      </w:r>
      <w:r>
        <w:rPr>
          <w:b/>
          <w:sz w:val="24"/>
          <w:szCs w:val="24"/>
        </w:rPr>
        <w:t xml:space="preserve"> зан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1. Факультативные занятия должны предусматриваться специаль</w:t>
        <w:softHyphen/>
        <w:t xml:space="preserve">ным расписанием, утвержденным директором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2. Факультативные занятия следует планировать на дни с наименьшим количеством обязательных уроком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3. Между началом факультативных и последним уроком обязательных занятий устраивается перерыв продолжительностью не менее 45 мину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2.4. Документация и отчетность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1. Учитель, ведущий факультативные занятия  составляет список обучающихся, посещающих факультативные занятия, ведет журнал учета посещаемости и тематики фа</w:t>
        <w:softHyphen/>
        <w:t>культативных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ФОРМЫ,  МЕТОДЫ ОБУЧЕНИЯ И ВИДЫ  УЧЕБНОЙ 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 ПРОВЕДЕНИИ ФАКУЛЬТАТИВ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При проведении факультативных занятий используются различ</w:t>
        <w:softHyphen/>
        <w:t>ные формы и методы обучения и виды учебной работы учащихся, в том числе:</w:t>
      </w:r>
    </w:p>
    <w:p>
      <w:pPr>
        <w:pStyle w:val="Normal"/>
        <w:rPr/>
      </w:pPr>
      <w:r>
        <w:rPr>
          <w:sz w:val="24"/>
          <w:szCs w:val="24"/>
        </w:rPr>
        <w:t>-    лекции;</w:t>
      </w:r>
    </w:p>
    <w:p>
      <w:pPr>
        <w:pStyle w:val="Normal"/>
        <w:rPr/>
      </w:pPr>
      <w:r>
        <w:rPr>
          <w:sz w:val="24"/>
          <w:szCs w:val="24"/>
        </w:rPr>
        <w:t>-    семинары;</w:t>
      </w:r>
    </w:p>
    <w:p>
      <w:pPr>
        <w:pStyle w:val="Normal"/>
        <w:rPr/>
      </w:pPr>
      <w:r>
        <w:rPr>
          <w:sz w:val="24"/>
          <w:szCs w:val="24"/>
        </w:rPr>
        <w:t>-    практику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лабораторные занятия;</w:t>
      </w:r>
    </w:p>
    <w:p>
      <w:pPr>
        <w:pStyle w:val="Normal"/>
        <w:rPr/>
      </w:pPr>
      <w:r>
        <w:rPr>
          <w:sz w:val="24"/>
          <w:szCs w:val="24"/>
        </w:rPr>
        <w:t>-    экс</w:t>
        <w:softHyphen/>
        <w:t>кур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рефераты;</w:t>
      </w:r>
    </w:p>
    <w:p>
      <w:pPr>
        <w:pStyle w:val="Normal"/>
        <w:rPr/>
      </w:pPr>
      <w:r>
        <w:rPr>
          <w:sz w:val="24"/>
          <w:szCs w:val="24"/>
        </w:rPr>
        <w:t>-    доклады и д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АТТЕСТАЦИЯ ОБУЧАЮЩЕГО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 Обучающимся, освоившим программу  факультативных занятий, в аттестате об основном образовании, в аттестате о среднем (полном) общем образовании в соответствующей графе указывается название изученного курса без выставления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НАНСОВОЕ ОБЕСПЕЧЕНИЕ ФАКУЛЬТАТИВ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. Факультативные занятия как форма образовательного процесса Школы является бесплатной формой освоения общеобразовательных 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Оплата преподавателей факультативных занятий производится в соответствии с тарификацией, утвержденной Школой по согласованию с Управлением образования администрации города Сосновоборс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ТВЕТСТВЕННОСТЬ И КОНТРОЛЬ ЗА ОРГАНИЗАЦ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ОДЕРЖАНИЕМ ФАКУЛЬТАТИВНЫХ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  Учитель, ведущий факультативные занятия несет ответственность за комплектование групп (составление списка), за ведение журнала учета посещаемости и тематики фа</w:t>
        <w:softHyphen/>
        <w:t>культативных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.  Руководство и контроль за организацией и содержанием факуль</w:t>
        <w:softHyphen/>
        <w:t>тативных занятий осуществляют директор Школы и заместитель директора по УВ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ое, не предусмотренное тексом настоящего Положения, регулируется действующим законодательством РФ.</w:t>
      </w:r>
    </w:p>
    <w:sectPr>
      <w:footerReference w:type="default" r:id="rId2"/>
      <w:type w:val="nextPage"/>
      <w:pgSz w:w="11906" w:h="16838"/>
      <w:pgMar w:left="1440" w:right="424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31">
    <w:name w:val="news31"/>
    <w:qFormat/>
    <w:rPr>
      <w:rFonts w:ascii="Arial" w:hAnsi="Arial" w:cs="Arial"/>
      <w:sz w:val="15"/>
      <w:szCs w:val="15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32:00Z</dcterms:created>
  <dc:creator>1</dc:creator>
  <dc:description/>
  <cp:keywords/>
  <dc:language>en-US</dc:language>
  <cp:lastModifiedBy>Admin</cp:lastModifiedBy>
  <cp:lastPrinted>2013-03-18T15:03:00Z</cp:lastPrinted>
  <dcterms:modified xsi:type="dcterms:W3CDTF">2015-03-12T16:54:00Z</dcterms:modified>
  <cp:revision>19</cp:revision>
  <dc:subject/>
  <dc:title/>
</cp:coreProperties>
</file>