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left="720" w:firstLine="720"/>
        <w:jc w:val="right"/>
        <w:rPr>
          <w:lang w:eastAsia="ar-SA"/>
        </w:rPr>
      </w:pPr>
      <w:r>
        <w:rPr>
          <w:lang w:eastAsia="ar-SA"/>
        </w:rPr>
        <w:t>Приложение к Уставу МАОУ СОШ№ 5 г.</w:t>
      </w:r>
    </w:p>
    <w:p>
      <w:pPr>
        <w:pStyle w:val="Normal"/>
        <w:suppressAutoHyphens w:val="true"/>
        <w:ind w:left="720" w:firstLine="720"/>
        <w:jc w:val="right"/>
        <w:rPr>
          <w:lang w:eastAsia="ar-SA"/>
        </w:rPr>
      </w:pPr>
      <w:r>
        <w:rPr>
          <w:lang w:eastAsia="ar-SA"/>
        </w:rPr>
        <w:t>Сосновоборска  № ___</w:t>
      </w:r>
    </w:p>
    <w:p>
      <w:pPr>
        <w:pStyle w:val="Normal"/>
        <w:suppressAutoHyphens w:val="true"/>
        <w:ind w:left="72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ab/>
        <w:t xml:space="preserve">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35"/>
      </w:tblGrid>
      <w:tr>
        <w:trPr>
          <w:trHeight w:val="847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МАОУ СОШ № 5  г. Сосновоборск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приказом  №_____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от   «________»___________2015 года     </w:t>
            </w:r>
          </w:p>
        </w:tc>
      </w:tr>
      <w:tr>
        <w:trPr>
          <w:trHeight w:val="544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токол №____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т «___»_______________20_____ г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__________________ А.В.Палеев</w:t>
            </w:r>
          </w:p>
        </w:tc>
      </w:tr>
      <w:tr>
        <w:trPr>
          <w:trHeight w:val="272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уппе продленного дня</w:t>
      </w:r>
    </w:p>
    <w:p>
      <w:pPr>
        <w:pStyle w:val="Normal"/>
        <w:jc w:val="center"/>
        <w:rPr/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5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города Сосновоборска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регулирует деятельность групп продленного дня в </w:t>
      </w:r>
      <w:r>
        <w:rPr>
          <w:rFonts w:cs="Times New Roman" w:ascii="Times New Roman" w:hAnsi="Times New Roman"/>
          <w:sz w:val="24"/>
        </w:rPr>
        <w:t xml:space="preserve">муниципальном автономном общеобразовательном учреждени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Средняя общеобразовательная школа № 5» города Сосновоборска (далее – Школа</w:t>
      </w:r>
      <w:r>
        <w:rPr>
          <w:rFonts w:cs="Times New Roman" w:ascii="Times New Roman" w:hAnsi="Times New Roman"/>
          <w:sz w:val="24"/>
        </w:rPr>
        <w:t xml:space="preserve">) и разработано в соответствии 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9.12.2012 года N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риказом Минобрнауки РФ от 24.12.2010 N 2075 "О продолжительности рабочего времени (норме часов педагогической работы за ставку заработной платы) педагогических работников" на основе Положения о группе продленного дня в общеобразовательных учреждениях города Сосновоборска, утвержденное постановлением администрацией города Сосновоборска Красноярского края № 212 от  14.03.2002 г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Группы продленного дня (далее – ГПД) создаются в целях оказания помощи семье в обучении детей навыкам самостоятельности, педагогической поддержки их индивидуальности, развития творческого потенциала, инициативности, а также организации внеурочного времени детей, обучающихся в Школе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Д создаются для учащихся 1 - 9 классов, при этом осуществляется первоочередное обеспечение ими учащихся 1 - 4, подготовительных классов, специальных (коррекционных) классов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ГПД и их открытие осуществляется на основе реальных потребностей населения при наличии необходимой учебно-материальной базы, если это не влечет увеличения сменности занятий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пешной подготовки учащимися домашних заданий, совершенствования работы по эстетическому и физическому воспитанию детей директор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может привлекать к воспитательной работе учителей, педагогов дополнительного образования, а также специалистов предприятий, учреждений и организаций. Оплата их труда осуществляется за счет ставки воспитателя на условиях часовой оплаты и производится за фактически отработанное время. Ставка заработной платы воспитателя устанавливается из расчета 30 рабочих часов в неделю.</w:t>
      </w:r>
    </w:p>
    <w:p>
      <w:pPr>
        <w:pStyle w:val="TextBodyIndent"/>
        <w:rPr/>
      </w:pPr>
      <w:r>
        <w:rPr>
          <w:sz w:val="24"/>
        </w:rPr>
        <w:t>1.6.  ГПД позволяют педагогам решать проблему привития учащимся интеллектуальных, моральных и этических норм, создания условий для творческого самовыра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ОРГАНИЗАЦИИ ГП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социальной помощи семье в воспитании детей за счет создания безопасного пространства для проведения свободного времени и полезной досугов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Решение проблем не успешности в обучении и профилактика безнадзорности и правонарушений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теграция основного и дополнительного образования детей, объединение в один функциональный комплекс образовательных, развивающих, воспитательных и оздоровительных процессов, создание единого расписания на первую и вторую половины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индивидуального развития детей за счет взаимодействия общего и дополнительного образования, активного участия во внеклассной рабо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 И ОТВЕТСТВЕННОСТЬ ДИРЕКТОРА ЦЕНТРА, ВОСПИТАТЕ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 Директор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методическое сопровождение образовательного процесса в ГПД, сохранность журналов ГПД, осуществляет контроль над деятельностью ГПД и правильностью ведения журн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 Директор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оздания условий для работы ГПД, обеспечение охраны жизни и здоровья обучающихся, воспитанников, принимает специалистов для работы в ГП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Воспитатель ГПД несет ответственность за состояние и организацию образовательного процесса в ГПД, жизнь и здоровье обучающихся, воспитанников, ведение необходимой документации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ВИДЫ И СОДЕРЖАНИЕ РАБОТЫ ГРУПП ПРОДЛЕ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4.1. ГПД учащихся 1 - 4 клас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работы: самоподготовка, здоровьесохраняющие мероприятия, организация питания, досуга учащихся и дополните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ГПД учащихся 5 - 9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работы: организация питания и внеурочной деятельности учащихся, (работа студий, творческих объединений, кружков), проведение экскурсий, походов, посещение театров, выставок, организация индивидуальных занятий и консультаций. Решение проблем, возникающих у обучающихся, воспитанников. Осуществление контакта с педагогами, родителями (законными представителями) и обучающимися, воспитан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Для работы ГПД используются: учебные кабинеты; учебные мастерские; спортивные, актовый  зал; спортивная площадка;  библиотека и другие помещения Школы, а также используются возможности образовательных учреждений дополнительного образования, учреждений культуры и спорт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ОЛНЯЕМОСТЬ И РЕЖИМЫ РАБОТЫ ГРУПП ПРОДЛЕННОГО ДН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числение и отчисление в ГПД осуществляется приказом директора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родителей (законных представител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групп продленного дня осуществляется до начала учеб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Функционирование ГПД осуществляется в течение учеб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ГПД осуществляется с учетом учебного плана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требований государственных санитарных и эпидемиологических правил и нормати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Наполняемость ГПД - 25 обучающихся, класса - группы с учащимися, имеющими ограниченные возможности здоровья - 12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ГПД работают 5 дней (по 6 часов в день) в свободное от учебных занятий время. При этом общее количество часов за неделю должно составлять 30 часов для воспитателей ГПД, а для воспитателей, работающих непосредственно в группах с учащимися, имеющими ограниченные возможности здоровья - 25 часов в недел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устанавливается особый режим работы ГП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жим работы утверждается директором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а также в соответствии с действующими санитарными нормами и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7. Дети, посещающие ГПД, обеспечиваются горячим питанием в помещении, предусмотренном для питания учащихся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етей учащихся в </w:t>
      </w:r>
      <w:r>
        <w:rPr>
          <w:rFonts w:cs="Times New Roman" w:ascii="Times New Roman" w:hAnsi="Times New Roman"/>
          <w:sz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и посещающих ГПД, организуется за счет средст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группах для детей, имеющих ограниченные возможности здоровья,  дети получают бесплатное 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питанием детей из семей со среднедушевым доходом ниже величины прожиточного минимума, установленной в районах Красноярского края на душу населения, производится на основании решения Администрации города Сосновоборска при наличии заявлений родителей (законных представителей) обучающихся, зачисленных в Шко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ФИНАНСИРОВАНИЕ, УЧЕТ, ОТЧЕ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Расходы на содержание ГПД, а также расходы по предоставлению учащимся, воспитанникам льгот на питание производится из средств муниципального бюджета в соответствии с утвержденными сметами, а также за счет средств спонсорской помощ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Оплата труда воспитателей ГПД, специалистов, привлеченных для работы в ГПД осуществляется  в соответствии с Положением об оплате труда работников муниципального автономного общеобразовательного учреждения «Средняя общеобразовательная школа №5» города Сосновоборс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 Школа  ведет делопроизводство, отчет по установленной форме Управлением образования Администрации города Сосновоборс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Воспитатель ГПД ведет журнал по форме, утвержденной Министерством образования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ое, не предусмотренное настоящим Положением, регулируется действующим законодательством РФ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02:00Z</dcterms:created>
  <dc:creator>Галина Владимировна</dc:creator>
  <dc:description/>
  <cp:keywords/>
  <dc:language>en-US</dc:language>
  <cp:lastModifiedBy>Admin</cp:lastModifiedBy>
  <cp:lastPrinted>2013-03-21T16:35:00Z</cp:lastPrinted>
  <dcterms:modified xsi:type="dcterms:W3CDTF">2015-03-12T17:17:00Z</dcterms:modified>
  <cp:revision>22</cp:revision>
  <dc:subject/>
  <dc:title>                                                         УТВЕРЖДАЮ</dc:title>
</cp:coreProperties>
</file>