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firstLine="720"/>
        <w:jc w:val="right"/>
        <w:rPr/>
      </w:pPr>
      <w:r>
        <w:rPr>
          <w:sz w:val="24"/>
          <w:szCs w:val="24"/>
          <w:lang w:eastAsia="ar-SA"/>
        </w:rPr>
        <w:t xml:space="preserve">Приложение к Уставу МАОУ СОШ № 5                </w:t>
      </w:r>
    </w:p>
    <w:p>
      <w:pPr>
        <w:pStyle w:val="Normal"/>
        <w:suppressAutoHyphens w:val="true"/>
        <w:ind w:left="720" w:firstLine="720"/>
        <w:jc w:val="right"/>
        <w:rPr/>
      </w:pPr>
      <w:r>
        <w:rPr>
          <w:sz w:val="24"/>
          <w:szCs w:val="24"/>
          <w:lang w:eastAsia="ar-SA"/>
        </w:rPr>
        <w:t>г. Сосновоборска  № ___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ab/>
        <w:tab/>
        <w:t xml:space="preserve">      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50"/>
      </w:tblGrid>
      <w:tr>
        <w:trPr>
          <w:trHeight w:val="847" w:hRule="atLeast"/>
        </w:trPr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МАОУ СОШ № 5  г. Сосновоборск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протокол №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от «___»_______________20_____ г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олнительном образовании в муниципаль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ом общеобразовательном учрежд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основобор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1.1. </w:t>
      </w:r>
      <w:r>
        <w:rPr>
          <w:rFonts w:cs="Times New Roman CYR" w:ascii="Times New Roman CYR" w:hAnsi="Times New Roman CYR"/>
          <w:sz w:val="24"/>
          <w:szCs w:val="24"/>
        </w:rPr>
        <w:t>Настоящее положение регламентирует право граждан, обучающихся и воспитанников в муниципальном автономном общеобразовательном учреждении «Средняя общеобразовательная школа № 5» города Сосновоборска  (далее – Школа) на дополнительное образование и государственные гарантии по его реализации, определяет порядок организации  дополнительного образования в Школе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 Дополнительное образование детей (далее - ДОД) созда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ДОД предназначено для педагогически целесообразной занятости детей в возрасте от 6 до 18 лет в их свободное (внеучебное) время, направлено на реализацию задачи школы по организации внеурочной деятельности в рамках ФГОС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4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Объединения ДОД создаются на основании приказа директора Школы.</w:t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6. Текущее руководство деятельностью объединений ДОД осуществляет заместитель директора по ВР, который организует работу и несет ответственность за ее результаты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Школы экспериментальной площадки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8. Прием учащихся  в объединения ДОД осуществляется на основе свободного выбора детьми образовательной области и образовательных программ и регламентируется настоящим положением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9. Структура ДОД определяется целями и задачами Школы, количеством и направленностью реализуемых дополнительных образовательных программ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0. Деятельность педагогов ДОД определяется соответствующими должностными инструкциями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</w:t>
      </w:r>
      <w:r>
        <w:rPr>
          <w:rFonts w:cs="Times New Roman" w:ascii="Times New Roman" w:hAnsi="Times New Roman"/>
        </w:rPr>
        <w:t xml:space="preserve">1.11. Законодательство Российской Федерации о дополнительном образовании основывается на Конституции Российской Федерации, </w:t>
      </w:r>
      <w:r>
        <w:rPr>
          <w:rFonts w:cs="Times New Roman" w:ascii="Times New Roman" w:hAnsi="Times New Roman"/>
          <w:lang w:eastAsia="ar-SA"/>
        </w:rPr>
        <w:t>Конвенцией о правах ребенка, Федеральным законом от 29.12.2012 года N 273-ФЗ "Об образовании в Российской Федерации", Федеральным законом от 24.07.1998 N 124-ФЗ "Об основных гарантиях прав ребенка в Российской Федерации"</w:t>
      </w:r>
      <w:r>
        <w:rPr>
          <w:rFonts w:cs="Times New Roman" w:ascii="Times New Roman" w:hAnsi="Times New Roman"/>
        </w:rPr>
        <w:t>, а также законах и иных нормативных правовых актах субъектов Российской Федерации в област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. Особенности дополнительного образования д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.1. Дополнительное образование детей предназначено для развития личности, ее мотивации к познанию, творческ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2.2. Дополнительное образование детей организуется на основе следующих </w:t>
      </w:r>
      <w:r>
        <w:rPr>
          <w:rFonts w:cs="Times New Roman CYR" w:ascii="Times New Roman CYR" w:hAnsi="Times New Roman CYR"/>
          <w:b/>
          <w:sz w:val="24"/>
          <w:szCs w:val="24"/>
        </w:rPr>
        <w:t>принципов</w:t>
      </w:r>
      <w:r>
        <w:rPr>
          <w:rFonts w:cs="Times New Roman CYR" w:ascii="Times New Roman CYR" w:hAnsi="Times New Roman CYR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   свободного выбора ребенком дополнительной образовательной программы в соответствии с его интересами, склонностями и способностями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   многообразия дополнительных образовательных программ, удовлетворяющих разнообразные интересы детей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   непрерывности дополнительного образования, преемственности дополнительных образовательных программ, возможности их сочетания, коррекции в процессе освоения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   психолого-педагогической поддержки индивидуального развития ребенка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творческого сотрудничества педагога и детей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  сохранения физического и психического здоровья детей.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2.3. Образовательный процесс в </w:t>
      </w:r>
      <w:r>
        <w:rPr>
          <w:rFonts w:cs="Times New Roman" w:ascii="Times New Roman" w:hAnsi="Times New Roman"/>
        </w:rPr>
        <w:t>Школе</w:t>
      </w:r>
      <w:r>
        <w:rPr>
          <w:rFonts w:cs="Times New Roman CYR" w:ascii="Times New Roman CYR" w:hAnsi="Times New Roman CYR"/>
        </w:rPr>
        <w:t>, при осуществлении деятельности в области дополнительного образования, направлен 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хранение физического и психического здоровья детей, профилактику самосохранения, психолого-педагогическую помощь детям в индивидуальном развит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ние необходимых условий для личностного развития детей, их адаптацию к жизни в обществе, профессиональное самоопределение, исходя из признания полноты образования личност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ктивное усвоение содержания образования и развитие способности к постоянному самообразованию, применение полученных знаний в различных жизненных ситуациях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тие умений обобщать практический опыт, приобретенный в процессе образовательной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сприятие научного знания и овладение специализированными языками наук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хранение и развитие традиций и культурных ценностей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4. В выборе ребенком дополнительной образовательной программы вправе принимать участие его родители (законные представители)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</w:rPr>
        <w:t xml:space="preserve">3. Содержание образовательного процесса 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ъединениях дополнительного образования детей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3.1.</w:t>
      </w:r>
      <w:r>
        <w:rPr>
          <w:rFonts w:cs="Times New Roman CYR" w:ascii="Times New Roman CYR" w:hAnsi="Times New Roman CYR"/>
          <w:sz w:val="24"/>
          <w:szCs w:val="24"/>
        </w:rPr>
        <w:t xml:space="preserve"> Дополнительные образовательные программы и порядок разработки, утверждения дополнительных образовательных программ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3.1.1. Дополнительные образовательные программы определяют содержание дополнительного образования в </w:t>
      </w:r>
      <w:r>
        <w:rPr>
          <w:rFonts w:cs="Times New Roman" w:ascii="Times New Roman" w:hAnsi="Times New Roman"/>
        </w:rPr>
        <w:t>Школ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3.1.2. Дополнительные образовательные программы детей могут иметь следующие направленност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научно-техн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спортивно-техн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физкультурно-спортивн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художественно-эстет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туристско-краевед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эколого-биолог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военно-патриот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социально-педагог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культурологическую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естественнонаучну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.1.3. Дополнительные образовательные программы не должны содержать пропаганды насилия, социального, расового, национального, религиозного или языкового превосходства, дискриминации по признаку пол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.1.4. Дополнительные образовательные программы, содержащие элементы военной подготовки, разрабатываются на основе примерных дополнительных образовательных программ и согласовываются с заинтересованными федеральными органами исполнительной власти в порядке, устанавливаемом Прави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5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2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</w:rPr>
        <w:t>3.3. 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 Порядок приема детей на обуч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дополнительным образовательным программ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</w:t>
      </w:r>
      <w:r>
        <w:rPr/>
        <w:t xml:space="preserve">4.1. Основанием приема детей в объединения ДОД любого вида является заявление их родителей (законных представителей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. При поступлении на обучение по дополнительным образовательным программам, связанным с определенными требованиями к состоянию здоровья обучающихся, граждане должны представить медицинскую справку (медицинское заключение) об отсутствии противопоказаний, препятствующих обучению по указанным образовательным программ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80"/>
        <w:jc w:val="both"/>
        <w:rPr/>
      </w:pPr>
      <w:r>
        <w:rPr>
          <w:sz w:val="24"/>
          <w:szCs w:val="24"/>
        </w:rPr>
        <w:t xml:space="preserve">Каждый ребенок имеет право заниматься в нескольких объединениях, менять их. Посещение ребенком занятий более чем в 2-х объединениях (секции, студии, и т.д.) не рекомендуется. Предпочтительно совмещение занятий спортивного и неспортивного профиля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4. Учащиеся в объединения ДОД зачисляются приказом директора Школы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4.5. Преимущества, при прочих равных условиях, при приеме на обучение по дополнительным образовательным программам имеют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дети-сироты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дети из многодетных семей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дети, оставшиеся без попечения родителей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дети-инвалиды, инвалиды I и II групп, если обучение по дополнительной образовательной программе по заключению учреждений медико-социальной экспертизы им не противопоказано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-  другие лица по решению Правительства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</w:rPr>
        <w:t>5.Организация образовательного процесса в объединениях ДОД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. Работа ДОД осуществляется на основе образовательных программ и учебно-тематических планов, утвержденных директором Школы или его заместителем по ВР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. Учебный год в объединениях ДОД начинается 1 сен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Школе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4. Расписание составляется в начале учебного года заместителем директора по ВР  по представлению педагога ДО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заместителя директора по ВР . В период школьных каникул занятия могут проводиться по специальному расписанию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5.  Численный состав объединения устанавливается, исходя из психофизической и педагогической целесообразности условий работы, с учетом площади помещений и на основании СанПиН 2.4.4.1251 – 03, СанПиН 2.4.1.2660 – 10:</w:t>
      </w:r>
    </w:p>
    <w:p>
      <w:pPr>
        <w:pStyle w:val="Normal1"/>
        <w:rPr/>
      </w:pPr>
      <w:r>
        <w:rPr>
          <w:rFonts w:cs="Times New Roman" w:ascii="Times New Roman" w:hAnsi="Times New Roman"/>
        </w:rPr>
        <w:t>-</w:t>
        <w:tab/>
        <w:t>в группах музыкального направления – 8 человек (оптимальная наполняемость групп), 12 человек (допустимая)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группах других направлений – 10 (оптимальная), 15 (допустимая)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 группах, при наличии детей двух возрастов (2 –3 года) - 8 человек.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нятия проводятся по группам, индивидуально или всем составом объединения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детьми-инвалидами может проводится индивидуальная работа по месту жительства.</w:t>
      </w:r>
      <w:r>
        <w:rPr/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 Учёт посещаемости занятий и достижений воспитанников фиксируется в журнале объединения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7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TextBody"/>
        <w:rPr/>
      </w:pPr>
      <w:r>
        <w:rPr/>
        <w:t xml:space="preserve">       </w:t>
      </w:r>
      <w:r>
        <w:rPr/>
        <w:t>5.8. В процессе обучения применяется безоценочная система, а так же система зачетов, контрольных занятий. Освоение образовательных программ завершается итоговой аттестацией, отчетными концертами, творческими отчетами, зачетами, рефератами, выставками работ обучающихся, воспитанников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9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0. В объединениях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F5E84"/>
      <w:sz w:val="16"/>
      <w:szCs w:val="16"/>
      <w:u w:val="none"/>
    </w:rPr>
  </w:style>
  <w:style w:type="character" w:styleId="Path">
    <w:name w:val="path"/>
    <w:basedOn w:val="Style14"/>
    <w:qFormat/>
    <w:rPr/>
  </w:style>
  <w:style w:type="character" w:styleId="Walk">
    <w:name w:val="wa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05:00Z</dcterms:created>
  <dc:creator>1</dc:creator>
  <dc:description/>
  <cp:keywords/>
  <dc:language>en-US</dc:language>
  <cp:lastModifiedBy>Admin</cp:lastModifiedBy>
  <cp:lastPrinted>2015-11-02T12:46:00Z</cp:lastPrinted>
  <dcterms:modified xsi:type="dcterms:W3CDTF">2015-12-23T07:01:00Z</dcterms:modified>
  <cp:revision>13</cp:revision>
  <dc:subject/>
  <dc:title>Приложение N 1</dc:title>
</cp:coreProperties>
</file>