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70230" cy="570230"/>
            <wp:effectExtent l="0" t="0" r="0" b="0"/>
            <wp:docPr id="1" name="КругЦОг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гЦОг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b/>
        </w:rPr>
        <w:t>Муниципальное бюджетное общеобразовательное  учреждени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b/>
        </w:rPr>
        <w:t>"Средняя общеобразовательная школа №5"</w:t>
      </w:r>
    </w:p>
    <w:p>
      <w:pPr>
        <w:pStyle w:val="Header"/>
        <w:numPr>
          <w:ilvl w:val="0"/>
          <w:numId w:val="0"/>
        </w:numPr>
        <w:tabs>
          <w:tab w:val="clear" w:pos="4677"/>
          <w:tab w:val="right" w:pos="9355" w:leader="none"/>
        </w:tabs>
        <w:jc w:val="center"/>
        <w:outlineLvl w:val="0"/>
        <w:rPr/>
      </w:pPr>
      <w:r>
        <w:rPr>
          <w:b/>
        </w:rPr>
        <w:t>(МБОУ СОШ №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на заседании                                                             Утверждаю.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    Директор МБОУ СОШ №5 </w:t>
      </w:r>
    </w:p>
    <w:p>
      <w:pPr>
        <w:pStyle w:val="Normal"/>
        <w:rPr/>
      </w:pPr>
      <w:r>
        <w:rPr/>
        <w:t>педагогов специальных                                                                   А.В. Палеев ____________</w:t>
      </w:r>
    </w:p>
    <w:p>
      <w:pPr>
        <w:pStyle w:val="Normal"/>
        <w:rPr/>
      </w:pPr>
      <w:r>
        <w:rPr/>
        <w:t xml:space="preserve">(коррекционных) классов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  <w:t xml:space="preserve">Председатель МО </w:t>
      </w:r>
    </w:p>
    <w:p>
      <w:pPr>
        <w:pStyle w:val="Normal"/>
        <w:rPr/>
      </w:pPr>
      <w:r>
        <w:rPr/>
        <w:t>О.В.Василюк  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, № протокол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Зам.директора по НМР</w:t>
      </w:r>
    </w:p>
    <w:p>
      <w:pPr>
        <w:pStyle w:val="Normal"/>
        <w:rPr/>
      </w:pPr>
      <w:r>
        <w:rPr/>
        <w:t>Т.Н. Пепеляева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а коррекционных зан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психомоторики и сенсорных процессов 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обучающихся с выраженным недоразвитием интелл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-х - 9-х  специальных (коррекционных) классо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>Автор: учитель  Василюк О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коррекционных занятий «Развитие психомоторики и сенсорных процессов» для обучающихся с выраженным недоразвитием интеллекта 5-х – 9-х специальных (коррекционных) классов </w:t>
      </w:r>
      <w:r>
        <w:rPr>
          <w:lang w:val="en-US"/>
        </w:rPr>
        <w:t>VIII</w:t>
      </w:r>
      <w:r>
        <w:rPr/>
        <w:t xml:space="preserve"> вида составлена на основе авторской программы «Развитие психомоторики и сенсорных процессов» в контексте педагогической системы Марии Монтессори (</w:t>
      </w:r>
      <w:r>
        <w:rPr>
          <w:b/>
        </w:rPr>
        <w:t>З.В.Бердникова, Л.Е.Маслова</w:t>
      </w:r>
      <w:r>
        <w:rPr/>
        <w:t xml:space="preserve">), апробированной ими в процессе многолетней работы на базе КГСОУ Красноярской специальной (коррекционной) школы </w:t>
      </w:r>
      <w:r>
        <w:rPr>
          <w:lang w:val="en-US"/>
        </w:rPr>
        <w:t>VIII</w:t>
      </w:r>
      <w:r>
        <w:rPr/>
        <w:t xml:space="preserve"> вида № 5  (г.Красноярск, 2006г.). </w:t>
      </w:r>
    </w:p>
    <w:p>
      <w:pPr>
        <w:pStyle w:val="Normal"/>
        <w:tabs>
          <w:tab w:val="clear" w:pos="708"/>
          <w:tab w:val="left" w:pos="4545" w:leader="none"/>
        </w:tabs>
        <w:ind w:firstLine="708"/>
        <w:jc w:val="both"/>
        <w:rPr/>
      </w:pPr>
      <w:r>
        <w:rPr/>
        <w:t xml:space="preserve">Рецензент программы: </w:t>
      </w:r>
      <w:r>
        <w:rPr>
          <w:b/>
        </w:rPr>
        <w:t>И.С.Багдасарьян</w:t>
      </w:r>
      <w:r>
        <w:rPr/>
        <w:t xml:space="preserve"> – кандидат психологических наук, доцент кафедры психологии КФМПСИ.</w:t>
      </w:r>
    </w:p>
    <w:p>
      <w:pPr>
        <w:pStyle w:val="Normal"/>
        <w:ind w:firstLine="708"/>
        <w:jc w:val="both"/>
        <w:rPr/>
      </w:pPr>
      <w:r>
        <w:rPr/>
        <w:t xml:space="preserve">Теоретической основой программы являются концептуальные положения теории Л.С.Выготского: об общих законах развития аномального и нормально развивающегося ребёнка; о структуре дефекта и возможностях его компенсации; о применении системного подхода к изучению аномального ребёнка, об учёте зон его актуального и ближайшего развитияпри организации психологической помощи; об индивидуализированном и дифференцированном подходе к детям в процессе реализации коррекционной психолого-педагогической программы. В качестве базовых использована педагогическая технология М.Монтессори. </w:t>
      </w:r>
    </w:p>
    <w:p>
      <w:pPr>
        <w:pStyle w:val="Normal"/>
        <w:ind w:firstLine="708"/>
        <w:jc w:val="both"/>
        <w:rPr/>
      </w:pPr>
      <w:r>
        <w:rPr/>
        <w:t>Программа построена с учётом специфических особенностей познавательной и эмоционально-волевой сферы деятельности обучающихся с выраженной интеллектуальной недостаточностью, их потенциальных возможностей.</w:t>
      </w:r>
    </w:p>
    <w:p>
      <w:pPr>
        <w:pStyle w:val="Normal"/>
        <w:ind w:firstLine="708"/>
        <w:jc w:val="both"/>
        <w:rPr/>
      </w:pPr>
      <w:r>
        <w:rPr/>
        <w:t xml:space="preserve">Курс занятий имеет коррекционную направленность, которая реализуется через организацию специальной предметно-практической, коррекционно-образовательной среды с применением дидактических Монтессори-материалов в работе. </w:t>
      </w:r>
    </w:p>
    <w:p>
      <w:pPr>
        <w:pStyle w:val="Normal"/>
        <w:ind w:firstLine="708"/>
        <w:jc w:val="both"/>
        <w:rPr/>
      </w:pPr>
      <w:r>
        <w:rPr/>
        <w:t>Структура программы курса коррекционных занятий по развитию психомоторики и сенсорных процессов включает в себя следующие разде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навыкам практическ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нсорное вос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мическое вос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е вос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ое обучение и вос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ое воспитание.</w:t>
      </w:r>
    </w:p>
    <w:p>
      <w:pPr>
        <w:pStyle w:val="Normal"/>
        <w:ind w:firstLine="708"/>
        <w:jc w:val="both"/>
        <w:rPr/>
      </w:pPr>
      <w:r>
        <w:rPr/>
        <w:t>Все разделы программы курса занятий взаимосвязаны между собой и с другими образовательными компонентами учебного плана, по каждому разделу спланировано постепенное усложнение заданий от 5-ого к 9-ому классу. В основе данной системы лежит особый подход, предусматривающий многократные презентации одного и того же упражнения, постоянное раскрытие новых возможностей дидактического материала и постепенное, поэтапное усложнение работы с ним. Контроль ошибок осуществляе6тся с помощью взрослого, хотя в большинстве дидактического Монтессори-материала изначально заложен самоконтроль.</w:t>
      </w:r>
    </w:p>
    <w:p>
      <w:pPr>
        <w:pStyle w:val="Normal"/>
        <w:ind w:firstLine="708"/>
        <w:jc w:val="both"/>
        <w:rPr/>
      </w:pPr>
      <w:r>
        <w:rPr/>
        <w:t>Курс имеет безоценочную систему прохождения материала.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 коррекционных занятий «Развитие психомоторики и сенсорных процессов»–</w:t>
      </w:r>
      <w:r>
        <w:rPr/>
        <w:t xml:space="preserve"> создание оптимальных условий для коррекции дефицитов психофизического развития через систему коррекционно-развивающих занятий в контексте метода М.Монтессор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Задачи курса коррекционных занятий «Развитие психомоторики и сенсорных процессов»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Создать благоприятную коррекционно-образовательную среду для обучающихся данной категории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Корректировать недостатки психофизического развития через знакомство с предметами окружающего мира и демонстрацию способов действия с ними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Формировать навыки адекватного социального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 основе активизации работы всех органов чувств адекватное восприятие явлений и объектов окружающей действительности в совокупности их свой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остранственно-временные ориентир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способность эстетически воспринимать окружающий мир во всём многообразии свойств и признаков его объектов (цветов, вкусов, запахов, звуков, ритм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сенсорно-перцептивн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ать словарный запас детей на основе использования соответствующей терми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равлять недостатки моторики, совершенствовать зрительно-двигательные координ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/>
        <w:t xml:space="preserve">           </w:t>
      </w:r>
      <w:r>
        <w:rPr>
          <w:b/>
        </w:rPr>
        <w:t xml:space="preserve">Объём программы </w:t>
      </w:r>
      <w:r>
        <w:rPr/>
        <w:t>составляет 174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/>
        <w:t>5-8-е классы - 35 часов в год, 1 час в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</w:rPr>
      </w:pPr>
      <w:r>
        <w:rPr/>
        <w:t>9 класс - 34 часа в год, 1 час в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рок освоения курса коррекционных занятий: </w:t>
      </w:r>
      <w:r>
        <w:rPr/>
        <w:t>5 учебных лет (</w:t>
      </w:r>
      <w:r>
        <w:rPr>
          <w:lang w:val="en-US"/>
        </w:rPr>
        <w:t>II</w:t>
      </w:r>
      <w:r>
        <w:rPr/>
        <w:t xml:space="preserve"> ступен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/>
      </w:pPr>
      <w:r>
        <w:rPr/>
        <w:t>уроки-тематические дидактические и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/>
      </w:pPr>
      <w:r>
        <w:rPr/>
        <w:t>практические занятия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/>
        <w:t xml:space="preserve">          </w:t>
      </w:r>
      <w:r>
        <w:rPr>
          <w:b/>
        </w:rPr>
        <w:t xml:space="preserve">Способ оценки реализации курса: </w:t>
      </w:r>
      <w:r>
        <w:rPr/>
        <w:t>оценка индивидуального развития</w:t>
      </w:r>
      <w:r>
        <w:rPr>
          <w:b/>
        </w:rPr>
        <w:t xml:space="preserve"> </w:t>
      </w:r>
      <w:r>
        <w:rPr/>
        <w:t>обучающегося с выраженной интеллектуальной недостаточностью осуществляется в ходе наблюдения за ним и констатацией изменений в его произвольной, самостоятельной деятельности через карту динамики развит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МК: </w:t>
      </w:r>
      <w:r>
        <w:rPr/>
        <w:t>рабочая программа является составной частью УМК</w:t>
      </w:r>
      <w:r>
        <w:rPr>
          <w:b/>
        </w:rPr>
        <w:t xml:space="preserve"> </w:t>
      </w:r>
      <w:r>
        <w:rPr/>
        <w:t>по этому коррекционному курсу. Для эффективной реализации содержания программы в УМК   также входят методические рекомендации для учителя по организации предметно-развивающей среды, коррекционных занятий с использованием педагогической технологии М.Монтессори для детей с выраженной интеллектуальной недостаточностью на разных годах обучения (</w:t>
      </w:r>
      <w:r>
        <w:rPr>
          <w:b/>
        </w:rPr>
        <w:t>З.В.Бердникова, Л.Е.Маслова</w:t>
      </w:r>
      <w:r>
        <w:rPr/>
        <w:t>) (г.Красноярск, 2006г.), (Л.П.Уфимцева, М.И.Шестова) (г.Красноярск, 1997г.), а также примерное содержание учебных разделов и перечень рекомендуемых занятий для групп детей 3-6 лет по методу М.Монтессори (</w:t>
      </w:r>
      <w:r>
        <w:rPr>
          <w:b/>
        </w:rPr>
        <w:t>О.Ф.Борисова, А.А.Залеская, Л.В.Пермякова, Н.Н.Смирнова</w:t>
      </w:r>
      <w:r>
        <w:rPr/>
        <w:t xml:space="preserve">) (г.Снежинск, 2002г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left="720" w:hanging="0"/>
        <w:jc w:val="both"/>
        <w:outlineLvl w:val="0"/>
        <w:rPr>
          <w:b/>
          <w:b/>
        </w:rPr>
      </w:pPr>
      <w:r>
        <w:rPr>
          <w:b/>
        </w:rPr>
        <w:t xml:space="preserve">ТРЕБОВАНИЯ К ЗНАНИЯМ И УМЕНИЯМ УЧА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/>
        <w:t xml:space="preserve">В результате целенаправленной деятельности на занятиях по развитию психомоторики и сенсорных процессов школьники должны научиться </w:t>
      </w:r>
      <w:r>
        <w:rPr>
          <w:b/>
        </w:rPr>
        <w:t>самостоятельно или с незначительной помощью педаго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ориентироваться на сенсорные этал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узнавать предметы по заданны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сравнивать предметы по внешни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классифицировать предметы по форме, величине, цвету, функциональному назна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составлять сериационные ряды предметов и их изображений по разны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практически выделять признаки и свойства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давать полное описание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различать противоположно направленные действия и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видеть временные рамк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определять последовательность соб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ориентироваться в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целенаправленно выполнять действия по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самопроизвольно согласовывать свои движения и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/>
      </w:pPr>
      <w:r>
        <w:rPr/>
        <w:t>опосредовать свою деятельность речь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ДЕРЖАНИЕ КУРСА КОРРЕКЦИОННЫХ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ПСИХОМОТОРИКИ И СЕНСОРНЫХ ПРОЦЕС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часов в год (1 час в неделю)</w:t>
      </w:r>
    </w:p>
    <w:p>
      <w:pPr>
        <w:pStyle w:val="Normal"/>
        <w:rPr/>
      </w:pPr>
      <w:r>
        <w:rPr>
          <w:b/>
        </w:rPr>
        <w:tab/>
        <w:t>Вводный урок. (1 час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бучение навыкам практической жизни (6 часов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пражнения по уходу за собственной персоной (личная гигиена):</w:t>
      </w:r>
      <w:r>
        <w:rPr/>
        <w:t xml:space="preserve"> расстёгивание и застёгивание различных видов застёжек (рамки с пуговицами, «липучками», молниями, булавками, бантами, шнурками, петлями, кнопками, крючками, ремнями и пряжками). Мытьё рук и вытирание их полотенцем. Стирка платочков. Чистка обуви. Пользование расчёской. Обращение с зеркалом (маленькое зеркало – отражается только лицо, среднее зеркало – отражается половина тела, большое зеркало – отражение в полный рост).</w:t>
      </w:r>
    </w:p>
    <w:p>
      <w:pPr>
        <w:pStyle w:val="Normal"/>
        <w:ind w:firstLine="708"/>
        <w:rPr/>
      </w:pPr>
      <w:r>
        <w:rPr>
          <w:i/>
        </w:rPr>
        <w:t xml:space="preserve">Упражнения, обучающие заботе об окружающей среде: </w:t>
      </w:r>
      <w:r>
        <w:rPr/>
        <w:t>вытирание пыли, подметание пола, мытьё посуды, уход за горшечными цветами.</w:t>
      </w:r>
    </w:p>
    <w:p>
      <w:pPr>
        <w:pStyle w:val="Normal"/>
        <w:ind w:firstLine="708"/>
        <w:rPr/>
      </w:pPr>
      <w:r>
        <w:rPr>
          <w:i/>
        </w:rPr>
        <w:t xml:space="preserve">Особые формы движения: </w:t>
      </w:r>
      <w:r>
        <w:rPr/>
        <w:t>ходьба по линии, ношение предметов, упражнения в тишине, пересыпание крупы, переливание воды.</w:t>
      </w:r>
    </w:p>
    <w:p>
      <w:pPr>
        <w:pStyle w:val="Normal"/>
        <w:rPr>
          <w:b/>
          <w:b/>
        </w:rPr>
      </w:pPr>
      <w:r>
        <w:rPr>
          <w:b/>
        </w:rPr>
        <w:tab/>
        <w:t>Сенсор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Работа с материалами для определения размеров: </w:t>
      </w:r>
      <w:r>
        <w:rPr/>
        <w:t>блоки цилиндров 1 – 4 (с использованием понятий: толстый-тонкий, большой-маленький, высокий низкий, толстый-тонкий (плоский), широкий-узкий, глубокий мелкий), розовая башня (большой-маленький), коричневая лестница (толстый-тонкий), красные штанги (короткий-длинный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определения цвета: </w:t>
      </w:r>
      <w:r>
        <w:rPr/>
        <w:t>ящик №1 с цветными табличками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определения веса: </w:t>
      </w:r>
      <w:r>
        <w:rPr/>
        <w:t>тяжёлые таблички, весовые цилиндры (лёгкий-тяжёлый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узнавания форм и фигур: </w:t>
      </w:r>
      <w:r>
        <w:rPr/>
        <w:t xml:space="preserve">геометрический комод, биологический комод. </w:t>
      </w:r>
    </w:p>
    <w:p>
      <w:pPr>
        <w:pStyle w:val="Normal"/>
        <w:rPr/>
      </w:pPr>
      <w:r>
        <w:rPr>
          <w:b/>
        </w:rPr>
        <w:tab/>
        <w:t xml:space="preserve">Математика (4 часа). </w:t>
      </w:r>
      <w:r>
        <w:rPr/>
        <w:t>Счёт в пределах 10: красно-синие штанги и числовые карточки, шершавые цифры, упражнения с веретенами, геометрические фигуры (круг, квадрат, треугольник), геометрические тела (куб, брус, шар)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азвитие речи (4 часа).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шание и говорение:</w:t>
      </w:r>
      <w:r>
        <w:rPr/>
        <w:t xml:space="preserve"> умение слушать, запоминать и воспроизводить услышанное (чтение учителем коротких текстов, слушание детских дисков с записями сказок с последующим обсуждением и пересказом по вопросам)</w:t>
      </w:r>
    </w:p>
    <w:p>
      <w:pPr>
        <w:pStyle w:val="Normal"/>
        <w:rPr/>
      </w:pPr>
      <w:r>
        <w:rPr>
          <w:i/>
        </w:rPr>
        <w:tab/>
        <w:t xml:space="preserve">Письмо: </w:t>
      </w:r>
      <w:r>
        <w:rPr/>
        <w:t>узоры для срисовывания, картинки-обводки, составление слов, предложений с помощью подвижного алфавита с последующей записью.</w:t>
      </w:r>
    </w:p>
    <w:p>
      <w:pPr>
        <w:pStyle w:val="Normal"/>
        <w:rPr/>
      </w:pPr>
      <w:r>
        <w:rPr>
          <w:b/>
        </w:rPr>
        <w:tab/>
        <w:t>Космическое воспитание (4 часа)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Представления о годовом цикле: </w:t>
      </w:r>
      <w:r>
        <w:rPr/>
        <w:t>времена года (зима, весна, лето, осень), месяцы, упражнение «Круглый год».</w:t>
      </w:r>
    </w:p>
    <w:p>
      <w:pPr>
        <w:pStyle w:val="Normal"/>
        <w:rPr/>
      </w:pPr>
      <w:r>
        <w:rPr/>
        <w:tab/>
      </w:r>
      <w:r>
        <w:rPr>
          <w:i/>
        </w:rPr>
        <w:t xml:space="preserve">Временные представления: </w:t>
      </w:r>
      <w:r>
        <w:rPr/>
        <w:t>неделя, дни недели, число дней в неделе, порядок дней в неделе. Дидактическая игра «Весёлая неделя».</w:t>
      </w:r>
    </w:p>
    <w:p>
      <w:pPr>
        <w:pStyle w:val="Normal"/>
        <w:rPr/>
      </w:pPr>
      <w:r>
        <w:rPr/>
        <w:tab/>
      </w:r>
      <w:r>
        <w:rPr>
          <w:i/>
        </w:rPr>
        <w:t xml:space="preserve">Представления о живой  природе: </w:t>
      </w:r>
      <w:r>
        <w:rPr/>
        <w:t>сезонные изменения в природе и жизни человека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оциальное воспитание (4 час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>
          <w:b/>
        </w:rPr>
        <w:tab/>
      </w:r>
      <w:r>
        <w:rPr>
          <w:i/>
        </w:rPr>
        <w:t>Поведение в общественных местах</w:t>
      </w:r>
      <w:r>
        <w:rPr>
          <w:b/>
          <w:i/>
        </w:rPr>
        <w:t xml:space="preserve">: </w:t>
      </w:r>
      <w:r>
        <w:rPr/>
        <w:t>в школе, во дворе, на улице, на дорог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/>
        <w:tab/>
      </w:r>
      <w:r>
        <w:rPr>
          <w:i/>
        </w:rPr>
        <w:t>Человек в природе:</w:t>
      </w:r>
      <w:r>
        <w:rPr/>
        <w:t xml:space="preserve"> заботимся о домашних питомцах, о комнатных расте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 xml:space="preserve">Основы безопасной жизнедеятельности: </w:t>
      </w:r>
      <w:r>
        <w:rPr/>
        <w:t>опасности в быту, правильное обращение с бытовыми приборами (демонстрация безопасного обращения с утюгом, чайником).</w:t>
      </w:r>
    </w:p>
    <w:p>
      <w:pPr>
        <w:pStyle w:val="Normal"/>
        <w:rPr/>
      </w:pPr>
      <w:r>
        <w:rPr/>
        <w:tab/>
      </w:r>
      <w:r>
        <w:rPr>
          <w:b/>
        </w:rPr>
        <w:t>Трудовое обучение и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«Огород» на подоконнике (высаживание лука, зелени, фасоли и наблюдение за изменениями в результате полива и ухода).</w:t>
      </w:r>
    </w:p>
    <w:p>
      <w:pPr>
        <w:pStyle w:val="Normal"/>
        <w:rPr/>
      </w:pPr>
      <w:r>
        <w:rPr>
          <w:b/>
        </w:rPr>
        <w:tab/>
        <w:t>Музыкаль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Слушание музыки, пения птиц, шум моря. Пение в сочетании с музыкально-ритмическими движени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>
          <w:b/>
        </w:rPr>
        <w:t>35 часов в год (1 час в неделю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ый урок. (1 час).</w:t>
      </w:r>
    </w:p>
    <w:p>
      <w:pPr>
        <w:pStyle w:val="Normal"/>
        <w:rPr>
          <w:b/>
          <w:b/>
        </w:rPr>
      </w:pPr>
      <w:r>
        <w:rPr>
          <w:b/>
        </w:rPr>
        <w:tab/>
        <w:t>Обучение навыкам практической жизни (6 часов).</w:t>
      </w:r>
    </w:p>
    <w:p>
      <w:pPr>
        <w:pStyle w:val="Normal"/>
        <w:ind w:firstLine="708"/>
        <w:rPr/>
      </w:pPr>
      <w:r>
        <w:rPr>
          <w:i/>
        </w:rPr>
        <w:t xml:space="preserve">Самообслуживание: </w:t>
      </w:r>
      <w:r>
        <w:rPr/>
        <w:t>замачивание, стирка, сушка, белья. Глажение, складывание и хранение белья и прочих вещей. Мытьё посуды.</w:t>
      </w:r>
    </w:p>
    <w:p>
      <w:pPr>
        <w:pStyle w:val="Normal"/>
        <w:ind w:firstLine="708"/>
        <w:rPr/>
      </w:pPr>
      <w:r>
        <w:rPr>
          <w:i/>
        </w:rPr>
        <w:t xml:space="preserve">Упражнения, обучающие заботе об окружающей среде: </w:t>
      </w:r>
      <w:r>
        <w:rPr/>
        <w:t>уборка в помещении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Упражнения по формированию навыков ведения домашнего хозяйства:  </w:t>
      </w:r>
      <w:r>
        <w:rPr/>
        <w:t>приготовление бутербродов (выбор рецепта, подбор продуктов, выполнение рецепта).</w:t>
      </w:r>
    </w:p>
    <w:p>
      <w:pPr>
        <w:pStyle w:val="Normal"/>
        <w:rPr>
          <w:b/>
          <w:b/>
        </w:rPr>
      </w:pPr>
      <w:r>
        <w:rPr>
          <w:b/>
        </w:rPr>
        <w:tab/>
        <w:t>Сенсор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Работа с материалами для развития тактильных ощущений: </w:t>
      </w:r>
      <w:r>
        <w:rPr/>
        <w:t>доски для ощупывания, шершавые таблички, комплект тканей для ощупывания (гладкий – шершавый, холодный-горячий-тёплый, мягкий-жёсткий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определения цвета: </w:t>
      </w:r>
      <w:r>
        <w:rPr/>
        <w:t>ящик №2 с цветными табличками (цветовые оттенки: оранжевый, голубой, розовый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развития слуха: </w:t>
      </w:r>
      <w:r>
        <w:rPr/>
        <w:t>шумовые цилиндры, звоночки (громко-тихо, высокий-низкий звук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развития обоняния: </w:t>
      </w:r>
      <w:r>
        <w:rPr/>
        <w:t xml:space="preserve">цилиндры с запахами. </w:t>
      </w:r>
    </w:p>
    <w:p>
      <w:pPr>
        <w:pStyle w:val="Normal"/>
        <w:rPr/>
      </w:pPr>
      <w:r>
        <w:rPr>
          <w:b/>
        </w:rPr>
        <w:tab/>
        <w:t xml:space="preserve">Математика (4 часа). </w:t>
      </w:r>
      <w:r>
        <w:rPr/>
        <w:t>Счёт в пределах 10: красно-синие штанги и числовые карточки, шершавые цифры, упражнения с веретенами, геометрические фигуры (круг, квадрат, треугольник, прямоугольник), геометрические тела (куб, брус, шар), арифметические действия в пределах 10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азвитие речи (4 часа).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шание и говорение:</w:t>
      </w:r>
      <w:r>
        <w:rPr/>
        <w:t xml:space="preserve"> умение отвечать на вопросы учителя, правильно согласовывать слова в предложении, составлять рассказ по сюжетной картинке с помощью учителя.</w:t>
      </w:r>
    </w:p>
    <w:p>
      <w:pPr>
        <w:pStyle w:val="Normal"/>
        <w:rPr/>
      </w:pPr>
      <w:r>
        <w:rPr>
          <w:i/>
        </w:rPr>
        <w:tab/>
        <w:t xml:space="preserve">Письмо: </w:t>
      </w:r>
      <w:r>
        <w:rPr/>
        <w:t>узоры для срисовывания, картинки-обводки, составление слов, предложений с помощью подвижного алфавита с последующей записью.</w:t>
      </w:r>
    </w:p>
    <w:p>
      <w:pPr>
        <w:pStyle w:val="Normal"/>
        <w:rPr>
          <w:b/>
          <w:b/>
        </w:rPr>
      </w:pPr>
      <w:r>
        <w:rPr>
          <w:b/>
        </w:rPr>
        <w:tab/>
        <w:t>Космическое воспитание (4 часа)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Временные представления: </w:t>
      </w:r>
      <w:r>
        <w:rPr/>
        <w:t>времена года (зима, весна, лето, осень), месяцы, упражнение «Круглый год»,  количество месяцев в году, порядок месяцев в годовом цикле. Дидактическая игра «Весёлый год».</w:t>
      </w:r>
    </w:p>
    <w:p>
      <w:pPr>
        <w:pStyle w:val="Normal"/>
        <w:rPr/>
      </w:pPr>
      <w:r>
        <w:rPr/>
        <w:tab/>
      </w:r>
      <w:r>
        <w:rPr>
          <w:i/>
        </w:rPr>
        <w:t xml:space="preserve">Представления о мире растений: </w:t>
      </w:r>
      <w:r>
        <w:rPr/>
        <w:t>значение растений в жизни человека и животных, разнообразие растений. Растения Красноярского края. Домашние растения и уход за ними. Профессии человека, связанные с растениями: растениевод, овощевод, хлебороб, цветовод, лесник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оциальное воспитание (4 час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>
          <w:b/>
        </w:rPr>
        <w:tab/>
      </w:r>
      <w:r>
        <w:rPr>
          <w:i/>
        </w:rPr>
        <w:t>Поведение в общественных местах</w:t>
      </w:r>
      <w:r>
        <w:rPr>
          <w:b/>
          <w:i/>
        </w:rPr>
        <w:t xml:space="preserve">: </w:t>
      </w:r>
      <w:r>
        <w:rPr/>
        <w:t>в магазине, поликлинике, библиоте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/>
        <w:tab/>
      </w:r>
      <w:r>
        <w:rPr>
          <w:i/>
        </w:rPr>
        <w:t>Человек в природе:</w:t>
      </w:r>
      <w:r>
        <w:rPr/>
        <w:t xml:space="preserve"> лес – твой дру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 xml:space="preserve">Основы безопасной жизнедеятельности: </w:t>
      </w:r>
      <w:r>
        <w:rPr/>
        <w:t>опасности в лесу, огонь – друг, огонь - враг.</w:t>
      </w:r>
    </w:p>
    <w:p>
      <w:pPr>
        <w:pStyle w:val="Normal"/>
        <w:ind w:firstLine="708"/>
        <w:rPr/>
      </w:pPr>
      <w:r>
        <w:rPr>
          <w:b/>
        </w:rPr>
        <w:t>Трудовое обучение и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Изготовление кормушек для птиц из пластиковых бутылок. Экскурсия в лесопарк для вывешивания кормушек и насыпания корма (крупы).</w:t>
      </w:r>
    </w:p>
    <w:p>
      <w:pPr>
        <w:pStyle w:val="Normal"/>
        <w:rPr/>
      </w:pPr>
      <w:r>
        <w:rPr>
          <w:b/>
        </w:rPr>
        <w:tab/>
        <w:t>Музыкаль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Слушание музыки, пения птиц, шум моря. Пение в сочетании с музыкально-ритмическими движениями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>35 часов в год (1 час в неделю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ый урок. (1 час).</w:t>
      </w:r>
    </w:p>
    <w:p>
      <w:pPr>
        <w:pStyle w:val="Normal"/>
        <w:rPr>
          <w:b/>
          <w:b/>
        </w:rPr>
      </w:pPr>
      <w:r>
        <w:rPr>
          <w:b/>
        </w:rPr>
        <w:tab/>
        <w:t>Обучение навыкам практической жизни (6 часов).</w:t>
      </w:r>
    </w:p>
    <w:p>
      <w:pPr>
        <w:pStyle w:val="Normal"/>
        <w:ind w:firstLine="708"/>
        <w:rPr/>
      </w:pPr>
      <w:r>
        <w:rPr>
          <w:i/>
        </w:rPr>
        <w:t xml:space="preserve">Самообслуживание: </w:t>
      </w:r>
      <w:r>
        <w:rPr/>
        <w:t>чистка зубов, уход за лицом и руками (гигиена кожи), за волосами. Чистка одежды и обуви.</w:t>
      </w:r>
    </w:p>
    <w:p>
      <w:pPr>
        <w:pStyle w:val="Normal"/>
        <w:ind w:firstLine="708"/>
        <w:rPr/>
      </w:pPr>
      <w:r>
        <w:rPr>
          <w:i/>
        </w:rPr>
        <w:t xml:space="preserve">Упражнения, обучающие заботе об окружающей среде: </w:t>
      </w:r>
      <w:r>
        <w:rPr/>
        <w:t>уборка в помещении, уход за комнатными растениями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Упражнения по формированию навыков ведения домашнего хозяйства:  </w:t>
      </w:r>
      <w:r>
        <w:rPr/>
        <w:t>приготовление салата (выбор рецепта, подбор продуктов, выполнение рецепта).</w:t>
      </w:r>
    </w:p>
    <w:p>
      <w:pPr>
        <w:pStyle w:val="Normal"/>
        <w:rPr>
          <w:b/>
          <w:b/>
        </w:rPr>
      </w:pPr>
      <w:r>
        <w:rPr>
          <w:b/>
        </w:rPr>
        <w:tab/>
        <w:t>Сенсор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Работа с материалами для развития тепловых ощущений:</w:t>
      </w:r>
      <w:r>
        <w:rPr/>
        <w:t xml:space="preserve">  тепловые бутылочки (тёплый-холодный), тепловые таблички (развитие тепловых ощущений от разных материалов: стекла, металла, дерева, кожи т.д.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определения цвета: </w:t>
      </w:r>
      <w:r>
        <w:rPr/>
        <w:t>ящик №3 с цветными табличками (светлые - тёмные оттенки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развития вкуса: </w:t>
      </w:r>
      <w:r>
        <w:rPr/>
        <w:t>вкусовые баночки уточнение и закрепление понятий горький, сладкий, солёный, кислый.</w:t>
      </w:r>
    </w:p>
    <w:p>
      <w:pPr>
        <w:pStyle w:val="Normal"/>
        <w:rPr/>
      </w:pPr>
      <w:r>
        <w:rPr/>
        <w:tab/>
      </w:r>
      <w:r>
        <w:rPr>
          <w:i/>
        </w:rPr>
        <w:t xml:space="preserve">Работа с материалами для развития стереогностических ощущений: </w:t>
      </w:r>
      <w:r>
        <w:rPr/>
        <w:t xml:space="preserve">«чудесный» мешочек, сортировка различных материалов, крупы. </w:t>
      </w:r>
    </w:p>
    <w:p>
      <w:pPr>
        <w:pStyle w:val="Normal"/>
        <w:rPr/>
      </w:pPr>
      <w:r>
        <w:rPr>
          <w:b/>
        </w:rPr>
        <w:tab/>
        <w:t xml:space="preserve">Математика (4 часа). </w:t>
      </w:r>
      <w:r>
        <w:rPr/>
        <w:t>Счёт в пределах 20: красно-синие штанги и числовые карточки, шершавые цифры, упражнения с веретенами, геометрические фигуры (круг, квадрат, треугольник, прямоугольник), геометрические тела (куб, брус, шар), арифметические действия в пределах 20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азвитие речи (4 часа).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шание и говорение:</w:t>
      </w:r>
      <w:r>
        <w:rPr/>
        <w:t xml:space="preserve"> умение отвечать на вопросы учителя, правильно согласовывать слова в предложении, составлять рассказ по сюжетной картинке с помощью учителя.</w:t>
      </w:r>
    </w:p>
    <w:p>
      <w:pPr>
        <w:pStyle w:val="Normal"/>
        <w:rPr/>
      </w:pPr>
      <w:r>
        <w:rPr>
          <w:i/>
        </w:rPr>
        <w:tab/>
        <w:t xml:space="preserve">Письмо: </w:t>
      </w:r>
      <w:r>
        <w:rPr/>
        <w:t xml:space="preserve"> составление слов, предложений с помощью подвижного алфавита с последующей записью.</w:t>
      </w:r>
    </w:p>
    <w:p>
      <w:pPr>
        <w:pStyle w:val="Normal"/>
        <w:rPr/>
      </w:pPr>
      <w:r>
        <w:rPr/>
        <w:tab/>
      </w:r>
      <w:r>
        <w:rPr>
          <w:i/>
        </w:rPr>
        <w:t xml:space="preserve">Чтение: </w:t>
      </w:r>
      <w:r>
        <w:rPr/>
        <w:t xml:space="preserve"> дальнейшее прочтение записанного.</w:t>
      </w:r>
    </w:p>
    <w:p>
      <w:pPr>
        <w:pStyle w:val="Normal"/>
        <w:rPr>
          <w:b/>
          <w:b/>
        </w:rPr>
      </w:pPr>
      <w:r>
        <w:rPr>
          <w:b/>
        </w:rPr>
        <w:tab/>
        <w:t>Космическое воспитание (4 часа)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Представления о мире животных: </w:t>
      </w:r>
      <w:r>
        <w:rPr/>
        <w:t>разнообразие животных, животные на службе у человека, животные Красноярского края, профессии человека, связанные с животными: животновод, доярка, птичница, кинолог, ветеринар.</w:t>
      </w:r>
    </w:p>
    <w:p>
      <w:pPr>
        <w:pStyle w:val="Normal"/>
        <w:rPr/>
      </w:pPr>
      <w:r>
        <w:rPr/>
        <w:tab/>
      </w:r>
      <w:r>
        <w:rPr>
          <w:i/>
        </w:rPr>
        <w:t xml:space="preserve">Человек как часть живой природы: </w:t>
      </w:r>
      <w:r>
        <w:rPr/>
        <w:t>строение тела человека, части его тела. Охрана здоровья человека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циальное воспитание (4 час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>
          <w:b/>
        </w:rPr>
        <w:tab/>
      </w:r>
      <w:r>
        <w:rPr>
          <w:i/>
        </w:rPr>
        <w:t>Поведение в общественных местах</w:t>
      </w:r>
      <w:r>
        <w:rPr>
          <w:b/>
          <w:i/>
        </w:rPr>
        <w:t xml:space="preserve">: </w:t>
      </w:r>
      <w:r>
        <w:rPr/>
        <w:t>в театре, кино, на концер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/>
        <w:tab/>
      </w:r>
      <w:r>
        <w:rPr>
          <w:i/>
        </w:rPr>
        <w:t>Человек в природе:</w:t>
      </w:r>
      <w:r>
        <w:rPr/>
        <w:t xml:space="preserve"> охрана водоём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 xml:space="preserve">Основы безопасной жизнедеятельности: </w:t>
      </w:r>
      <w:r>
        <w:rPr/>
        <w:t>опасности на улице. Если к тебе подошёл незнакомый человек.</w:t>
        <w:tab/>
      </w:r>
    </w:p>
    <w:p>
      <w:pPr>
        <w:pStyle w:val="Normal"/>
        <w:ind w:firstLine="708"/>
        <w:rPr/>
      </w:pPr>
      <w:r>
        <w:rPr>
          <w:b/>
        </w:rPr>
        <w:t>Трудовое обучение и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Изготовление счётного раздаточного материала для уроков математики (вырезание из цветного картона по шаблонам грибов, яблок, матрёшек и т.д.).</w:t>
      </w:r>
    </w:p>
    <w:p>
      <w:pPr>
        <w:pStyle w:val="Normal"/>
        <w:rPr/>
      </w:pPr>
      <w:r>
        <w:rPr>
          <w:b/>
        </w:rPr>
        <w:tab/>
        <w:t>Музыкаль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Слушание музыки, пения птиц, шум моря. Пение в сочетании с музыкально-ритмическими движениями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</w:rPr>
        <w:t>35 часов в год (1 час в неделю)</w:t>
      </w:r>
    </w:p>
    <w:p>
      <w:pPr>
        <w:pStyle w:val="Normal"/>
        <w:rPr>
          <w:b/>
          <w:b/>
        </w:rPr>
      </w:pPr>
      <w:r>
        <w:rPr>
          <w:b/>
        </w:rPr>
        <w:tab/>
        <w:t>Вводный урок. (1 час).</w:t>
      </w:r>
    </w:p>
    <w:p>
      <w:pPr>
        <w:pStyle w:val="Normal"/>
        <w:rPr>
          <w:b/>
          <w:b/>
        </w:rPr>
      </w:pPr>
      <w:r>
        <w:rPr>
          <w:b/>
        </w:rPr>
        <w:tab/>
        <w:t>Обучение навыкам практической жизни (6 часов).</w:t>
      </w:r>
    </w:p>
    <w:p>
      <w:pPr>
        <w:pStyle w:val="Normal"/>
        <w:ind w:firstLine="708"/>
        <w:rPr/>
      </w:pPr>
      <w:r>
        <w:rPr>
          <w:i/>
        </w:rPr>
        <w:t xml:space="preserve">Самообслуживание: </w:t>
      </w:r>
      <w:r>
        <w:rPr/>
        <w:t>гигиена тела, органов чувств.</w:t>
      </w:r>
    </w:p>
    <w:p>
      <w:pPr>
        <w:pStyle w:val="Normal"/>
        <w:ind w:firstLine="708"/>
        <w:rPr/>
      </w:pPr>
      <w:r>
        <w:rPr>
          <w:i/>
        </w:rPr>
        <w:t xml:space="preserve">Упражнения, обучающие заботе об окружающей среде: </w:t>
      </w:r>
      <w:r>
        <w:rPr/>
        <w:t>уборка в помещении, уход за комнатными растениями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Упражнения по формированию навыков ведения домашнего хозяйства: </w:t>
      </w:r>
      <w:r>
        <w:rPr/>
        <w:t>сервировка стола, мытьё и уборка посуды.</w:t>
      </w:r>
    </w:p>
    <w:p>
      <w:pPr>
        <w:pStyle w:val="Normal"/>
        <w:rPr>
          <w:b/>
          <w:b/>
        </w:rPr>
      </w:pPr>
      <w:r>
        <w:rPr>
          <w:b/>
        </w:rPr>
        <w:tab/>
        <w:t>Сенсор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Определение на ощупь различных свойств и качеств предметов (мягкие, жёсткие, мелкие, крупные). Восприятие поверхности на ощупь (гладкая, шершавая, колючая, пушистая). Нахождение на ощупь контура нужного предмета из 2-3-х предложенных.  Работа с пластилином, глиной и тестом (раскатывание, скатывание, вдавливание). Игры с сюжетной мозаикой. Развитие осязания (теплее-холоднее), определение контрастных температур разных предметов (грелка, утюг, чайник). Дифференциация ощущение чувства тяжести от трёх предметов (тяжелее – легче – самый лёгкий); взвешивание на ладони; определение веса на глаз.</w:t>
      </w:r>
    </w:p>
    <w:p>
      <w:pPr>
        <w:pStyle w:val="Normal"/>
        <w:rPr/>
      </w:pPr>
      <w:r>
        <w:rPr>
          <w:b/>
        </w:rPr>
        <w:tab/>
        <w:t xml:space="preserve">Математика (4 часа). </w:t>
      </w:r>
      <w:r>
        <w:rPr/>
        <w:t>Счёт десятками до 100. Арифметические действия с десятками. Доска с десятками, палочки-десятки с бусинами, кубик-сотня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азвитие речи (4 часа).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шание и говорение:</w:t>
      </w:r>
      <w:r>
        <w:rPr/>
        <w:t xml:space="preserve"> умение отвечать на вопросы учителя, правильно согласовывать слова в предложении, составлять рассказ по серии сюжетных картинок с помощью учителя.</w:t>
      </w:r>
    </w:p>
    <w:p>
      <w:pPr>
        <w:pStyle w:val="Normal"/>
        <w:rPr/>
      </w:pPr>
      <w:r>
        <w:rPr>
          <w:i/>
        </w:rPr>
        <w:tab/>
        <w:t xml:space="preserve">Письмо: </w:t>
      </w:r>
      <w:r>
        <w:rPr/>
        <w:t xml:space="preserve"> составление слов, предложений, коротких текстов с помощью подвижного алфавита с последующей записью.</w:t>
      </w:r>
    </w:p>
    <w:p>
      <w:pPr>
        <w:pStyle w:val="Normal"/>
        <w:rPr/>
      </w:pPr>
      <w:r>
        <w:rPr/>
        <w:tab/>
      </w:r>
      <w:r>
        <w:rPr>
          <w:i/>
        </w:rPr>
        <w:t xml:space="preserve">Чтение: </w:t>
      </w:r>
      <w:r>
        <w:rPr/>
        <w:t xml:space="preserve"> чтение произведений детских писателей.</w:t>
      </w:r>
    </w:p>
    <w:p>
      <w:pPr>
        <w:pStyle w:val="Normal"/>
        <w:rPr>
          <w:b/>
          <w:b/>
        </w:rPr>
      </w:pPr>
      <w:r>
        <w:rPr>
          <w:b/>
        </w:rPr>
        <w:tab/>
        <w:t>Космическое воспитание (4 часа).</w:t>
      </w:r>
    </w:p>
    <w:p>
      <w:pPr>
        <w:pStyle w:val="Normal"/>
        <w:rPr/>
      </w:pPr>
      <w:r>
        <w:rPr/>
        <w:tab/>
      </w:r>
      <w:r>
        <w:rPr>
          <w:i/>
        </w:rPr>
        <w:t xml:space="preserve">Человек как социальное существо: </w:t>
      </w:r>
      <w:r>
        <w:rPr/>
        <w:t>материальные (пища, вода, тепло, жилище, одежда и т.д.), духовные (книги, искусство, музыка) и социальные (общение, любовь) потребности человека. Мой город, мой край, моя страна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циальное воспитание (4 час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>
          <w:b/>
        </w:rPr>
        <w:tab/>
      </w:r>
      <w:r>
        <w:rPr>
          <w:i/>
        </w:rPr>
        <w:t>Я и другие люди (общество)</w:t>
      </w:r>
      <w:r>
        <w:rPr>
          <w:b/>
          <w:i/>
        </w:rPr>
        <w:t xml:space="preserve">: </w:t>
      </w:r>
      <w:r>
        <w:rPr/>
        <w:t>профессии, забота о ближних людях (родственника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/>
        <w:tab/>
      </w:r>
      <w:r>
        <w:rPr>
          <w:i/>
        </w:rPr>
        <w:t>Человек в природе:</w:t>
      </w:r>
      <w:r>
        <w:rPr/>
        <w:t xml:space="preserve"> отношение и забота о братьях наших меньш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 xml:space="preserve">Основы безопасной жизнедеятельности: </w:t>
      </w:r>
      <w:r>
        <w:rPr/>
        <w:t>простейшие навыки оказания первой помощи себе или другим людям.</w:t>
        <w:tab/>
      </w:r>
    </w:p>
    <w:p>
      <w:pPr>
        <w:pStyle w:val="Normal"/>
        <w:ind w:firstLine="708"/>
        <w:rPr/>
      </w:pPr>
      <w:r>
        <w:rPr>
          <w:b/>
        </w:rPr>
        <w:t>Трудовое обучение и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 xml:space="preserve">Изготовление сувенира для мамы, бабушки, учителя (вазы с использованием пластилина и различных круп).  </w:t>
      </w:r>
    </w:p>
    <w:p>
      <w:pPr>
        <w:pStyle w:val="Normal"/>
        <w:rPr/>
      </w:pPr>
      <w:r>
        <w:rPr>
          <w:b/>
        </w:rPr>
        <w:tab/>
        <w:t>Музыкаль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Слушание музыки, пения птиц, шум моря. Пение в сочетании с музыкально-ритмическими движениями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 в год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бучение навыкам практической жизни (6 часов)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Упражнения по формированию ЗОЖ: </w:t>
      </w:r>
      <w:r>
        <w:rPr/>
        <w:t>как правильно питаться, здоровая пища, меню на день, на неделю.</w:t>
      </w:r>
    </w:p>
    <w:p>
      <w:pPr>
        <w:pStyle w:val="Normal"/>
        <w:rPr>
          <w:b/>
          <w:b/>
        </w:rPr>
      </w:pPr>
      <w:r>
        <w:rPr>
          <w:b/>
        </w:rPr>
        <w:tab/>
        <w:t>Сенсор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Определение на ощупь различных свойств и качеств предметов, их величины и формы (выпуклый, вогнутый, колючий, горячий, деревянный, круглый и т.д.). Нахождение на ощупь двух одинаковых контуров предметов из 4-х-5-и предложенных.  Закрепление тактильных ощущений при работе  с пластилином, глиной и тестом. Игры с мелкой мозаикой. Развитие дифференцированных осязательных ощущений (сухое – ещё суше, влажное – мокрое), их словесное обозначение. Определение веса различных предметов на глаз. Измерение веса разных предметов на весах.</w:t>
      </w:r>
    </w:p>
    <w:p>
      <w:pPr>
        <w:pStyle w:val="Normal"/>
        <w:rPr/>
      </w:pPr>
      <w:r>
        <w:rPr>
          <w:b/>
        </w:rPr>
        <w:tab/>
        <w:t xml:space="preserve">Математика (4 часа). </w:t>
      </w:r>
      <w:r>
        <w:rPr/>
        <w:t>Счёт десятками до 100. Арифметические действия с десятками. Доска с десятками, палочки-десятки с бусинами, кубик-сотня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азвитие речи (4 часа).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шание и говорение:</w:t>
      </w:r>
      <w:r>
        <w:rPr/>
        <w:t xml:space="preserve"> умение отвечать на вопросы учителя, правильно согласовывать слова в предложении, составлять рассказ по опорным вопросам с помощью учителя.</w:t>
      </w:r>
    </w:p>
    <w:p>
      <w:pPr>
        <w:pStyle w:val="Normal"/>
        <w:rPr/>
      </w:pPr>
      <w:r>
        <w:rPr>
          <w:i/>
        </w:rPr>
        <w:tab/>
        <w:t xml:space="preserve">Письмо: </w:t>
      </w:r>
      <w:r>
        <w:rPr/>
        <w:t xml:space="preserve"> составление слов, предложений, коротких текстов с помощью подвижного алфавита с последующей записью.</w:t>
      </w:r>
    </w:p>
    <w:p>
      <w:pPr>
        <w:pStyle w:val="Normal"/>
        <w:rPr/>
      </w:pPr>
      <w:r>
        <w:rPr/>
        <w:tab/>
      </w:r>
      <w:r>
        <w:rPr>
          <w:i/>
        </w:rPr>
        <w:t xml:space="preserve">Чтение: </w:t>
      </w:r>
      <w:r>
        <w:rPr/>
        <w:t xml:space="preserve"> чтение произведений детских писателей.</w:t>
      </w:r>
    </w:p>
    <w:p>
      <w:pPr>
        <w:pStyle w:val="Normal"/>
        <w:rPr>
          <w:b/>
          <w:b/>
        </w:rPr>
      </w:pPr>
      <w:r>
        <w:rPr>
          <w:b/>
        </w:rPr>
        <w:tab/>
        <w:t>Космическое воспитание (4 часа).</w:t>
      </w:r>
    </w:p>
    <w:p>
      <w:pPr>
        <w:pStyle w:val="Normal"/>
        <w:rPr/>
      </w:pPr>
      <w:r>
        <w:rPr/>
        <w:tab/>
      </w:r>
      <w:r>
        <w:rPr>
          <w:i/>
        </w:rPr>
        <w:t xml:space="preserve">Планета: </w:t>
      </w:r>
      <w:r>
        <w:rPr/>
        <w:t xml:space="preserve">элементарные представления по физической географии. Знакомство с изображением Земли на глобусе и карте. Материки, океаны. Поверхность Земли: равнины, холмы, горы, овраги. Океаны, моря, озёра, реки, их растительный и животный мир. Материки, острова, населяющие их народы.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циальное воспитание (4 час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>
          <w:b/>
        </w:rPr>
        <w:tab/>
      </w:r>
      <w:r>
        <w:rPr>
          <w:i/>
        </w:rPr>
        <w:t>Я и другие люди (человек и его чувства)</w:t>
      </w:r>
      <w:r>
        <w:rPr>
          <w:b/>
          <w:i/>
        </w:rPr>
        <w:t xml:space="preserve">: </w:t>
      </w:r>
      <w:r>
        <w:rPr/>
        <w:t>почему я плачу, чему я радуюсь, чем я рассердил другого, чем я могу порадовать, как я могу успокоить, что мне интересно, что я люблю, что я не любл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/>
      </w:pPr>
      <w:r>
        <w:rPr/>
        <w:tab/>
      </w:r>
      <w:r>
        <w:rPr>
          <w:i/>
        </w:rPr>
        <w:t>Человек в природе:</w:t>
      </w:r>
      <w:r>
        <w:rPr/>
        <w:t xml:space="preserve"> забота об окружающей сред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 xml:space="preserve">Основы безопасной жизнедеятельности: </w:t>
      </w:r>
      <w:r>
        <w:rPr/>
        <w:t>правила поведения в чрезвычайных ситуациях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Трудовое обучение и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 xml:space="preserve">Работа на школьной клумбе (вскапывание, рыхление, посадка, полив)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Музыкальное воспитание (4 часа).</w:t>
      </w:r>
    </w:p>
    <w:p>
      <w:pPr>
        <w:pStyle w:val="Normal"/>
        <w:rPr/>
      </w:pPr>
      <w:r>
        <w:rPr>
          <w:b/>
        </w:rPr>
        <w:tab/>
      </w:r>
      <w:r>
        <w:rPr/>
        <w:t>Слушание музыки, пения птиц, шум моря. Пение в сочетании с музыкально-ритмическими движениями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>
          <w:b/>
        </w:rPr>
        <w:t>35 часов в год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509"/>
        <w:gridCol w:w="1512"/>
        <w:gridCol w:w="1512"/>
        <w:gridCol w:w="151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звания разделов, тематика занятий)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практической жизни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я по уходу за собственной персоной (личная гигиена):</w:t>
            </w:r>
            <w:r>
              <w:rPr/>
              <w:t xml:space="preserve"> расстёгивание и застёгивание различных видов застёжек (рамки с пуговицами, «липучками», молниями, булавками, бантами, шнурками, петлями, кнопками, крючками, ремнями и пряжк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тьё рук и вытирание их полотенцем. Стирка платоч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ка обув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льзование расчёской. Обращение с зеркалом (маленькое зеркало – отражается только лицо, среднее зеркало – отражается половина тела, большое зеркало – отражение в полный рос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, обучающие заботе об окружающей среде: </w:t>
            </w:r>
            <w:r>
              <w:rPr/>
              <w:t>вытирание пыли, подметание пола, уход за горшечными цветами (поли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обые формы движения: </w:t>
            </w:r>
            <w:r>
              <w:rPr/>
              <w:t>ходьба по линии, ношение предметов, упражнения в тишине, пересыпание крупы, переливани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определения размеров: </w:t>
            </w:r>
            <w:r>
              <w:rPr/>
              <w:t>блоки цилиндров 1 – 4 (с использованием понятий: толстый-тонкий, большой-маленький, высокий низкий, толстый-тонкий (плоский), широкий-узкий, глубокий мелкий), розовая башня (большой-маленький), коричневая лестница (толстый-тонкий), красные штанги (короткий-длин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определения цвета: </w:t>
            </w:r>
            <w:r>
              <w:rPr/>
              <w:t>ящик №1 с цветными табли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определения веса: </w:t>
            </w:r>
            <w:r>
              <w:rPr/>
              <w:t>тяжёлые таблички, весовые цилиндры (лёгкий-тяжёл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узнавания форм и фигур: </w:t>
            </w:r>
            <w:r>
              <w:rPr/>
              <w:t xml:space="preserve">геометрический комод, биологический ком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чёт в пределах 10: красно-синие штанги и числовые карточки, шершавые цифры, упражнения с верете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 (круг, квадрат, треугольник), геометрические тела (куб, брус, ша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 и говорение:</w:t>
            </w:r>
            <w:r>
              <w:rPr/>
              <w:t xml:space="preserve"> умение слушать, запоминать и воспроизводить услышанное (чтение учителем коротких текстов, слушание детских дисков с записями сказок с последующим обсуждением и пересказом по вопросам учител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ьмо: </w:t>
            </w:r>
            <w:r>
              <w:rPr/>
              <w:t>узоры для срисовывания, картинки-обводки, составление слов, предложений с помощью подвижного алфавита с последующей запис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ления о годовом цикле: </w:t>
            </w:r>
            <w:r>
              <w:rPr/>
              <w:t>времена года (зима, весна, лето, осень),  упражнение «Кругл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ременные представления: </w:t>
            </w:r>
            <w:r>
              <w:rPr/>
              <w:t>неделя, дни недели, число дней в неделе, порядок дней в неделе. Дидактическая игра «Весёлая нед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ления о живой  природе: </w:t>
            </w:r>
            <w:r>
              <w:rPr/>
              <w:t>сезонные изменения в природе и жизни челове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воспитани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Поведение в общественных местах</w:t>
            </w:r>
            <w:r>
              <w:rPr>
                <w:b/>
                <w:i/>
              </w:rPr>
              <w:t xml:space="preserve">: </w:t>
            </w:r>
            <w:r>
              <w:rPr/>
              <w:t>в школе, во дворе, на улице, на дорог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Человек в природе:</w:t>
            </w:r>
            <w:r>
              <w:rPr/>
              <w:t xml:space="preserve"> заботимся о домашних питомцах, о комнатных растения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сновы безопасной жизнедеятельности: </w:t>
            </w:r>
            <w:r>
              <w:rPr/>
              <w:t>опасности в быту, правильное обращение с бытовыми приборами (демонстрация безопасного обращения с утюгом, чайнико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 и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Огород» на подоконнике (высаживание лука, зелени, фасоли и наблюдение за изменениями в результате полива и ухо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ние музыки, пения птиц, шум моря. Пение в сочетании с музыкально-ритмическими движени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>
          <w:b/>
        </w:rPr>
        <w:t>35 часов в год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50"/>
        <w:gridCol w:w="1465"/>
        <w:gridCol w:w="1465"/>
        <w:gridCol w:w="14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звания разделов, тематика занятий)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практической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обслуживание: </w:t>
            </w:r>
            <w:r>
              <w:rPr/>
              <w:t xml:space="preserve">замачивание, стирка, сушка бел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жение, складывание и хранение белья и прочих вещ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тьё посуды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, обучающие заботе об окружающей среде: </w:t>
            </w:r>
            <w:r>
              <w:rPr/>
              <w:t>уборка в помещ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 по формированию навыков ведения домашнего хозяйства:  </w:t>
            </w:r>
            <w:r>
              <w:rPr/>
              <w:t>приготовление бутербродов (выбор рецепта, подбор продуктов, выполнение рецеп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развития тактильных ощущений: </w:t>
            </w:r>
            <w:r>
              <w:rPr/>
              <w:t>доски для ощупывания, шершавые таблички, комплект тканей для ощупывания (гладкий – шершавый, холодный-горячий-тёплый, мягкий-жёстк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определения цвета: </w:t>
            </w:r>
            <w:r>
              <w:rPr/>
              <w:t>ящик №2 с цветными табличками (цветовые оттенки: оранжевый, голубой, розов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развития слуха: </w:t>
            </w:r>
            <w:r>
              <w:rPr/>
              <w:t>шумовые цилиндры, звоночки (громко-тихо, высокий-низкий зву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развития обоняния: </w:t>
            </w:r>
            <w:r>
              <w:rPr/>
              <w:t xml:space="preserve">цилиндры с запах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ёт в пределах 10: красно-синие штанги и числовые карточки, шершавые цифры, упражнения с верет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 (круг, квадрат, треугольник, прямоугольник), геометрические тела (куб, брус, ша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в пределах 10 с использованием числовых карточек, красно-синих штан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 и говорение:</w:t>
            </w:r>
            <w:r>
              <w:rPr/>
              <w:t xml:space="preserve"> умение отвечать на вопросы учителя, правильно согласовывать слова в предложении, составлять рассказ по сюжетной картинке с помощью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ьмо: </w:t>
            </w:r>
            <w:r>
              <w:rPr/>
              <w:t>узоры для срисовывания, картинки-обводки, составление слов, предложений с помощью подвижного алфавита с последующей запис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ременные представления: </w:t>
            </w:r>
            <w:r>
              <w:rPr/>
              <w:t>времена года (зима, весна, лето, осень), месяцы, упражнение «Круглый год»,  количество месяцев в году, порядок месяцев в годовом цикле. Дидактическая игра «Весёл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ления о мире растений: </w:t>
            </w:r>
            <w:r>
              <w:rPr/>
              <w:t xml:space="preserve">значение растений в жизни человека и животных, разнообразие растений. Растения Красноярско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растения и уход за ними. Профессии человека, связанные с растениями: растениевод, овощевод, хлебороб, цветовод, лесни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воспитани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Поведение в общественных местах</w:t>
            </w:r>
            <w:r>
              <w:rPr>
                <w:b/>
                <w:i/>
              </w:rPr>
              <w:t xml:space="preserve">: </w:t>
            </w:r>
            <w:r>
              <w:rPr/>
              <w:t>в магазине, поликлинике, библиотек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Человек в природе:</w:t>
            </w:r>
            <w:r>
              <w:rPr/>
              <w:t xml:space="preserve"> лес – твой дру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сновы безопасной жизнедеятельности: </w:t>
            </w:r>
            <w:r>
              <w:rPr/>
              <w:t>опасности в лесу, огонь – друг, огонь - вра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 и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готовление кормушек для птиц из пластиковых буты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опарк для вывешивания кормушек и насыпания корма (круп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ние музыки, пения птиц, шума моря. Пение в сочетании с музыкально-ритмическими движения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>35 часов в год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50"/>
        <w:gridCol w:w="1512"/>
        <w:gridCol w:w="1512"/>
        <w:gridCol w:w="151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звания разделов, тематика занятий)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практической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обслуживание: </w:t>
            </w:r>
            <w:r>
              <w:rPr/>
              <w:t xml:space="preserve">чистка зуб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ход за лицом и руками (гигиена кожи), за волос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ка одежды и обув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, обучающие заботе об окружающей среде: </w:t>
            </w:r>
            <w:r>
              <w:rPr/>
              <w:t>уборка в поме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за комнатными растениями (полив, рыхление, обрезание сухих листье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 по формированию навыков ведения домашнего хозяйства:  </w:t>
            </w:r>
            <w:r>
              <w:rPr/>
              <w:t>приготовление салата (выбор рецепта, подбор продуктов, выполнение рецеп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материалами для развития тепловых ощущений:</w:t>
            </w:r>
            <w:r>
              <w:rPr/>
              <w:t xml:space="preserve">  тепловые бутылочки (тёплый-холодный), тепловые таблички (развитие тепловых ощущений от разных материалов: стекла, металла, дерева, кож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определения цвета: </w:t>
            </w:r>
            <w:r>
              <w:rPr/>
              <w:t>ящик №3 с цветными табличками (светлые - тёмные оттен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развития вкуса: </w:t>
            </w:r>
            <w:r>
              <w:rPr/>
              <w:t>вкусовые баночки уточнение и закрепление понятий горький, сладкий, солёный, кис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с материалами для развития стереогностических ощущений: </w:t>
            </w:r>
            <w:r>
              <w:rPr/>
              <w:t xml:space="preserve">«чудесный» мешочек, сортировка различных материалов, круп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ёт в пределах 20: красно-синие штанги и числовые карточки, шершавые цифры, упражнения с верет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ческие фигуры (круг, квадрат, треугольник, прямоугольник), геометрические тела (куб, брус, шар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 и говорение:</w:t>
            </w:r>
            <w:r>
              <w:rPr/>
              <w:t xml:space="preserve"> умение отвечать на вопросы учителя, правильно согласовывать слова в предложении, составлять рассказ по сюжетной картинке с помощью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ьмо: </w:t>
            </w:r>
            <w:r>
              <w:rPr/>
              <w:t xml:space="preserve"> составление слов, предложений с помощью подвижного алфавита с последующей запис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: </w:t>
            </w:r>
            <w:r>
              <w:rPr/>
              <w:t xml:space="preserve"> дальнейшее прочтение записа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ления о мире животных: </w:t>
            </w:r>
            <w:r>
              <w:rPr/>
              <w:t xml:space="preserve">разнообразие животных, животные на службе у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Красноярского края, профессии человека, связанные с животными: животновод, доярка, птичница, кинолог, ветерин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еловек как часть живой природы: </w:t>
            </w:r>
            <w:r>
              <w:rPr/>
              <w:t>строение тела человека, части его тела. Охрана здоровья человека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воспитани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Поведение в общественных местах</w:t>
            </w:r>
            <w:r>
              <w:rPr>
                <w:b/>
                <w:i/>
              </w:rPr>
              <w:t xml:space="preserve">: </w:t>
            </w:r>
            <w:r>
              <w:rPr/>
              <w:t>в театре, кино, на концерт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Человек в природе:</w:t>
            </w:r>
            <w:r>
              <w:rPr/>
              <w:t xml:space="preserve"> охрана водоём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сновы безопасной жизнедеятельности: </w:t>
            </w:r>
            <w:r>
              <w:rPr/>
              <w:t>опасности на улице. Если к тебе подошёл незнакомый человек.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 и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готовление счётного раздаточного материала для уроков математики (вырезание из цветного картона по шаблонам грибов, яблок, матрёшек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ние музыки, пения птиц, шум моря. Пение в сочетании с музыкально-ритмическими движениям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</w:rPr>
        <w:t>35 часов в год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67"/>
        <w:gridCol w:w="1559"/>
        <w:gridCol w:w="1559"/>
        <w:gridCol w:w="156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звания разделов, тематика занятий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практической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обслуживание: </w:t>
            </w:r>
            <w:r>
              <w:rPr/>
              <w:t xml:space="preserve">гигиена те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а органов чув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, обучающие заботе об окружающей среде: </w:t>
            </w:r>
            <w:r>
              <w:rPr/>
              <w:t>уборка в помещении, уход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ажнения по формированию навыков ведения домашнего хозяйства: </w:t>
            </w:r>
            <w:r>
              <w:rPr/>
              <w:t>сервировка стола, мытьё и уборка посу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на ощупь различных свойств и качеств предметов (мягкие, жёсткие, мелкие, крупны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оверхности на ощупь (гладкая, шершавая, колючая, пушистая). Дидактическая игра «Что бывает …(пушистым)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пластилином, глиной и тестом (раскатывание, скатывание, вдавливани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сюжетной моза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ёт десятками до 100. Доска с десятками, палочки-десятки с бусинами, кубик-сот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с десятками. Доска с десятками, палочки-десятки с бусинами, кубик-сот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 и говорение:</w:t>
            </w:r>
            <w:r>
              <w:rPr/>
              <w:t xml:space="preserve"> умение отвечать на вопросы учителя, правильно согласовывать слова в предложении, составлять рассказ по серии сюжетных картинок с помощью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ьмо: </w:t>
            </w:r>
            <w:r>
              <w:rPr/>
              <w:t xml:space="preserve"> составление слов, предложений, коротких текстов с помощью подвижного алфавита с последующей запис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: </w:t>
            </w:r>
            <w:r>
              <w:rPr/>
              <w:t xml:space="preserve"> чтение произведений детски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еловек как социальное существо: </w:t>
            </w:r>
            <w:r>
              <w:rPr/>
              <w:t xml:space="preserve">материальные (пища, вода, тепло, жилище, одежда и т.д.), духовные (книги, искусство, музыка) и социальные (общение, любовь) потребност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й го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кра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я страна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воспитани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Я и другие люди (общество)</w:t>
            </w:r>
            <w:r>
              <w:rPr>
                <w:b/>
                <w:i/>
              </w:rPr>
              <w:t xml:space="preserve">: </w:t>
            </w:r>
            <w:r>
              <w:rPr/>
              <w:t>профессии, забота о ближних людях (родственниках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Человек в природе:</w:t>
            </w:r>
            <w:r>
              <w:rPr/>
              <w:t xml:space="preserve"> отношение и забота о братьях наших меньши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сновы безопасной жизнедеятельности: </w:t>
            </w:r>
            <w:r>
              <w:rPr/>
              <w:t>простейшие навыки оказания первой помощи себе или другим людям.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 и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готовление сувенира для мамы, бабушки, учителя (вазы с использованием пластилина и различных круп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ние музыки, пения птиц, шум моря. Пение в сочетании с музыкально-ритмическими движениям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 в год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50"/>
        <w:gridCol w:w="1512"/>
        <w:gridCol w:w="1512"/>
        <w:gridCol w:w="151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звания разделов, тематика занятий)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практической жизни (6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я по формированию ЗОЖ</w:t>
            </w:r>
            <w:r>
              <w:rPr/>
              <w:t>: для чего нужна пища человеку,  виды пищи (растительная, животная; свежая и консервирован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до правильно питаться. Здоровая пища (перечень доступных здоровых продуктов и блюд из ни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имерного меню на день, на неде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на ощупь различных свойств и качеств предметов, их величины и формы (выпуклый, вогнутый, колючий, горячий, деревянный, круглый и т.д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тактильных ощущений при работе  с пластилином, глиной и т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ждение на ощупь двух одинаковых контуров предметов из 4-х-5-и предложенных.  Дидактическая игра «Волшебный мешочек» (с мелкими предмет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мелкой мозаикой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ёт десятками до 100. Доска с десятками, палочки-десятки с бусинами, кубик-сот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с десятками. Доска с десятками, палочки-десятки с бусинами, кубик-сот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 и говорение:</w:t>
            </w:r>
            <w:r>
              <w:rPr/>
              <w:t xml:space="preserve"> умение отвечать на вопросы учителя, правильно согласовывать слова в предложении, составлять рассказ по опорным вопросам с помощью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ьмо: </w:t>
            </w:r>
            <w:r>
              <w:rPr/>
              <w:t xml:space="preserve"> составление слов, предложений, коротких текстов с помощью подвижного алфавита с последующей запис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: </w:t>
            </w:r>
            <w:r>
              <w:rPr/>
              <w:t xml:space="preserve"> чтение произведений детски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ланета: </w:t>
            </w:r>
            <w:r>
              <w:rPr/>
              <w:t xml:space="preserve">элементарные представления по физической географии. Знакомство с изображением Земли на глобусе и карте. Материки, оке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рхность Земли: равнины, холмы, горы, овра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еаны, моря, озёра, реки, их растительный и животный ми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ки, острова, населяющие их народы.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воспитани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Я и другие люди (человек и его чувства)</w:t>
            </w:r>
            <w:r>
              <w:rPr>
                <w:b/>
                <w:i/>
              </w:rPr>
              <w:t xml:space="preserve">: </w:t>
            </w:r>
            <w:r>
              <w:rPr/>
              <w:t>почему я плачу, чему я радуюсь, чем я рассердил другого, чем я могу порадовать, как я могу успокоить, что мне интересно, что я люблю, что я не любл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>
                <w:i/>
              </w:rPr>
              <w:t>Человек в природе:</w:t>
            </w:r>
            <w:r>
              <w:rPr/>
              <w:t xml:space="preserve"> забота об окружающей сред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сновы безопасной жизнедеятельности: </w:t>
            </w:r>
            <w:r>
              <w:rPr/>
              <w:t>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 и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бота на школьной клумбе (вскапывание, рыхление, посадка, полив) 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ние музыки, пения птиц, шум моря. Пение в сочетании с музыкально-ритмическими движениям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13г.</w:t>
            </w:r>
          </w:p>
          <w:p>
            <w:pPr>
              <w:pStyle w:val="Normal"/>
              <w:jc w:val="center"/>
              <w:rPr/>
            </w:pPr>
            <w:r>
              <w:rPr/>
              <w:t>09.09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13г.</w:t>
            </w:r>
          </w:p>
          <w:p>
            <w:pPr>
              <w:pStyle w:val="Normal"/>
              <w:jc w:val="center"/>
              <w:rPr/>
            </w:pPr>
            <w:r>
              <w:rPr/>
              <w:t>23.09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13г.</w:t>
            </w:r>
          </w:p>
          <w:p>
            <w:pPr>
              <w:pStyle w:val="Normal"/>
              <w:jc w:val="center"/>
              <w:rPr/>
            </w:pPr>
            <w:r>
              <w:rPr/>
              <w:t>07.10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13г.</w:t>
            </w:r>
          </w:p>
          <w:p>
            <w:pPr>
              <w:pStyle w:val="Normal"/>
              <w:jc w:val="center"/>
              <w:rPr/>
            </w:pPr>
            <w:r>
              <w:rPr/>
              <w:t>25.11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.13г.</w:t>
            </w:r>
          </w:p>
          <w:p>
            <w:pPr>
              <w:pStyle w:val="Normal"/>
              <w:jc w:val="center"/>
              <w:rPr/>
            </w:pPr>
            <w:r>
              <w:rPr/>
              <w:t>09.12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13г.</w:t>
            </w:r>
          </w:p>
          <w:p>
            <w:pPr>
              <w:pStyle w:val="Normal"/>
              <w:jc w:val="center"/>
              <w:rPr/>
            </w:pPr>
            <w:r>
              <w:rPr/>
              <w:t>23.12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</w:rPr>
        <w:t>СПИСОК ИСПОЛЬЗУЕМОЙ ЛИТЕРАТУРЫ</w:t>
      </w:r>
      <w:r>
        <w:rPr/>
        <w:t>: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.В.Бердникова, Л.Е.Маслова. Система занятий по развитию моторики и сенсорики у детей с нарушением интеллекта в контексте педагогики М.Монтессори. г.Красноярск,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П.Уфимцева, М.И.Шестова. Использование Монтессори-материалов в работе со школьниками, имеющими нарушение интеллекта. Методические рекомендации. г.Красноярск, 199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редакцией И.М.Бгажноковой. Обучение детей с выраженным недоразвитием интеллекта. Программно-методические материалы. М., «Владос»,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редакцией И.М.Бгажноковой. Воспитание и обучение детей и подростков с тяжёлыми и множественными нарушениями развития. Программно-методические материалы. М., «Владос»,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Р.Маллер. Помощь детям с недостатками в развитии. М., «Аркти»,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Р.Маллер. Социальное воспитание и обучение детей с отклонениями в развитии. Практическое пособие. М., «Аркти», 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Р.Маллер, Г.В.Цикото. Воспитание и обучение детей с тяжёлой интеллектуальной недостаточностью. Учебное пособие. М., «Академия», 2003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6:00Z</dcterms:created>
  <dc:creator>Алексей</dc:creator>
  <dc:description/>
  <cp:keywords/>
  <dc:language>en-US</dc:language>
  <cp:lastModifiedBy>Каб_317_2</cp:lastModifiedBy>
  <dcterms:modified xsi:type="dcterms:W3CDTF">2018-10-03T09:37:00Z</dcterms:modified>
  <cp:revision>59</cp:revision>
  <dc:subject/>
  <dc:title/>
</cp:coreProperties>
</file>