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автономное  общеобразовательное учреждение «Средняя общеобразовательная школа №5» города Сосновоборска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41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30__» сентября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1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сновоб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7 г.</w:t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лассе (группе) правоохранительной направленности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Сосновобо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особенности приема обучающихся, содержание и организацию образовательного процесса в предпофильном  классе (группе)  правоохранительной направленности МАОУ СОШ №5 (далее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на основании Закона  «Об образовании в РФ», Устава МАОУ СОШ №5</w:t>
      </w:r>
      <w:r>
        <w:rPr>
          <w:rFonts w:cs="Times New Roman" w:ascii="Times New Roman" w:hAnsi="Times New Roman"/>
          <w:sz w:val="24"/>
          <w:szCs w:val="24"/>
        </w:rPr>
        <w:t xml:space="preserve"> г.Сосновобор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создания  Клас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глубленное изучение социально-правовых предметов программы пол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тойчивого приоритета здорового образа жизни, патриотизма, готовности к защите Отеч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законопослушного мировоззрения у подрост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офессиональной ориентации на поступление в высшие и средние учебные заведения МВД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ласс  создается на второй  ступени обучения (7-9-е классы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риема обучающихся в предпрофильный  класс (группу)  правоохранительной направ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Порядок приема в  Класс (группа)  определяется Законом Российской Федерации «Об образовании в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Прием в Класс (группа)   производится на основе заявления родителей (законных представителей)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   Зачисление обучающихся в Класс  производится комиссией после собеседования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 Отчисление из Класса осуществляется по основаниям и в порядке, установленном Законом РФ «Об образовании в РФ», Уставом МАОУ СОШ №5</w:t>
      </w:r>
      <w:r>
        <w:rPr>
          <w:rFonts w:cs="Times New Roman" w:ascii="Times New Roman" w:hAnsi="Times New Roman"/>
          <w:sz w:val="24"/>
          <w:szCs w:val="24"/>
        </w:rPr>
        <w:t xml:space="preserve"> г.Сосновобор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 За обучающимися Класса сохраняется право свободного перехода в другой класс общеобразовательных учреждений города  на основании заявления родителей (законных представител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одержание и организация образовательного процесса  в предпрофильном  классе (группе)  правоохраните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 Класс (группа)  создается и реорганизуется в образовательном учреждении на основании По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я образовательного процесса осуществляется образовательным учреждением самостоятельно. Учебный план формируется на основе  регионального  учебного плана в соответствии с образовательной программой учреждения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руппы)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дополнительное (практико - ориентированное)  образ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подготов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ор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ая подготов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граммное обеспечение предпофильного обучения обеспечивается образовательным учре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личество обучающихся  Класса (группы)  устанавливается согласно СанП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ый процесс в Классе (группы)   носит личностно - ориентированную направленность, содержит широкий спектр гибких форм и методов обучения и воспитания, таких как:</w:t>
      </w:r>
      <w:r>
        <w:rPr>
          <w:rFonts w:cs="Times New Roman" w:ascii="Times New Roman" w:hAnsi="Times New Roman"/>
          <w:sz w:val="24"/>
          <w:szCs w:val="24"/>
        </w:rPr>
        <w:t xml:space="preserve"> обзорные и установочные лекции, лабораторные и лабораторно-практические семинары, собеседования, дискуссии, творческие встречи, информационная поддержка с помощью цифровых образовательных ресурсов, ресурсов Интернета, проведение творческих защит проектов, эвристических контрольных работ; использование рейтинговых оценок успешности профильного обучения; экскурсии, специализированные выставки; практику на реальных рабочих местах 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 Организация образовательного процесса  в   Классе (группы)    правоохраните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 может сопровождаться имиджевой символикой - название, герба,  традиций, ритуа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,  </w:t>
      </w:r>
      <w:r>
        <w:rPr>
          <w:rFonts w:cs="Times New Roman" w:ascii="Times New Roman" w:hAnsi="Times New Roman"/>
          <w:sz w:val="24"/>
          <w:szCs w:val="24"/>
        </w:rPr>
        <w:t>приближенную  к 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основании решения родительского и ученического органа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Государственная (итоговая) аттестация в  классе правоохранительной  направленности проводится в соответствии с Положением о государственной (итоговой) аттестации, нормативными актами органов управления образованием. Для выпускников   Класса правоохранительной направленности зачеты  по профильным дисциплинам проводятся согласно графику  промежуточной аттест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адровое и финансовое обеспечение деятельности  предпрофильного  класса (группы) правоохранитель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Финансирование деятельности    Класса (группы) правоохранительной направленности осуществляется согласно действующим нормативам из бюджет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й процесс  в    Классе  (группе)   осуществляется наиболее опытными и квалифицированными педагогами, имеющими соответствующее образование и уровень профессиональной подготовки для работы в данном классе, сотрудниками МВД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 образовательному процессу могут быть привлечены специалисты ДОСААФ, военного комиссариата,  ССУЗов, ВУЗов, реализующих образовательные программы юридической, правоохранительной направленности и т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Оказание дополнительных образовательных услуг, осуществляется в соответствии с Законом РФ «Об образовании в РФ», Уставом МАОУ СОШ №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Финансирование внеклассных мероприятий (экскурсий, выездов, походов и т.п.) осуществляется за счет внебюджетных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7:00Z</dcterms:created>
  <dc:creator>Директор</dc:creator>
  <dc:description/>
  <cp:keywords/>
  <dc:language>en-US</dc:language>
  <cp:lastModifiedBy>Admin</cp:lastModifiedBy>
  <cp:lastPrinted>2017-08-23T09:29:00Z</cp:lastPrinted>
  <dcterms:modified xsi:type="dcterms:W3CDTF">2017-09-19T04:31:00Z</dcterms:modified>
  <cp:revision>10</cp:revision>
  <dc:subject/>
  <dc:title/>
</cp:coreProperties>
</file>