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Муниципальное автономное общеобразовательное учреждение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"Средняя общеобразовательная школа №5" города Сосновоборска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(МАОУ СОШ №5 г.Сосновоборска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бытовой ориентировки (СБ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8 классе для обучающихся с ОВЗ (умственной отстал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Зыкова Ольга Николаевна, учитель - олигофренопедагог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перво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г. Сосновоборск</w:t>
      </w:r>
    </w:p>
    <w:p>
      <w:pPr>
        <w:pStyle w:val="Normal"/>
        <w:jc w:val="center"/>
        <w:rPr/>
      </w:pPr>
      <w:r>
        <w:rPr>
          <w:sz w:val="28"/>
        </w:rPr>
        <w:t>2016 год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Разработка урока по предмету </w:t>
      </w:r>
      <w:r>
        <w:rPr>
          <w:sz w:val="28"/>
          <w:szCs w:val="28"/>
        </w:rPr>
        <w:t xml:space="preserve">социально-бытовая ориентировка (СБО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 </w:t>
      </w:r>
      <w:r>
        <w:rPr>
          <w:bCs/>
          <w:sz w:val="28"/>
          <w:szCs w:val="28"/>
        </w:rPr>
        <w:t xml:space="preserve">8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</w:rPr>
        <w:t>«Питани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Cs/>
          <w:sz w:val="28"/>
          <w:szCs w:val="28"/>
        </w:rPr>
        <w:t>«Приготовление изделия из жидкого тест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 урока: </w:t>
      </w:r>
      <w:r>
        <w:rPr>
          <w:bCs/>
          <w:sz w:val="28"/>
          <w:szCs w:val="28"/>
        </w:rPr>
        <w:t>практико-ориентированный, урок закрепления знаний, формирования практических умений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Педагогические цели урока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бразовательная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закрепить у обучающихся знания и сформировать практическое умение по приготовлению изделия из жидкого теста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закрепить знания таблицы умножения и деления, преобразования чисел, полученных при измерении массы, навык решения задач в виде пропорции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Коррекционно-развивающие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чить применять имеющиеся знания по теме (в том числе и из области математики) на практике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звивать мышление через активизацию имеющегося опыта, постановку мыслительной задачи, оречевление своих действий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закрепить умение давать осознанную, критичную оценку результатам своей деятельности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оспитательна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епить навык поддержания порядка на рабочем мест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ть у обучающихся с общей интеллектуальной недостаточностью умение сотрудничать.</w:t>
      </w:r>
    </w:p>
    <w:p>
      <w:pPr>
        <w:pStyle w:val="Normal"/>
        <w:jc w:val="both"/>
        <w:rPr/>
      </w:pPr>
      <w:r>
        <w:rPr>
          <w:b/>
          <w:sz w:val="28"/>
        </w:rPr>
        <w:t>Методы обучения</w:t>
      </w:r>
      <w:r>
        <w:rPr>
          <w:sz w:val="28"/>
        </w:rPr>
        <w:t>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ловесные (беседа, рассказ)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глядные (наблюдение, демонстрация)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актический (упражнение в расчёте стоимости затрат на приготовление блинчиков, применении знаний и умений, самостоятельном выполнении практической работы)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частично - поисковый (постановка задачи, стимулирующей активность познавательной деятельности учащихся)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Формы обучения</w:t>
      </w:r>
      <w:r>
        <w:rPr>
          <w:sz w:val="28"/>
        </w:rPr>
        <w:t>: групповая, индивидуальная и дифференцирован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труда</w:t>
      </w:r>
      <w:r>
        <w:rPr>
          <w:sz w:val="28"/>
          <w:szCs w:val="28"/>
        </w:rPr>
        <w:t>: пищевые продук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Математика (таблица умножения и деления, преобразование чисел, полученных при измерении массы, решение задач в виде пропорций)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нутрипредметные связи: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  <w:t>*СБО (виды теста, приготовление блинов)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</w:rPr>
        <w:t xml:space="preserve">Оборудование: </w:t>
      </w:r>
      <w:r>
        <w:rPr>
          <w:sz w:val="28"/>
        </w:rPr>
        <w:t>электрическая плита, кухонный стол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b/>
          <w:sz w:val="28"/>
        </w:rPr>
        <w:t xml:space="preserve">Посуда и инвентарь: </w:t>
      </w:r>
      <w:r>
        <w:rPr>
          <w:sz w:val="28"/>
        </w:rPr>
        <w:t>миска для замеса теста, венчик, столовая ложка, чайная ложка, сковорода, лопаточка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</w:rPr>
        <w:t xml:space="preserve">Демонстрационный материал: </w:t>
      </w:r>
      <w:r>
        <w:rPr>
          <w:sz w:val="28"/>
        </w:rPr>
        <w:t>иллюстрации продуктов, технологическая карта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b/>
          <w:sz w:val="28"/>
        </w:rPr>
        <w:t xml:space="preserve">Раздаточный материал: </w:t>
      </w:r>
      <w:r>
        <w:rPr>
          <w:sz w:val="28"/>
        </w:rPr>
        <w:t>карточки с цифровым заданием, по расчёту стоимости продуктов с помощью пропорции, с названием продуктов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b/>
          <w:sz w:val="28"/>
        </w:rPr>
        <w:t>Специальная одежда:</w:t>
      </w:r>
      <w:r>
        <w:rPr>
          <w:sz w:val="28"/>
        </w:rPr>
        <w:t xml:space="preserve"> косынки и фарту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оски.</w:t>
      </w:r>
    </w:p>
    <w:p>
      <w:pPr>
        <w:pStyle w:val="Normal"/>
        <w:rPr/>
      </w:pPr>
      <w:r>
        <w:rPr>
          <w:sz w:val="28"/>
          <w:szCs w:val="28"/>
        </w:rPr>
        <w:t>1. Тема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 xml:space="preserve">Приготовление изделия из жидкого теста (блинчиков)» </w:t>
      </w:r>
      <w:r>
        <w:rPr>
          <w:sz w:val="28"/>
          <w:szCs w:val="28"/>
        </w:rPr>
        <w:t>(до конца у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дачи урока (до конца урока).</w:t>
      </w:r>
    </w:p>
    <w:p>
      <w:pPr>
        <w:pStyle w:val="Normal"/>
        <w:rPr/>
      </w:pPr>
      <w:r>
        <w:rPr>
          <w:sz w:val="28"/>
          <w:szCs w:val="28"/>
        </w:rPr>
        <w:t xml:space="preserve">3. Перечень продуктов, необходимых для приготовления теста, в картинках (на этапе </w:t>
      </w:r>
      <w:r>
        <w:rPr>
          <w:sz w:val="28"/>
        </w:rPr>
        <w:t>актуализации имеющихся по теме знаний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Таблица для расчёта стоимости блинчиков «Лакомка» (на этапе практической работы по расчёту стоимости </w:t>
      </w:r>
      <w:r>
        <w:rPr>
          <w:sz w:val="28"/>
        </w:rPr>
        <w:t>блинчиков «Лакомка»</w:t>
      </w:r>
      <w:r>
        <w:rPr>
          <w:sz w:val="28"/>
          <w:szCs w:val="28"/>
        </w:rPr>
        <w:t xml:space="preserve"> с помощью пропор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авила ТБ при пользовании электронагревательными приборами и санитарно-гигиенические требования при приготовлении пищи в виде «солнышка с лучиками» (на этапе </w:t>
      </w:r>
      <w:r>
        <w:rPr>
          <w:sz w:val="28"/>
        </w:rPr>
        <w:t>подготовки учащихся к выполнению основной практической работы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lang w:val="en-US"/>
        </w:rPr>
        <w:t>I</w:t>
      </w:r>
      <w:r>
        <w:rPr>
          <w:sz w:val="28"/>
        </w:rPr>
        <w:t>. Организационный этап.</w:t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>. Этап актуализации имеющихся по теме знаний.</w:t>
      </w:r>
    </w:p>
    <w:p>
      <w:pPr>
        <w:pStyle w:val="Normal"/>
        <w:rPr/>
      </w:pPr>
      <w:r>
        <w:rPr>
          <w:sz w:val="28"/>
          <w:lang w:val="en-US"/>
        </w:rPr>
        <w:t>III</w:t>
      </w:r>
      <w:r>
        <w:rPr>
          <w:sz w:val="28"/>
        </w:rPr>
        <w:t>. Этап определения темы урока и постановки задач.</w:t>
      </w:r>
    </w:p>
    <w:p>
      <w:pPr>
        <w:pStyle w:val="Normal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>. Этап проверки домашнего задания.</w:t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. Этап практической работы по расчёту стоимости блинчиков «Лакомка».</w:t>
      </w:r>
    </w:p>
    <w:p>
      <w:pPr>
        <w:pStyle w:val="Normal"/>
        <w:jc w:val="both"/>
        <w:rPr/>
      </w:pPr>
      <w:r>
        <w:rPr>
          <w:sz w:val="28"/>
          <w:lang w:val="en-US"/>
        </w:rPr>
        <w:t>VI</w:t>
      </w:r>
      <w:r>
        <w:rPr>
          <w:sz w:val="28"/>
        </w:rPr>
        <w:t>. Этап подготовки учащихся к выполнению основной практической работы.</w:t>
      </w:r>
    </w:p>
    <w:p>
      <w:pPr>
        <w:pStyle w:val="Normal"/>
        <w:jc w:val="both"/>
        <w:rPr/>
      </w:pPr>
      <w:r>
        <w:rPr>
          <w:sz w:val="28"/>
          <w:lang w:val="en-US"/>
        </w:rPr>
        <w:t>VII</w:t>
      </w:r>
      <w:r>
        <w:rPr>
          <w:sz w:val="28"/>
        </w:rPr>
        <w:t>. Практическая работа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VIII</w:t>
      </w:r>
      <w:r>
        <w:rPr>
          <w:sz w:val="28"/>
        </w:rPr>
        <w:t>. Этап закрепления материала по теме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IX</w:t>
      </w:r>
      <w:r>
        <w:rPr>
          <w:sz w:val="28"/>
        </w:rPr>
        <w:t>. Этап подведения итогов работы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</w:rPr>
        <w:t>. Задание на дом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.</w:t>
      </w:r>
    </w:p>
    <w:p>
      <w:pPr>
        <w:pStyle w:val="Normal"/>
        <w:ind w:firstLine="708"/>
        <w:rPr>
          <w:b/>
          <w:b/>
          <w:bCs/>
          <w:sz w:val="28"/>
          <w:u w:val="single"/>
        </w:rPr>
      </w:pPr>
      <w:r>
        <w:rPr>
          <w:b/>
          <w:sz w:val="28"/>
          <w:u w:val="single"/>
          <w:lang w:val="en-US"/>
        </w:rPr>
        <w:t>I</w:t>
      </w:r>
      <w:r>
        <w:rPr>
          <w:b/>
          <w:sz w:val="28"/>
          <w:u w:val="single"/>
        </w:rPr>
        <w:t>. Организационный этап (2 мин.)</w:t>
      </w:r>
    </w:p>
    <w:p>
      <w:pPr>
        <w:pStyle w:val="Normal"/>
        <w:ind w:left="67" w:firstLine="641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>: организовать внимание учащихся, заинтересовать и настроить на урок.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Приветствие учителя, пожелание успехов учащимся в предстоящей работ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2.Загадки (по ходу отгадывания загадок учитель вывешивает на доску картинки с изображением продуктов, о которых шла речь в загадка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ядет тот, кто отгадает загадку:</w:t>
      </w:r>
    </w:p>
    <w:p>
      <w:pPr>
        <w:pStyle w:val="Normal"/>
        <w:jc w:val="both"/>
        <w:rPr/>
      </w:pPr>
      <w:r>
        <w:rPr>
          <w:sz w:val="28"/>
        </w:rPr>
        <w:t>*Может и разбиться,                                                *Я бел, как снег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ожет и свариться.                                                  В чести у всех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Если хочешь – в птицу                                             И нравлюсь вам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ожет превратиться. (Яйцо)                                   Да вред зубам. (Сахар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*Белая водица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м нам пригодится.                                              Творожок на пирожок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 водицы белой                                                      Кушай, Ванечка, дружок!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сё, что хочешь, делай:                                           Ешь да пей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ливки, простоквашу,                                              Гостям на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асло в нашу кашу,                             </w:t>
      </w:r>
      <w:r>
        <w:rPr>
          <w:b/>
          <w:sz w:val="28"/>
        </w:rPr>
        <w:t xml:space="preserve">                    </w:t>
      </w:r>
      <w:r>
        <w:rPr>
          <w:sz w:val="28"/>
        </w:rPr>
        <w:t>И коту не пожалей! (Молоко)</w:t>
      </w:r>
    </w:p>
    <w:p>
      <w:pPr>
        <w:pStyle w:val="Normal"/>
        <w:jc w:val="both"/>
        <w:rPr/>
      </w:pPr>
      <w:r>
        <w:rPr>
          <w:sz w:val="28"/>
        </w:rPr>
        <w:t xml:space="preserve">*Через ситечко пропустим                                        *В воде родится,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елую метелицу.                                                         А воды боится.   (Соль)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можем стряпать пирог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 ватрушки, крендельки.  (Мука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ab/>
      </w: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>. Этап актуализации имеющихся по теме знаний (1 мин.)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Цель: </w:t>
      </w:r>
      <w:r>
        <w:rPr>
          <w:sz w:val="28"/>
        </w:rPr>
        <w:t>актуализировать имеющиеся у обучающихся знания по изучаемой теме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Беседа с использованием в качестве опоры иллюстраций отгадок на доске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то получится, если все эти продукты соединить и перемешать? (Тесто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ое бывает тесто по консистенции? (Густое и жидкое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ие изделия можно приготовить из жидкого теста? (Блины, блинчики, оладьи, блинчатый пирог).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  <w:lang w:val="en-US"/>
        </w:rPr>
        <w:t>III</w:t>
      </w:r>
      <w:r>
        <w:rPr>
          <w:b/>
          <w:sz w:val="28"/>
          <w:u w:val="single"/>
        </w:rPr>
        <w:t>. Этап определения темы урока и постановки задач (4 мин.)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</w:rPr>
        <w:t>сформировать у обучающихся осознанное отношение к предстоящей работе на уроке, активизировать их мыслительную деятельность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1.Работа по определению темы урока через выполнение цифрового задания (индивидуальная и групповая формы работ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егодня на уроке приготовим изделие из жидкого теста. А какое, вы сможете узнать, если выполните цифровое зад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реши пример:                                      б) каждому правильному ответу соответствует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буква. Найди свою букву, используя таблицу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648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ква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:6х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ква 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2х8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уква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:(3х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ква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:5х3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ква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:3х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ква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:9х4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ква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:4х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ква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:8х2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тавьте буквы по порядку. Какое слово получилось? (Блинчики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2.Беседа+рассказ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на какой праздник пекут блины? (На масленицу)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очему блины, а не оладьи или лепёшки? (Блин – символ солнца, начала весны)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знаете ли вы, что первые блины стали выпекать очень давно, несколько тысяч лет назад в Египте. Это были лепёшки из кислого теста, подобные современным блинам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какое изделие из жидкого теста вы учились готовить на прошлом занятии? (Блины)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Чем отличаются блины от блинчиков? (Блины пекутся с двух сторон, а блинчики с одной стороны. На поджаренную сторону кладут начинку.)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</w:rPr>
        <w:t xml:space="preserve">3.Сообщение темы урока. </w:t>
      </w:r>
      <w:r>
        <w:rPr>
          <w:sz w:val="28"/>
        </w:rPr>
        <w:t>(Приготовление блинчиков).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4.</w:t>
      </w:r>
      <w:r>
        <w:rPr>
          <w:sz w:val="28"/>
        </w:rPr>
        <w:t xml:space="preserve"> </w:t>
      </w:r>
      <w:r>
        <w:rPr>
          <w:b/>
          <w:i/>
          <w:sz w:val="28"/>
        </w:rPr>
        <w:t>Постановка задач на урок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На уроке должны научиться (учитель на доску вывешивает задачи урока)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Готовить тесто для блинчиков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ыпекать блинчик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аршировать блинчики.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  <w:lang w:val="en-US"/>
        </w:rPr>
        <w:t>IV</w:t>
      </w:r>
      <w:r>
        <w:rPr>
          <w:b/>
          <w:sz w:val="28"/>
          <w:u w:val="single"/>
        </w:rPr>
        <w:t>. Этап проверки домашнего задания (1 мин.)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>проверить готовность к уроку, подчеркнуть значимость добросовестной подготовки каждого учащегося для общего коллективного дела.</w:t>
      </w:r>
    </w:p>
    <w:p>
      <w:pPr>
        <w:pStyle w:val="Normal"/>
        <w:ind w:firstLine="708"/>
        <w:jc w:val="both"/>
        <w:rPr/>
      </w:pPr>
      <w:r>
        <w:rPr>
          <w:sz w:val="28"/>
        </w:rPr>
        <w:t>(Учащиеся должны были принести на урок заданное количество определённых продуктов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Яйцо (2 штуки)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Молоко (0,5 литра)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Мука (300г)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ахар (100г)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Масло сливочное (100г)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Творог (200г)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Учитель отмечает добросовестную подготовку учащих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Если бы кто-то из вас не выполнил домашнее задание, смогли бы мы сегодня приготовить блинчики?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какой начинкой приготовим блинчики? (С творожной).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  <w:lang w:val="en-US"/>
        </w:rPr>
        <w:t>V</w:t>
      </w:r>
      <w:r>
        <w:rPr>
          <w:b/>
          <w:sz w:val="28"/>
          <w:u w:val="single"/>
        </w:rPr>
        <w:t>. Этап практической работы по расчёту стоимости блинчиков «Лакомка» (4 мин.)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</w:rPr>
        <w:t>показать практическую направленность знаний из предметной области «Математика», их значимость и необходимость в быту.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1.Решение задач по нахождению стоимости </w:t>
      </w:r>
      <w:r>
        <w:rPr>
          <w:sz w:val="28"/>
        </w:rPr>
        <w:t>(учитель раздаёт каждому индивидуальную карточку с задачей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читайте стоимость каждого продукта, необходимого для приготовления блинчиков «Лакомка»:</w:t>
      </w:r>
    </w:p>
    <w:p>
      <w:pPr>
        <w:pStyle w:val="Normal"/>
        <w:ind w:firstLine="708"/>
        <w:jc w:val="both"/>
        <w:rPr/>
      </w:pPr>
      <w:r>
        <w:rPr>
          <w:sz w:val="28"/>
        </w:rPr>
        <w:t>1кг (1000г) сахара стоит – 27р.                           1кг (1000г) муки стоит – 18р.</w:t>
      </w:r>
    </w:p>
    <w:p>
      <w:pPr>
        <w:pStyle w:val="Normal"/>
        <w:ind w:firstLine="708"/>
        <w:jc w:val="both"/>
        <w:rPr/>
      </w:pPr>
      <w:r>
        <w:rPr>
          <w:sz w:val="28"/>
        </w:rPr>
        <w:t>100г сахара – Хр.                                                  300г муки – Хр.</w:t>
      </w:r>
    </w:p>
    <w:p>
      <w:pPr>
        <w:pStyle w:val="Normal"/>
        <w:ind w:firstLine="708"/>
        <w:jc w:val="both"/>
        <w:rPr/>
      </w:pPr>
      <w:r>
        <w:rPr>
          <w:sz w:val="28"/>
        </w:rPr>
        <w:t>Сколько стоит 100г сахара?                                Сколько стоит 300г муки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кг (1000г) масла стоит – 100р.                          10 штук яиц стоит – 36р.</w:t>
      </w:r>
    </w:p>
    <w:p>
      <w:pPr>
        <w:pStyle w:val="Normal"/>
        <w:ind w:firstLine="708"/>
        <w:jc w:val="both"/>
        <w:rPr/>
      </w:pPr>
      <w:r>
        <w:rPr>
          <w:sz w:val="28"/>
        </w:rPr>
        <w:t>100г масла – Хр.                                                   2 яйца – Хр.</w:t>
      </w:r>
    </w:p>
    <w:p>
      <w:pPr>
        <w:pStyle w:val="Normal"/>
        <w:ind w:firstLine="708"/>
        <w:jc w:val="both"/>
        <w:rPr/>
      </w:pPr>
      <w:r>
        <w:rPr>
          <w:sz w:val="28"/>
        </w:rPr>
        <w:t>Сколько стоит 100г масла?                                 Сколько стоит 2 яйца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литр молока стоит – 30р.                                  1кг (1000г) творога стоит – 92р.</w:t>
      </w:r>
    </w:p>
    <w:p>
      <w:pPr>
        <w:pStyle w:val="Normal"/>
        <w:ind w:firstLine="708"/>
        <w:jc w:val="both"/>
        <w:rPr/>
      </w:pPr>
      <w:r>
        <w:rPr>
          <w:sz w:val="28"/>
        </w:rPr>
        <w:t>0,5 литра молока – Хр.                                        200г творога – Хр.</w:t>
      </w:r>
    </w:p>
    <w:p>
      <w:pPr>
        <w:pStyle w:val="Normal"/>
        <w:ind w:firstLine="708"/>
        <w:jc w:val="both"/>
        <w:rPr/>
      </w:pPr>
      <w:r>
        <w:rPr>
          <w:sz w:val="28"/>
        </w:rPr>
        <w:t>Сколько стоит 0,5 литра молока?                       Сколько стоит 200г творога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(Учащиеся подсчитывают стоимость каждого ингредиента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несите в таблицу на доске ваши результаты и посчитайте общую стоимост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линчики «Лакомка»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хар (100г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 р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ка (300г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 р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ло сливочное (100г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р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йцо куриное (2 шту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 р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ко (0,5 лит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р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ворог (200г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4 р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(ру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8,7 р.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(Учащиеся подсчитывают с помощью калькулятора общую стоимость блинчиков «Лакомка»).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 Вывод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Доступно ли для домашнего бюджета приготовление блинчиков «Лакомка»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Знания какого предмета помогли вам рассчитать стоимость продуктов?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Необходимы ли знания по математике нам в практической повседневной жизни? Вы сами в этом убедились.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  <w:lang w:val="en-US"/>
        </w:rPr>
        <w:t>VI</w:t>
      </w:r>
      <w:r>
        <w:rPr>
          <w:b/>
          <w:sz w:val="28"/>
          <w:u w:val="single"/>
        </w:rPr>
        <w:t>. Этап подготовки учащихся к выполнению основной практической работы (3 мин.)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>повторить правила ТБ и санитарно-гигиенические требования, чтобы избежать травматизма и пищевого отравления во время выполнения практической рабо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ы уже говорили с вами, что на Руси блин – это символ солнца. К нам в класс заглянуло весеннее солнышко, его лучи помогут вам подготовиться к выполнению практической работы. (На солнечных лучах написаны вопросы по ТБ и санитарно-гигиеническим требованиям. Учащиеся выходят к доске, открепляют солнечные лучи, читают вопросы, написанные с обратной стороны, отвечают на них)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Вопрос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спомните, какие санитарно-гигиенические требования необходимо соблюдать в процессе приготовления пищи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кажите правила безопасности при пользовании электронагревательными приборам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спомните правила техники безопасности при работе с горячей посудой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Молодцы! Теперь можете приступить к выполнению практической работы. (Учащиеся надевают фартуки и косынки, моют руки).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  <w:lang w:val="en-US"/>
        </w:rPr>
        <w:t>VII</w:t>
      </w:r>
      <w:r>
        <w:rPr>
          <w:b/>
          <w:sz w:val="28"/>
          <w:u w:val="single"/>
        </w:rPr>
        <w:t>. Практическая работа (15 мин.)</w:t>
      </w:r>
    </w:p>
    <w:p>
      <w:pPr>
        <w:pStyle w:val="Normal"/>
        <w:numPr>
          <w:ilvl w:val="1"/>
          <w:numId w:val="15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знакомление с технологической картой, распределение обязанностей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</w:rPr>
        <w:t>ознакомить с последовательностью приготовления блинчиков, предупредить ошибки в технологии их приготовления, закреплять умение использовать технологическую карту на практике.</w:t>
      </w:r>
    </w:p>
    <w:p>
      <w:pPr>
        <w:pStyle w:val="Normal"/>
        <w:ind w:firstLine="708"/>
        <w:jc w:val="both"/>
        <w:rPr/>
      </w:pPr>
      <w:r>
        <w:rPr>
          <w:sz w:val="28"/>
        </w:rPr>
        <w:t>(Каждый обучающийся получает для ознакомления инструкционную карту. После ознакомления при сравнении с технологией приготовления блинов находят отличительные особенности в приготовлении блинчиков и их причины, а также указывают на сходство в приготовлении блинов и блинчиков)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(Учитель, учитывая индивидуальные и психофизические особенности и возможности учащихся, распределяет обязанности в соответствии с технологической картой).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готовление фаршированных блинчиков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сеять муку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збить яйца венчиком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обавить соль и сахар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обавить растопленное сливочное масло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степенно добавить тёплое молоко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щательно перемешать до однородной масс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сыпать муку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мазать хорошо разогретую сковороду кусочком сал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спечь блинчик только с одной сторон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 поджаренную сторону блинчика положить начинку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вернуть блинчик в форме конверт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жарить блинчик с двух сторон.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</w:t>
      </w:r>
      <w:r>
        <w:rPr>
          <w:b/>
          <w:i/>
          <w:sz w:val="28"/>
        </w:rPr>
        <w:t>2.Практическое выполнение задания под контролем учителя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>попробовать самостоятельно приготовить блинчики, показать умение пользоваться инструкционной картой, использовать контролирующую функцию реч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(Обучающиеся в процессе приготовления блинчиков по просьбе учителя оречевляют свои действия, соотносят их с технологической картой. Далее, накрывают стол, приводят в порядок рабочее место, моют посуду).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  <w:lang w:val="en-US"/>
        </w:rPr>
        <w:t>VIII</w:t>
      </w:r>
      <w:r>
        <w:rPr>
          <w:b/>
          <w:sz w:val="28"/>
          <w:u w:val="single"/>
        </w:rPr>
        <w:t>. Этап закрепления материала по теме (4мин.)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</w:rPr>
        <w:t>закрепить пройденный на уроке материал, определить степень усвоения для постановки задач на следующий ур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Выберите из предложенных продуктов те, которые необходимы для приготовления </w:t>
      </w:r>
      <w:r>
        <w:rPr>
          <w:b/>
          <w:i/>
          <w:sz w:val="28"/>
          <w:u w:val="single"/>
        </w:rPr>
        <w:t>теста</w:t>
      </w:r>
      <w:r>
        <w:rPr>
          <w:sz w:val="28"/>
        </w:rPr>
        <w:t xml:space="preserve"> для блинчиков. (Учащиеся выбирают из предложенных учителем карточки с названиями тех продуктов, которые необходимы для приготовления теста для блинчиков).</w:t>
      </w:r>
    </w:p>
    <w:p>
      <w:pPr>
        <w:pStyle w:val="Normal"/>
        <w:jc w:val="both"/>
        <w:rPr/>
      </w:pPr>
      <w:r>
        <w:rPr/>
        <w:t>Карточки с названиями продук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лок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ка пшени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ль 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фи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мета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сло растительно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сло сливоч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воро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Яйцо 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упа ма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аха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ргарин 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Определите последовательность действий по приготовлению фаршированных блинчиков. (Учащимся предлагается в правильной последовательности расставить карточки с действиями, а затем сравнить с образцом (технологической картой).          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Карточки с операциями (действиями) из технологической кар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щательно перемешать до однородной масс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поджаренную сторону блинчика положить начинку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жарить блинчик с двух сторо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еять му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бить яйца венчик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рнуть блинчик в форме конвер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ыпать му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авить соль и саха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авить растопленное сливочное масл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азать хорошо разогретую сковороду кусочком сала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ечь блинчик только с одной сторо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епенно добавить тёплое молок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  <w:lang w:val="en-US"/>
        </w:rPr>
        <w:t>IX</w:t>
      </w:r>
      <w:r>
        <w:rPr>
          <w:b/>
          <w:sz w:val="28"/>
          <w:u w:val="single"/>
        </w:rPr>
        <w:t>. Этап подведения итогов работы (5 мин.)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>формировать умение давать осознанную оценку результатам своей работы, выявить допущенные ошибки, объективно оценить работу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флексия </w:t>
      </w:r>
      <w:r>
        <w:rPr>
          <w:sz w:val="28"/>
          <w:szCs w:val="28"/>
        </w:rPr>
        <w:t>(способ проведения - устное обсуждение, средства для проведения рефлексии - вопросы рефлексивного характера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ие задачи ставили на урок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ешили их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решали? Что делали? (Сравнивали способ приготовления блинов и блинчиков, использовали технологическую карту, попробовали самостоятельно приготовить блинчики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 было для вас трудным на уроке? Почему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д чем ещё нужно поработать?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ыяснение ошибок, выставление оценок за урок с обоснование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  <w:u w:val="single"/>
          <w:lang w:val="en-US"/>
        </w:rPr>
        <w:t>X</w:t>
      </w:r>
      <w:r>
        <w:rPr>
          <w:b/>
          <w:sz w:val="28"/>
          <w:u w:val="single"/>
        </w:rPr>
        <w:t>. Задание на дом (1 мин.)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Цель: </w:t>
      </w:r>
      <w:r>
        <w:rPr>
          <w:sz w:val="28"/>
        </w:rPr>
        <w:t>закрепить знания и умения по теме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обучать переносить полученные знания и умения в новую ситуац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Дома вместе с другими членами семьи или самостоятельно попробуйте приготовить блинчики «Лакомка»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Запишите ваш рецепт приготовления этих блинчик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40"/>
        <w:szCs w:val="40"/>
        <w:color w:val="000000"/>
      </w:rPr>
    </w:lvl>
  </w:abstractNum>
  <w:abstractNum w:abstractNumId="10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40"/>
        <w:szCs w:val="4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40"/>
        <w:szCs w:val="4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color w:val="000000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color w:val="000000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color w:val="000000"/>
      <w:sz w:val="40"/>
      <w:szCs w:val="4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19:00Z</dcterms:created>
  <dc:creator>school</dc:creator>
  <dc:description/>
  <cp:keywords/>
  <dc:language>en-US</dc:language>
  <cp:lastModifiedBy>Каб_317_2</cp:lastModifiedBy>
  <cp:lastPrinted>2010-04-07T16:06:00Z</cp:lastPrinted>
  <dcterms:modified xsi:type="dcterms:W3CDTF">2018-09-11T08:47:00Z</dcterms:modified>
  <cp:revision>42</cp:revision>
  <dc:subject/>
  <dc:title/>
</cp:coreProperties>
</file>