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развития и  совершенствования мелкой моторики у учащихся с ограниченными возможностями здоровья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умственной отсталостью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ках русского языка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Ильюхина Наталья Николаевна, учитель в классах для учащихся с ОВЗ МАОУ СОШ №5», Карасевич Галина Николаевна учитель в классах для учащихся с ОВЗ МАОУ СОШ №5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</w:t>
      </w:r>
      <w:r>
        <w:rPr>
          <w:rFonts w:cs="Times New Roman" w:ascii="Times New Roman" w:hAnsi="Times New Roman"/>
          <w:sz w:val="28"/>
          <w:szCs w:val="28"/>
        </w:rPr>
        <w:t xml:space="preserve">   Разработанный ресурс рекомендуется использовать на уроках русского языка  для развития учащихся обучающихся по АООП (вариант 1 и вариант 7.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программы легли: Программа подготовительного и 1 – 4 классов коррекционных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под ред. В.В. Воронковой; методика Потаповой Е.Н.; рекомендации Марковской И.Ф., Екжановой Е.А. в статье «Развитие тонкой моторики рук у детей с задержкой психического развития»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мулировать речевое развитие и подготовить к обучению технике письма умственно отсталых детей младшего школьного возраста  через развитие и совершенствование тонких движений пальцев рук в игровой и учебной деятельности с помощью коррекционно – развивающ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развития мелкой моторики руки детей с нарушением интеллекта предусматривает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звитие и совершенствование комплекса тонкомоторных навык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силы, координации, точности, пластичности движений кисти и пальцев рук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рительно – двигательной координации и пространственной ориентировк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имулирование речевого развития умственно отсталых детей младшего школьного возраста;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психоэмоционального напряжения и  повышение работоспособности учащихс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 комплекс упражнений для пальцев рук (с речевым сопровождением и без него) включает в себя: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льцевую гимнастику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у в тетрадях – отработку элементарных графических навык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пражнения для пальцев и кистей рук с использованием различных предм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этап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задачей является снижение психоэмоционального напряжения учащихся, статического напряжения мышц руки и  повышение ручной  работоспособности учащихс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иковая гимнастика - проводится ежедневно в течение 5 мин в начале каждого  урока и в его середине в форме физ.минутки. Большое внимание уделяется общему развитию рук ребенка, формированию хватания, развитию согласованности действий обеих рук, выделению каждого пальца, становлению ведущей руки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на удержание позы  в процессе учебных занятий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держания карандаша и ручки в руке (проводятся на тех уроках, где пользуются ручкой или карандашом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альбомных листах или на листах бумаги в клеточку большого формата (в движение приводятся длинные мышцы руки, которые лучше развиты)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одка по шаблону или трафарет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водка по контуру;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ения по точкам простых фигур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точек в различных направлен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шивание и штриховка в разных направле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наментное рисование – состоящее из знакомых геометрических фигур (с помощью трафаретов) и линий различной толщены, длины и направлений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пальцев и кистей рук с использованием различных предметов (предметная мелкая моторика) – проводится на всех уро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эта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го задачей является подго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сти и пальцев рук учащихся  (силы, координации, точности, пластичности движений) для практической работы в тетрад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те же упражнения, которые проводились на первом этапе и добавляются упражнения в тетради направленные непосредственно на обучение письму элементов бук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наментное рисование в тетрад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одка по шаблону или трафарет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водка по контуру;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ения по точкам простых фигур;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шивание и штриховка в разных направлен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бордюров, состоящих из отрезков прямых и из ломаных линий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ерчивание кривых ли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исовка предметов, напоминающих по форме буквы: т, ш, н, 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знакомых предме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бордюров из прямых, кривых и ломаных ли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узоров из геометрических фигур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е бордюров из волнистых линий в различных направлен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Упражнения на отработку  написания элементов букв (работа в тетрадях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писание каждого элемента в отд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исание соединения одного и того же эле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исание соединения из разных элементов бук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исьмо каждого элемента в такт (или по команд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ая наклонная палочка (короткая и длинная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ые наклонные палочки с закруглением вверху и вниз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елька вверху и внизу.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овал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а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 заглавных бук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 буквы 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жнения на рисование предметов, в изображения которых входят данные эле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пражнение на дорисовывание недостающих детале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пражнения для пальцев и кистей рук с использованием различных предметов, из которых выкладывают, вырезают, составляют элементы бук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эта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задачей является  формирование тонкомоторных навыков для прочного усвоения  динамического образа буквы и стимулирования речевого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, которые испытывают большие затруднения в овладении техникой письма, проводятся те же упражнения, которые проводились на первом и втором этапах и добавляются упражнения направленные на формирование динамического образа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льчиковые граф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пражнение на обводку трафаретов с изображением различных предметов, фигур животных, в названии которых встречается изучаемый звук и буква (желательно в начале слова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пражнение на ощупывание букв вырезанных из бархатной или наждачной бумаги и наклеенных на картон (методика Потаповой Е.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пражнение  на письмо буквы в воздухе или на ладони обратной стороной каранда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жнение на письмо буквы мокрым пальцем на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пражнение на письмо буквы по контуру (работа в тетрад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пражнения на написание каждой буквы в такт (или по команд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Упражнения для пальцев и кистей рук с использованием различных предметов, из которых выкладывают, вырезают, составляют изучаемые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цевая гимнастика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дне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- 7 мин в нача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жд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а и в его середине в форме физ.мину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льцевая гимнастика включ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на отработку силы пальцев и кистей рук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илачи» - резиновым кольцом в виде соревнова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с волчком – деревянный или пластмассовый волчок раскручивается поочередно большим и указательным пальцами, большим и средним, большим и безымянным, большим и  мизинцем, упражнение выполняется сначала пальцами ведущей руки, затем другой руко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с поролоновым мячиком 1 (диаметр 3 – 4 см) выполняется сначала кистью одной, затем другой руки, ладонь при этом плотно прижата к столу, приподнимаются поочередно пальцы от мизинца к большому и надавливают на поролоновый мячик, плотно прижимая его к столу и удерживая его прижатым к поверхности стола 5 секунд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с поролоновым мячиком 2, мячик поочередно сжимается пальцами правой и левой руки (сначала большими пальцами, затем указательными, средними, безымянными, мизинцами), в каждой позиции мяч удерживается не менее 4 секунд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с двумя поролоновыми мячиками, выполняется аналогично упражнению 2, но пальцами двух рук одновременно, очередность от мизинцев к большим пальцам сохраняет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но вращать карандаш большим и указательным пальц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указательным и средним пальцами натянуть тонкую круглую резинку, перебирать эту резинку (как струны гитары) указательным и средними пальцами другой рук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ужинки» - (И.п. –  руки согнуты в локтях, кисти повернуты ладонью вверх, пальцы вытянуты и разведены) представить, что на каждой ладони лежит по тугой пружинке, которую нужно сжать, движения должны быть медленными, но с большим напряжением. Как только пружинки будут сжаты, пальцы не выдержав усилия, непроизвольно разжимаются. Пружинки выскакивают из рук вверх. Их нужно поймать и продолжить упражн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зойливый комар» - (И.п. – руки согнуты в локтях, кисти перед туловищем ладонями вверх, пальцы широко разведены) резким движением сжать пальцы в кулак, затем медленно разжать, разжимать следует так, чтобы подушечки скользили по ладони, медленно раскрываясь до полного выпрям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гти» - (И.п. – руки согнуты в локтях, кисти перед грудью, ладони направлены вниз, пальцы широко разведены и вытянуты до предела) медленно сгибать пальцы, сжимая их в кулак, а затем медленно выпрямлять до И.п. (сгибать пальцы надо так, как будто это когти хищной птицы, которая медленно захватывает добычу и потом медленно её выпускает, раскрывая ког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канату» - имитация лазания по канату, попеременно перехватывая руки (захватывая канат, кисть сжимают в канат);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на расслабление и целенаправленные движения по инструкц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на» - (И.п. – руки полусогнуты вперед, ладони вниз) выполнить волнообразные движения ладонями, затем руками в целом (последовательно сгибать и разгибать руки во всех сустава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ляры» - кисть маляра изображается кистью пальцев ведущей ру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вники»- (И.п. – руки в стороны) волнообразные движения руками вперед, увеличивая амплитуд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о птицы коснулось» - пальцы ведущей руки нежно касается ладони, щеки, лба по инструкции учител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раем зеркало» - кисть руки представляет собой тряпку, которой надо нужно протереть зеркало от пыл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рская волна» - (И.п. – руки перед грудью, предплечьями вверх, пальцы сцеплены) волнообразные движения руками вправо и влев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лощем бельё» - (И.п. – туловище немного наклонить вперёд, руки опустить вниз – влево) выполнять движения руками вправо и влево, имитируя стирку белья, при движении слева направо левая кисть повернута ладонью вниз, правая – вверх, при обратном движении положение кистей меняетс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яжелые руки» - круги вперед и назад расслабленными тяжелыми руками;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на удержание позы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ы   даются по степени усложнения - от   простых к более сложным. Если у ребенка не получается какая – то поза из пальчиков, он помогает себе другой рукой правильно уложить пальчики ведущей руки, иногда необходима помощь взрослого (Антакова - Фомина). После чего следуют упражнения на расслабление и вновь ребенок должен построить и удержать необходимую позу. Несколько чередований упражнений на удержание позы с упражнениями на расслабление позволяют ребенку  запомнить фигуру и самостоятельно укладывать пальчики для её выпол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на переключение п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мые сложные упражнения). По инструкции учителя дети переключаются с одной позы на другую, с инсценированием под речевое сопровождение. Дети включают в инсценирование знакомые пальчиковые фигуры, легко переключаясь с одной на другую. Инсценировать можно отдельные эпизоды, наблюдения из жизни, воспоминания, эпизоды из сказок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шу – не надо» - (И.п. – руки согнуты в локтях так, чтобы предплечья находились на уровне пояса: кисти свободно опущены вниз, ладони раскрыты) круговым движением поднять ладони вверх и вперед, этим движением надо как бы сказать партнеру: «Прошу вас подойти сюда». Затем повернуть ладони в обратном направлении, как бы говоря: «Не надо» или «Не подходит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с рит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ыполнение упражнений с пальцами под счет, под хлопки, отстукивание, топот, под музыкальные инстру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пальцев и кистей рук с использованием различных предм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метная мелкая моторика. Этими предметами могут бы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аика (крупная, потом более мелкая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авить пластину в любое отверстие мозаик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ложить несколько столбиков из пластинок одного цвет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ложить простой рисунок из пластинок мозаики, имея перед глазами образец (одноцветный, затем разноцветный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ить свой рисунок, основываясь на прошлом опыте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очки с различными крышками, которые нужно подобрать к коробочкам, закрыть, а потом откры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клубочки ниток для перематы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по толщине верёвочки для завязывания и развязывания узелков, выкладывания рисунка или геометрических фигур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изывание бус, бисера, пуговиц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 для застёгивания и расстегивания пуговиц различной величины, крючков, кнопок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щечки с накатанным слоем пластилина для выкладывания узоров из ракушек, маленьких камушков, фруктовых косточек, фасоли, семечек (сначала более крупных, потом мелких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мелких предметов для тактильного восприятия («Почтовый ящик» - узнавание предметов на ощупь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ы игр для шнуровк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разрезных картинок по контуру «Картинка – вкладка»; и др.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ческое применение  программы по развитию и совершенствованию мелкой моторики у умственно отсталых школьников в игровой и учебной деятельности с помощью комплекса специальных коррекционно – развивающих упражнений, позволит нам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 совершенствовать тонкомоторные навыки у учащихся данной категории,  что способствует подготовке их к овладению техникой письм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зрительно – двигательную координацию и пространственную ориентировку в тетрадях, что способствует правильному и прочному усвоению умственно отсталых школьников начертания букв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ть речевое развитие умственно отсталых детей;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ать нарушения аналитико-синтетической деятельности и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льного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ать у них  психоэмоциональную и физическую  нагрузки и статическое напряжение мыш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ИБЛИ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нтакова – Фомина Л.В. Стимуляция развития речи у детей раннего возраста путем тренировки движений пальцев рук. -  М., 197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Безруких М.М, Ефимова С.П., Круглов Б. Почему учиться трудно? М.; Академия, 1996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айзман Н.П. Психомоторика умственно  отсталых детей. М. Аграф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огательной школы. М., Просвещение, 1995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Власова Т.А., Певзнер М.С. О детях с отклонениями в развитии. М., Просвещение, 197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Воронкова В.В. Обучение грамоте и правописанию в 1 – 4 класс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Гаврина С.Е., Кутявина Н.Л., Топоркова И.Г., Щербинина С.В. Развиваем руки – чтоб учиться и писать, и красиво рисовать. Ярославль, Академия развития, 20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Галкина В.Б., Хомутова Н.Ю. Использование физических упражнений по развитию мелкой моторики пальцев рук при коррекции нарушений речи у учащихся начальных классов. //Дефектология. – 1999. – № 3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Екжанова Е.А. Диагностико – прогностический скрининг на начальных этапах обучения: Методическое пособие. – 2-е изд. – М.: Дрейтон, 2000.– 68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Екжанова Е.А., Стребелева Е.А. Системный подход к разработке программы коррекционно - развивающего обучения детей с нарушениями интеллекта //Дефектология. – 1999. - №6. – с.25 - 34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Лопатина Л.В. Нарушения ручной и речевой моторики и их устранение у детей с речевой патологией в системе специального коррекционного обучения. //Практическая психология и логопедия. – 2003. - № 3 – 4 , с.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Марковская И.Ф., Екжанова Е.А. Развитие тонкой моторики рук у детей с задержкой психического развития. //Дефектология. – 1988. -№ 4. – с.62-6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Обучение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вспомогательной школы: Пособие для учителей. / Под редакцией Петровой В.Г. – 2-е изд., перераб. – М.: Просвещение, 198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Программа подготовительного и 1 – 4 классов коррекционных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/ Под ред. В.В. Воронковой. – М., 1999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48:00Z</dcterms:created>
  <dc:creator>WinHomeEditionSP3</dc:creator>
  <dc:description/>
  <cp:keywords/>
  <dc:language>en-US</dc:language>
  <cp:lastModifiedBy>Каб_317_2</cp:lastModifiedBy>
  <dcterms:modified xsi:type="dcterms:W3CDTF">2023-02-28T06:38:00Z</dcterms:modified>
  <cp:revision>7</cp:revision>
  <dc:subject/>
  <dc:title/>
</cp:coreProperties>
</file>