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firstLine="42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933"/>
      </w:tblGrid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звание практи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Коррекция речевых расстройств как одно из важнейших условий успешной социализации обучающихся. Устранение заикания у младших школьников.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зработчики 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(ФИО, должность, ОУ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Харламова Елена Фёдоровна, учитель-логопед      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МАОУ СОШ № 5 г. Сосновоборска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ип практики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(педагогическая, методическая,  управленческая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едагогическая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блематика и актуальность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раткая характеристика практики: исходная ситуация, проблема, которую надо решить, *проектная идея, позволяющая это сделать. Логическая  цепочка успешности практики: проблема – цель – средства – результа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Заикание и, представляющее собой нарушение темпо-ритмической организации речи и, обусловленное судорожным состоянием мышц речевого аппарата, относится к одному из самых распространённых и сложных расстройств речи. В связи со сложностью дефекта до настоящего времени в теории и практике отсутствует единое мнение по вопросу механизма и причин заикания, а также единые методы устранения заикания. На практике представляется сложным эффективно организовать и методически верно осуществить логопедическую деятельность при данном нарушении. Каждый практикующий логопед, применяя различные направления коррекционно-педагогической деятельности при заикании, вынужден разрабатывать собственные методические подходы к его устранению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анная практика доказала свою результативность при преодолении заикания у обучающихся с ОВЗ. В основе лежит принцип соблюдения постепенного перехода от лёгкого к трудному материалу и от сохранных компонентов речи к нарушенным. В зависимости от индивидуальных особенностей обучающегося и тяжести нарушения речи предлагаемый материал можно использовать целиком или какую-то его часть, в содержание  могут вноситься изменения.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ь и  задачи на решение которых направлена практика (четко и конкрет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Цель: </w:t>
            </w:r>
            <w:r>
              <w:rPr>
                <w:rFonts w:cs="Times New Roman"/>
                <w:bCs/>
              </w:rPr>
              <w:t>устранение/преодоление разных форм заик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нятие напряженности и скованности лицевых и мимических мыш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воспитание навыка правильного выдоха;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едотвращение патологического развития движений артикуляции; 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снятие  защитно-агрессивных реакций.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ормативно -  правовая  база практи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ГОС образования обучающихся с умственной отсталостью (интеллектуальными нарушениями);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ГОС НОО ОВЗ;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АООП образования обучающихся с умственной отсталостью (интеллектуальными нарушениями).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На какую группу участников образовательной деятельности направлена  практика (1 вариант)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обучающиеся;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родители;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педагоги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узкие специалисты (психологи, логопеды, дефектологи, социальные педагоги и т.д.);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методисты;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администр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друго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Учителя-логопеды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**Описание сущности практик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ханизм реализации представляет собой три этапа  коррекционного обучения детей с заиканием с выделением на каждом этапе своих целей и задач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первый этап (5 занятий) – адаптационный. Цель: развитие личностно-мотивационной сферы;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второй этап (25 занятий) – тренировочный. Цель: освоение навыка фонации;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третий этап (20 занятий) – основной. Цель: развитие аналитико-синтетической сферы коммуникации, закрепление навыков эффективного общения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едставлено перспективное планирование коррекционной работы при  устранении заикания на первом и втором  этапах  с указанием тем, содержания и количества часов.  Созданы конспекты 25 занятий на разных этапах, содержание которых может варьироваться в зависимости от возраста, речевого  дефекта, воздействия и результативности воздействия.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ализации  практики (технологии, методы, формы, способы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онопедические, дыхательные, графомоторные упражнения, коммуникативные игры и тренинги. Детская риторика. Логоритмика. Артикуляционная, пальчиковая гимнастика.  Психогимнастика. Образовательные ситуации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Форма реализации:  групповые и индивидуальные занятия в положении сидя, лежа, стоя. 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дельные этапы коррекционной работы можно  использовать не только для детей, но и взрослыми с нарушением темпо-ритмической структуры слов, невротическими проявлениями.</w:t>
            </w:r>
          </w:p>
        </w:tc>
      </w:tr>
      <w:tr>
        <w:trPr>
          <w:trHeight w:val="10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ультат ваше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ромежуточный и / или состоявшийся зафиксировать и показать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улучшается   состояние речевых мышц, темпо-ритмическая структура сло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развивается ритмическая выразительность реч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трабатывается голосоподача правильной речи в шепотной, сопряженной, отраженной ре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ранение заик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пыта работы: из 9 обучающихся  речевой школы первого класса к концу учебного года заикание снято у троих, у других наблюдалась значительная положительная динамика.</w:t>
            </w:r>
          </w:p>
        </w:tc>
      </w:tr>
      <w:tr>
        <w:trPr>
          <w:trHeight w:val="10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писание позитивных изменений, эффектов которые произошли в результате реализации практик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В результате реализации практики целенаправленные занятия  оказывают обучающимся  существенную помощь  в развитии личностно-мотивационной сферы, в том числе в снятии тревожности, снижении агрессивно защитных реакций, социализации, повышают речевую активность, в ряде случаев устраняют темпо-ритмические нарушения речи. 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Недостатки и трудности, с которыми пришлось столкнуться в процессе реализации практики. 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Условия, обеспечивающие устойчивость и эффективность практик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тсутствие взаимодействия узких специалистов (детского психиатра, невролога, логопеда) с указанием типа заикания. Отсюда возникают трудности в дифференциации заикания (невротическое, неврозоподобное, полтерн, мутизм) и выборе методик воздействия на дефект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Обязательное условие: медикоментозное сопровождение при неврозоподобном заикании. Первичное воздействие психолога при невротичеких проявлениях, полтерне, мутизме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облюдение и выполнение условий сопровождения обучающегося всеми специалистами, работающими с детьми, родителями (законными представителями).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ложения (логотип организации, фотодокументы с комментариями, другие материалы для публикации в сборнике лучших практик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азработаны 25 конспектов занятий.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рагменты видеоурока по теме «Темп. Ритм. Интонация»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актика представлена в журнале «Школьный логопед» №3 (87), 2023 в рубрике «Из опыта работы».</w:t>
            </w:r>
          </w:p>
        </w:tc>
      </w:tr>
      <w:tr>
        <w:trPr>
          <w:trHeight w:val="2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иражирования практики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(ваш опыт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татья «Устранение заикания у младших школьников» напечатана в журнале «Школьный логопед» №3 (87), 2023</w:t>
            </w:r>
          </w:p>
        </w:tc>
      </w:tr>
    </w:tbl>
    <w:p>
      <w:pPr>
        <w:pStyle w:val="Normal"/>
        <w:tabs>
          <w:tab w:val="left" w:pos="709" w:leader="none"/>
        </w:tabs>
        <w:ind w:right="198" w:hanging="0"/>
        <w:rPr>
          <w:rFonts w:ascii="Times New Roman" w:hAnsi="Times New Roman" w:eastAsia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Newton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NewtonC;Times New Roman" w:hAnsi="NewtonC;Times New Roman" w:eastAsia="NSimSun" w:cs="NewtonC;Times New Roman"/>
      <w:color w:val="000000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8:00Z</dcterms:created>
  <dc:creator/>
  <dc:description/>
  <cp:keywords/>
  <dc:language>en-US</dc:language>
  <cp:lastModifiedBy>317-2</cp:lastModifiedBy>
  <dcterms:modified xsi:type="dcterms:W3CDTF">2023-12-26T01:55:00Z</dcterms:modified>
  <cp:revision>8</cp:revision>
  <dc:subject/>
  <dc:title/>
</cp:coreProperties>
</file>