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Heade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редняя общеобразовательная школа № 5"</w:t>
      </w:r>
    </w:p>
    <w:p>
      <w:pPr>
        <w:pStyle w:val="Heade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Сосновоборска</w:t>
      </w:r>
    </w:p>
    <w:p>
      <w:pPr>
        <w:pStyle w:val="Heade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АОУ СОШ № 5 г. Сосновоборска)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97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а Педагогическим советом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СОШ №5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основоборска: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окол №_1_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_30_»__августа__2017г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МАОУ СОШ №5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Сосновоборска_______________А.В.Палеев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Приказ № 403 от  «1»  сентября 2017г.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формированию навыков </w:t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го поведения на дорогах и улицах</w:t>
      </w:r>
    </w:p>
    <w:p>
      <w:pPr>
        <w:pStyle w:val="Normal"/>
        <w:spacing w:lineRule="auto" w:line="240" w:before="140" w:after="0"/>
        <w:ind w:hanging="0"/>
        <w:jc w:val="center"/>
        <w:rPr/>
      </w:pPr>
      <w:r>
        <w:rPr>
          <w:b/>
          <w:bCs/>
          <w:sz w:val="48"/>
          <w:szCs w:val="48"/>
        </w:rPr>
        <w:t>«Друзья ПДД»</w:t>
      </w:r>
    </w:p>
    <w:p>
      <w:pPr>
        <w:pStyle w:val="Normal"/>
        <w:spacing w:lineRule="auto" w:line="240" w:before="140" w:after="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на 2017 – 2023 г.</w:t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140" w:after="0"/>
        <w:ind w:hanging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здание условий для формирования у школьников устойчивых навыков безопасного поведения на    улицах и дорогах.</w:t>
      </w:r>
    </w:p>
    <w:p>
      <w:pPr>
        <w:pStyle w:val="Normal"/>
        <w:spacing w:lineRule="auto" w:line="240"/>
        <w:ind w:left="36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оставить обучающимся базовое образование в рамках государственных стандартов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формировать у обучающихся устойчивые навыки соблюде</w:t>
        <w:softHyphen/>
        <w:t>ния и выполнения ПДД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слеживать результативность работы всех участников обра</w:t>
        <w:softHyphen/>
        <w:t>зовательного учреждения с помощью системы мониторинговой деятельности администрации школы и общественного инструктора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менять современные формы и методы обучения и воспи</w:t>
        <w:softHyphen/>
        <w:t>тания детей, инновационные технологии, направленные на преду</w:t>
        <w:softHyphen/>
        <w:t>преждение несчастных случаев на улицах и во дворах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ддерживать у родителей обучающихся устойчивый инте</w:t>
        <w:softHyphen/>
        <w:t>рес к безопасности и здоровью детей как участников дорожного движен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спользовать материально-технический потенциал школы и другие ее возможности для обучения и воспитания грамотных уча</w:t>
        <w:softHyphen/>
        <w:t>стников дорожного движения.</w:t>
      </w:r>
    </w:p>
    <w:p>
      <w:pPr>
        <w:pStyle w:val="Normal"/>
        <w:spacing w:lineRule="auto" w:line="24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базируется на системном подходе к решению про</w:t>
        <w:softHyphen/>
        <w:t>блемы профилактики дорожно-транспортного травматизма всех субъектов образовательного процесса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ое обеспечение программы: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я РФ.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венция «О правах ребенка».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дорожного движения (ПДД).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в образовательного учреждения.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разовательная программа ОО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оложение об отряде юных инспекторов движения. </w:t>
      </w:r>
    </w:p>
    <w:p>
      <w:pPr>
        <w:pStyle w:val="Normal"/>
        <w:spacing w:lineRule="auto" w:line="240"/>
        <w:ind w:left="40"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Управленческая деятельность по информаци</w:t>
        <w:softHyphen/>
        <w:t>онному обеспечению:</w:t>
      </w:r>
    </w:p>
    <w:p>
      <w:pPr>
        <w:pStyle w:val="Normal"/>
        <w:spacing w:lineRule="auto" w:line="240"/>
        <w:jc w:val="left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ние банка данных - разработка уроков, лекций и бесед для родителей, бесед для учащихся, внеклассных мероприятий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формирование участников образовательного процесса о федеральных, региональных документах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бор текущей информации о результатах тестов, срезов зна</w:t>
        <w:softHyphen/>
        <w:t>ний, посещениях занятий, внеклассных мероприятий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бор аналитической информации о ходе работы по програм</w:t>
        <w:softHyphen/>
        <w:t>ме и результатах ее выполнен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ункционирование проблемных семинаров, практикумов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сультационные совещания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7. Проведение тестовых заданий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8. Контроль за проведением занятий по ПДД, уроков ОБЖ, внеклассных меро</w:t>
        <w:softHyphen/>
        <w:t>приятий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9. Проверка документации учителей-предметников, классных руководителей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10. Организация встреч с родителями (консультации, лекции, собеседования)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11. Взаимодействие с ГИБДД и другими общественными орга</w:t>
        <w:softHyphen/>
        <w:t xml:space="preserve">низациями.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12. Систематическое оформление информационного стенда. </w:t>
      </w:r>
    </w:p>
    <w:p>
      <w:pPr>
        <w:pStyle w:val="Normal"/>
        <w:spacing w:lineRule="auto" w:line="240"/>
        <w:ind w:left="320" w:hanging="0"/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320" w:hanging="0"/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Экспертное обеспечение:</w:t>
      </w:r>
    </w:p>
    <w:p>
      <w:pPr>
        <w:pStyle w:val="Normal"/>
        <w:spacing w:lineRule="auto" w:line="240"/>
        <w:ind w:left="320" w:hanging="0"/>
        <w:jc w:val="lef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амоэкспертиза деятельности педагогов.</w:t>
      </w:r>
    </w:p>
    <w:p>
      <w:pPr>
        <w:pStyle w:val="Normal"/>
        <w:spacing w:lineRule="auto" w:line="240"/>
        <w:ind w:firstLine="340"/>
        <w:rPr/>
      </w:pPr>
      <w:r>
        <w:rPr>
          <w:color w:val="000000"/>
          <w:sz w:val="24"/>
          <w:szCs w:val="24"/>
        </w:rPr>
        <w:t>2.Анализ состояния дорожных происшествий, участниками ко</w:t>
        <w:softHyphen/>
        <w:t>торых являются обучающиеся в школе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педагога, ро</w:t>
      </w:r>
      <w:r>
        <w:rPr>
          <w:color w:val="000000"/>
          <w:sz w:val="24"/>
          <w:szCs w:val="24"/>
        </w:rPr>
        <w:t>дителя обучающегося сформировалась жизненно важная потреб</w:t>
        <w:softHyphen/>
        <w:t>ность не только в изучении, но и в соблюдении ПДД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В 2004 году администрацией школы было  принято решение о составлении единого планирования уроков ПДД для учащихся 5-9 классов (приложение 1) и классов с ОВЗ (приложение 2). В 1-4 классах классными руководителями проводятся еженедельные пятиминутки ПДД (приложение 3) и фиксируются в планах работы по ВР. Все классные руководители  школы работают согласно утвержденной циклограмме работы по профилактике ДТП (приложение 4),  которое соответствует программе. Координатором данной программы является педагог-организатор ОБЖ (заместитель директора по безопасности (при наличие). Контроль осуществляется заместителем директора по ВР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ежегодный план  работа по профилактике ДТП включены  месячники по предупреждению детского дорожно-транспортного травматизма, акции «Внимание, каникулы», «Осторожно, гололед», «Засветись», «Белый бант» и др. В течение учебного года организованы консультации для педагогов по проведению «пятиминуток безопасности», профилактических бе</w:t>
        <w:softHyphen/>
        <w:t>сед по ПДД с учащимися и родителями. Педагоги используют различные формы работы как на занятиях (уроках), так и во внеклассное время. Это занятия по безопасности движения, утренники, экскурсии по улицам города, просмотр кино-, видео- и диафильмов, беседы, соревнования и конкурсы на лучшего знатока Правил дорожного движения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lang w:eastAsia="ar-SA"/>
        </w:rPr>
        <w:t>Одной из эффективных форм работы по формированию у детей модели безопасного поведения на дороге является внедрение Паспорта дорожной безопасности образовательной организаци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аспорт отображает информацию об образовательной организации с точки зрения обеспечения безопасности детей на этапах их движения по маршруту «дом-школа-дом» и содержит план-схемы безопасных маршрутов движения (приложение 5). Материалы размещены на стендах ПДД учреждения и на сайте школы.</w:t>
      </w:r>
    </w:p>
    <w:p>
      <w:pPr>
        <w:pStyle w:val="Style15"/>
        <w:spacing w:before="0" w:after="0"/>
        <w:ind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Школа является с 2018г. участником федерального общественного проекта «ШКОЛА ЮНОГО ПЕШЕХОДА». Данный интернет-проект  базируется на разработанной и прошедшей рецензирование программе "ПУТЕШЕСТВИЕ НА ЗЕЛЕНЫЙ СВЕТ", которая рассчитана на детей дошкольного, младшего и среднего школьного возраста.</w:t>
        <w:br/>
        <w:t>участниками проекта являются 24 педагога и 114 учащихся школы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Учителя на</w:t>
        <w:softHyphen/>
        <w:t>чальных классов успешно применяют игровые технологии (роле</w:t>
        <w:softHyphen/>
        <w:t>вые игры), так как игра - один из основных видов деятельности учащихся первой ступени. Кроме того, они применяют разнообраз</w:t>
        <w:softHyphen/>
        <w:t>ный дидактический материал, предлагаемые изданием «Добрая дорога»: дорожные задачи, контрольные во</w:t>
        <w:softHyphen/>
        <w:t>просы, загадки Пети Светофорова, кроссворды и т. д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На занятиях по ПДД используются  учеб</w:t>
        <w:softHyphen/>
        <w:t xml:space="preserve">ные материалы сайтов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</w:rPr>
          <w:t>infourok.ru</w:t>
        </w:r>
      </w:hyperlink>
      <w:r>
        <w:rPr>
          <w:color w:val="000000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</w:rPr>
          <w:t>videouroki.net</w:t>
        </w:r>
      </w:hyperlink>
      <w:r>
        <w:rPr>
          <w:color w:val="000000"/>
          <w:sz w:val="24"/>
          <w:szCs w:val="24"/>
        </w:rPr>
        <w:t>,   фильмы как документальные, так и мультипликационные, за</w:t>
        <w:softHyphen/>
        <w:t>писи спектаклей, выступления отряда ЮИД, мультимедийные презентации (в том числе, составленные самими учащимися)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В конце  занятий ученикам для диагностирования их эмоционального благополучия и отношения к занятиям предлагалось ответить на следующие вопросы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  <w:sz w:val="24"/>
          <w:szCs w:val="24"/>
        </w:rPr>
        <w:t>1. Насколько интересна и значима тема этого занятия?</w:t>
      </w:r>
    </w:p>
    <w:p>
      <w:pPr>
        <w:pStyle w:val="Normal"/>
        <w:spacing w:lineRule="auto" w:line="24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то интересно и важно знать;</w:t>
      </w:r>
    </w:p>
    <w:p>
      <w:pPr>
        <w:pStyle w:val="Normal"/>
        <w:spacing w:lineRule="auto" w:line="24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то не очень меня интересует.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кое настроение у тебя на этом занятии сегодня?</w:t>
      </w:r>
    </w:p>
    <w:p>
      <w:pPr>
        <w:pStyle w:val="Normal"/>
        <w:spacing w:lineRule="auto" w:line="240"/>
        <w:ind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хорошее настроение (я испытываю положительные эмоции);</w:t>
      </w:r>
    </w:p>
    <w:p>
      <w:pPr>
        <w:pStyle w:val="Normal"/>
        <w:spacing w:lineRule="auto" w:line="240"/>
        <w:ind w:firstLine="560"/>
        <w:rPr/>
      </w:pPr>
      <w:r>
        <w:rPr>
          <w:color w:val="000000"/>
          <w:sz w:val="24"/>
          <w:szCs w:val="24"/>
        </w:rPr>
        <w:t>б) так себе, не очень;</w:t>
      </w:r>
    </w:p>
    <w:p>
      <w:pPr>
        <w:pStyle w:val="Normal"/>
        <w:spacing w:lineRule="auto" w:line="240"/>
        <w:ind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лохое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педагог проводит количественную оценку результатов диагно</w:t>
        <w:softHyphen/>
        <w:t>стики с целью коррекции и оптимизации воспитательной и образователь</w:t>
        <w:softHyphen/>
        <w:t xml:space="preserve">ной работы по предупреждению ДДТТ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134" w:right="985" w:gutter="0" w:header="720" w:top="776" w:footer="720" w:bottom="7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ой способ формирования у детей навыков поведения – наблюдение, подражание поведению взрослых и прежде всего сво</w:t>
        <w:softHyphen/>
        <w:t>их родителей. Для отработки практических умений и навыков по</w:t>
        <w:softHyphen/>
        <w:t>ведения детей в дорожных ситуациях творческой группой педаго</w:t>
        <w:softHyphen/>
        <w:t>гов школы разработана система домашних заданий для совместно</w:t>
        <w:softHyphen/>
        <w:t xml:space="preserve">го выполнения их родителями с учащимися 1-4 классов. Домашние задания включают тему уроков и описание конкретных действий родителей с детьми по отработке навыков безопасного поведения на улицах и дорогах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акже с участием родителей разработаны инди</w:t>
        <w:softHyphen/>
        <w:t>видуальные маршруты «школа - дом» с указанием наиболее безо</w:t>
        <w:softHyphen/>
        <w:t>пасного пути для школьника из дома до школы и обратно. Маршрут размещается в дневниках учащихся! Для родителей проводятся собрания, где отмечается ответст</w:t>
        <w:softHyphen/>
        <w:t xml:space="preserve">венность за роль взрослых в профилактике ДДТТ. </w:t>
      </w:r>
      <w:r>
        <w:rPr>
          <w:color w:val="000000"/>
          <w:sz w:val="24"/>
          <w:szCs w:val="24"/>
        </w:rPr>
        <w:t>Одна из форм профилактики детского дорожно-транспортного травматизма - работа с родителям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 родители испытывают трудности в воспитании и обучении детей безопасному поведению на улицах и дорогах. Они нуждаются в педагогических советах. Следовательно, организуя учебно-воспитательный процесс с учащимися, педагог школы дол</w:t>
        <w:softHyphen/>
        <w:t xml:space="preserve">жен обеспечить и работу с родителями. </w:t>
      </w:r>
    </w:p>
    <w:p>
      <w:pPr>
        <w:pStyle w:val="TextBodyIndent"/>
        <w:rPr/>
      </w:pPr>
      <w:r>
        <w:rPr>
          <w:sz w:val="24"/>
          <w:szCs w:val="24"/>
        </w:rPr>
        <w:t>Чтобы профилактика была целенаправленной, предлагается примерный план работы с родителями по профилактике ДТП (приложение 6). Тематику можно расширить на усмотрение педагог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родительских собраниях  по профилактике детского дорожно-транспортного травматизма используются  аналитический материал ГИБДД с  кон</w:t>
        <w:softHyphen/>
        <w:t>кретными примерами ДТП с учащимися школ, разбирая вме</w:t>
        <w:softHyphen/>
        <w:t>сте с родителями их причины. Беседы проводятся в форме вопросов и отве</w:t>
        <w:softHyphen/>
        <w:t xml:space="preserve">тов и рекомендаций родителям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школе согласно Положению (приложение 7) функционирует отряд юных инспекторов дорожного движения (ЮИД). ЮИДовцы занимаются активной пропагандой ПДД среди детей и подростков и преду</w:t>
        <w:softHyphen/>
        <w:t>преждением их нарушений. Члены отряда используют различные формы работы: театрализованные представления «Знайте правила движения», «Посвящение в пешеходы», соревнования « Красный, желтый, зеленый», «Веселые старты», показ видеофиль</w:t>
        <w:softHyphen/>
        <w:t>мов, мультимедийных презентаций, проведение викторин, изготовление листовок для обучающих</w:t>
        <w:softHyphen/>
        <w:t xml:space="preserve">ся и их родителей и т. д. </w:t>
      </w:r>
    </w:p>
    <w:p>
      <w:pPr>
        <w:pStyle w:val="TextBodyIndent"/>
        <w:rPr/>
      </w:pPr>
      <w:r>
        <w:rPr>
          <w:sz w:val="24"/>
          <w:szCs w:val="24"/>
        </w:rPr>
        <w:t>В рамках месячника по безопасности движения ЮИД организует конкурсы рисунков, плакатов, мультимедийных презентаций, составляет для ребят тренировочные кроссворды, привлекает средних и младших школьников к сочинению собственных сказок на тему ПДД, стихов, загадок. Для проведения таких мероприятий члены отряда изучают ПДД согласно тематическому планированию (приложение 8), что дает им возможность объективно и грамотно оценивать работы учащихся, действия юных велосипедистов на соревнованиях «Безопасное колесо» и самим успешно выступать на одноименных городских соревнова</w:t>
        <w:softHyphen/>
        <w:t>ниях.</w:t>
      </w:r>
    </w:p>
    <w:p>
      <w:pPr>
        <w:pStyle w:val="Normal"/>
        <w:spacing w:lineRule="auto" w:line="240"/>
        <w:ind w:firstLine="400"/>
        <w:rPr/>
      </w:pPr>
      <w:r>
        <w:rPr>
          <w:color w:val="000000"/>
          <w:sz w:val="24"/>
          <w:szCs w:val="24"/>
        </w:rPr>
        <w:t>В весенне-летний период происходит наибольшее число дорожно-транспортных происшествий с участием велосипедистов. В связи с этим ежегодно в мае для учащихся 4-5 классов проводятся соревнования «Безопасное колесо», которые способствуют изуче</w:t>
        <w:softHyphen/>
        <w:t>нию и закреплению ПДД, закреплению навыков вождения велоси</w:t>
        <w:softHyphen/>
        <w:t>педа, изучению велотехники.</w:t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1276" w:right="567" w:gutter="0" w:header="720" w:top="776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льза от проведения мероприятий такого рода для детей как в течение года, так и в каникулярное время очевидна. Однако разно</w:t>
        <w:softHyphen/>
        <w:t>образие форм, насыщенность занятий требуют от классных руко</w:t>
        <w:softHyphen/>
        <w:t>водителей большой предварительной подготовки. Для учителей проводятся встречи с инспекторами ГИБДД, которые дают реко</w:t>
        <w:softHyphen/>
        <w:t>мендации по организации работы в рамках пропаганды ПДД. Кро</w:t>
        <w:softHyphen/>
        <w:t>ме того, на консультациях по воспитательной работе выделяется одно из приоритетных направлений деятельности: закрепление знаний ПДД, формирование устойчивых навыков безопасного пове</w:t>
        <w:softHyphen/>
        <w:t xml:space="preserve">дения на улицах и дорогах, даются рекомендации по планированию и организации деятельности классов в этом направле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000000"/>
          <w:sz w:val="24"/>
          <w:szCs w:val="24"/>
        </w:rPr>
        <w:t>Основные направления работы по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Мероприятия по созданию условий безопасности школь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Профилактическая работа по предотвращению ДДТ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Профилактическая работа по правилам поведения на дороге и ул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Функциональное обеспечение создания реализации программ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Функция ответственного за безопасность в О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sz w:val="24"/>
          <w:szCs w:val="24"/>
        </w:rPr>
        <w:t>Проведение занятий по ПДД с ЮИД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sz w:val="24"/>
          <w:szCs w:val="24"/>
        </w:rPr>
        <w:t>Организация помощи классным руководителя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sz w:val="24"/>
          <w:szCs w:val="24"/>
        </w:rPr>
        <w:t>Координация общешкольных мероприятий по ПД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Функции директора и администрации школы в реализации программы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ее руководство разработкой и реализацией программ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реализации программы: организация, координация, контроль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ка системы внеклассных мероприятий по ПДД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работы классных руководителей по программе и ее контроль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/>
      </w:pPr>
      <w:r>
        <w:rPr>
          <w:sz w:val="24"/>
          <w:szCs w:val="24"/>
        </w:rPr>
        <w:t>Организация работы инспекторов по ПДД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ь за условиями и мерами ДДТ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Функции классного руководителя в реализации программы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рофилактики ДДТТ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рофилактической работы с родителям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и проведение внеклассных мероприятий в рамках программ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  <w:szCs w:val="24"/>
        </w:rPr>
        <w:t>Проведение бесед с участниками ДТП и нарушителями ПДД согласно рекомендациям (приложение 9,10)</w:t>
      </w:r>
    </w:p>
    <w:p>
      <w:pPr>
        <w:pStyle w:val="Normal"/>
        <w:rPr/>
      </w:pPr>
      <w:r>
        <w:rPr>
          <w:b/>
          <w:i/>
          <w:iCs/>
          <w:color w:val="000000"/>
          <w:sz w:val="24"/>
          <w:szCs w:val="24"/>
        </w:rPr>
        <w:t>Прогнозируемый результа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left="720" w:firstLine="360"/>
        <w:rPr/>
      </w:pPr>
      <w:r>
        <w:rPr>
          <w:sz w:val="24"/>
          <w:szCs w:val="24"/>
        </w:rPr>
        <w:t>Обучающийся МАОУ СОШ№5 владеет основами личной безопасности, знает ПДД – психологически и физически готов к любой ситуации на дороге и улице.</w:t>
      </w:r>
    </w:p>
    <w:p>
      <w:pPr>
        <w:pStyle w:val="Normal"/>
        <w:spacing w:lineRule="auto" w:line="240"/>
        <w:ind w:firstLine="357"/>
        <w:rPr/>
      </w:pPr>
      <w:r>
        <w:rPr>
          <w:b/>
          <w:i/>
          <w:iCs/>
          <w:color w:val="000000"/>
          <w:sz w:val="24"/>
          <w:szCs w:val="24"/>
        </w:rPr>
        <w:t>Сроки реализации программы: 2017 – 2023 г.г.</w:t>
      </w:r>
    </w:p>
    <w:p>
      <w:pPr>
        <w:pStyle w:val="Normal"/>
        <w:spacing w:lineRule="auto" w:line="240"/>
        <w:ind w:firstLine="357"/>
        <w:jc w:val="left"/>
        <w:rPr/>
      </w:pPr>
      <w:r>
        <w:rPr>
          <w:b/>
          <w:i/>
          <w:iCs/>
          <w:color w:val="000000"/>
          <w:sz w:val="24"/>
          <w:szCs w:val="24"/>
        </w:rPr>
        <w:t>Этапы действий по реализации цели и задач</w:t>
      </w:r>
    </w:p>
    <w:p>
      <w:pPr>
        <w:pStyle w:val="Normal"/>
        <w:spacing w:lineRule="auto" w:line="240"/>
        <w:ind w:firstLine="357"/>
        <w:rPr/>
      </w:pPr>
      <w:r>
        <w:rPr>
          <w:b/>
          <w:i/>
          <w:sz w:val="24"/>
          <w:szCs w:val="24"/>
        </w:rPr>
        <w:t>Подготовительный этап: 20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</w:rPr>
        <w:t xml:space="preserve">7 – </w:t>
      </w:r>
      <w:r>
        <w:rPr>
          <w:b/>
          <w:i/>
          <w:sz w:val="24"/>
          <w:szCs w:val="24"/>
          <w:lang w:val="en-US"/>
        </w:rPr>
        <w:t>201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en-US"/>
        </w:rPr>
        <w:t xml:space="preserve"> уч</w:t>
      </w:r>
      <w:r>
        <w:rPr>
          <w:b/>
          <w:i/>
          <w:sz w:val="24"/>
          <w:szCs w:val="24"/>
        </w:rPr>
        <w:t>. г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: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нормативных документов;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учение позитивного опыта работы образовательных учреждений; 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ка локальных актов, необходимых для функционирования программы;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работка и  реализация перспективного плана мероприятий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дагогическая поддержка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евое повышение профессиональной компетенции педагог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работка и  реализация учебной  программы по профилактике ДДТТ для 5-9 классов и классов ОВЗ «Друзья ПДД» </w:t>
      </w:r>
    </w:p>
    <w:p>
      <w:pPr>
        <w:pStyle w:val="Normal"/>
        <w:rPr/>
      </w:pPr>
      <w:r>
        <w:rPr>
          <w:b/>
          <w:i/>
          <w:sz w:val="24"/>
          <w:szCs w:val="24"/>
        </w:rPr>
        <w:t>Практический этап: 2019 – 2023 уч.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>Реализация школьной программы по профилактике ДДТТ «Друзья ПДД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>Организация и проведение школьных мероприятий с учащимися и родителями согласно плану профилактики ДДТП (приложение 11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>Выпуск школьной газеты ЮИДи листовок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агностика деятельности классных руководителей и учащихся по данной программе.</w:t>
      </w:r>
    </w:p>
    <w:p>
      <w:pPr>
        <w:pStyle w:val="Normal"/>
        <w:rPr/>
      </w:pPr>
      <w:r>
        <w:rPr>
          <w:b/>
          <w:i/>
          <w:sz w:val="24"/>
          <w:szCs w:val="24"/>
        </w:rPr>
        <w:t>Обобщающий этап: 2022 – 2023 уч. г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работы по программе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ведение итогов реализации программы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ение рекомендаций по работе в данном направлении, исходя из полученных данных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бобщение опыта работы.</w:t>
      </w:r>
    </w:p>
    <w:p>
      <w:pPr>
        <w:sectPr>
          <w:type w:val="continuous"/>
          <w:pgSz w:w="11906" w:h="16820"/>
          <w:pgMar w:left="1276" w:right="567" w:gutter="0" w:header="720" w:top="776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left="-284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Тематическое планирование  </w:t>
      </w:r>
    </w:p>
    <w:tbl>
      <w:tblPr>
        <w:tblW w:w="10189" w:type="dxa"/>
        <w:jc w:val="left"/>
        <w:tblInd w:w="-27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ма занятия для 1 класса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Занятие №1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Безопасный маршрут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2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«Какие опасности предостерегают на улицах и дорогах?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3 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нструктаж на каникулы по ПДД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4</w:t>
            </w:r>
            <w:r>
              <w:rPr>
                <w:color w:val="000000"/>
                <w:sz w:val="24"/>
                <w:szCs w:val="24"/>
                <w:lang w:eastAsia="ru-RU"/>
              </w:rPr>
              <w:t> «Светофор-мой помощник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5</w:t>
            </w:r>
            <w:r>
              <w:rPr>
                <w:color w:val="000000"/>
                <w:sz w:val="24"/>
                <w:szCs w:val="24"/>
                <w:lang w:eastAsia="ru-RU"/>
              </w:rPr>
              <w:t> «Правила поведения на тротуаре, пешеходной дорожке, обочине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6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нструктаж на каникулы по ПДД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7</w:t>
            </w:r>
            <w:r>
              <w:rPr>
                <w:color w:val="000000"/>
                <w:sz w:val="24"/>
                <w:szCs w:val="24"/>
                <w:lang w:eastAsia="ru-RU"/>
              </w:rPr>
              <w:t> ««Что такое проезжая часть дороги?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8 «</w:t>
            </w:r>
            <w:r>
              <w:rPr>
                <w:color w:val="000000"/>
                <w:sz w:val="24"/>
                <w:szCs w:val="24"/>
                <w:lang w:eastAsia="ru-RU"/>
              </w:rPr>
              <w:t>Пешеходный переход»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9</w:t>
            </w:r>
            <w:r>
              <w:rPr>
                <w:color w:val="000000"/>
                <w:sz w:val="24"/>
                <w:szCs w:val="24"/>
                <w:lang w:eastAsia="ru-RU"/>
              </w:rPr>
              <w:t> «Нерегулируемый пешеходный переход»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8 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нструктаж на каникулы по ПДД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Что означают дорожные знаки?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9 </w:t>
            </w:r>
            <w:r>
              <w:rPr>
                <w:color w:val="000000"/>
                <w:sz w:val="24"/>
                <w:szCs w:val="24"/>
                <w:lang w:eastAsia="ru-RU"/>
              </w:rPr>
              <w:t>«Экскурсия «Я – пешеход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нструктаж на каникулы по ПДД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left="-284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0189" w:type="dxa"/>
        <w:jc w:val="left"/>
        <w:tblInd w:w="-27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ма занятия для 2 класса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Занятие №1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Безопасный маршрут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2 </w:t>
            </w:r>
            <w:r>
              <w:rPr>
                <w:color w:val="000000"/>
                <w:sz w:val="24"/>
                <w:szCs w:val="24"/>
                <w:lang w:eastAsia="ru-RU"/>
              </w:rPr>
              <w:t>«Тест  по ПДД за предыдущий год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3 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нструктаж на каникулы по ПДД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4 </w:t>
            </w:r>
            <w:r>
              <w:rPr>
                <w:color w:val="000000"/>
                <w:sz w:val="24"/>
                <w:szCs w:val="24"/>
                <w:lang w:eastAsia="ru-RU"/>
              </w:rPr>
              <w:t>Что такое Госавтоинспекция и кто такой инспектор ДПС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5 </w:t>
            </w:r>
            <w:r>
              <w:rPr>
                <w:color w:val="000000"/>
                <w:sz w:val="24"/>
                <w:szCs w:val="24"/>
                <w:lang w:eastAsia="ru-RU"/>
              </w:rPr>
              <w:t>«Новое о светофоре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6 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нструктаж на каникулы по ПДД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7 </w:t>
            </w:r>
            <w:r>
              <w:rPr>
                <w:color w:val="000000"/>
                <w:sz w:val="24"/>
                <w:szCs w:val="24"/>
                <w:lang w:eastAsia="ru-RU"/>
              </w:rPr>
              <w:t>«Дорожные «ловушки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8</w:t>
            </w:r>
            <w:r>
              <w:rPr>
                <w:color w:val="000000"/>
                <w:sz w:val="24"/>
                <w:szCs w:val="24"/>
                <w:lang w:eastAsia="ru-RU"/>
              </w:rPr>
              <w:t> «Новое об улицах, дорогах и дорожных знаках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9</w:t>
            </w:r>
            <w:r>
              <w:rPr>
                <w:color w:val="000000"/>
                <w:sz w:val="24"/>
                <w:szCs w:val="24"/>
                <w:lang w:eastAsia="ru-RU"/>
              </w:rPr>
              <w:t> «Правила перехода перекрёстка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10 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нструктаж на каникулы по ПДД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я №11</w:t>
            </w:r>
            <w:r>
              <w:rPr>
                <w:color w:val="000000"/>
                <w:sz w:val="24"/>
                <w:szCs w:val="24"/>
                <w:lang w:eastAsia="ru-RU"/>
              </w:rPr>
              <w:t> «Мы – пассажиры.Родители-водители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12 </w:t>
            </w:r>
            <w:r>
              <w:rPr>
                <w:color w:val="000000"/>
                <w:sz w:val="24"/>
                <w:szCs w:val="24"/>
                <w:lang w:eastAsia="ru-RU"/>
              </w:rPr>
              <w:t>«Экскурсия «Я – пешеход и пассажир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13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нструктаж на каникулы по ПДД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ма занятия для 3 класса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Занятие №1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Безопасный маршрут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2 </w:t>
            </w:r>
            <w:r>
              <w:rPr>
                <w:color w:val="000000"/>
                <w:sz w:val="24"/>
                <w:szCs w:val="24"/>
                <w:lang w:eastAsia="ru-RU"/>
              </w:rPr>
              <w:t>«Тест  по ПДД за предыдущий год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3 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нструктаж на каникулы по ПДД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Занятие №4  </w:t>
            </w:r>
            <w:r>
              <w:rPr>
                <w:color w:val="000000"/>
                <w:sz w:val="24"/>
                <w:szCs w:val="24"/>
                <w:lang w:eastAsia="ru-RU"/>
              </w:rPr>
              <w:t>« Причины дорожных аварий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5 </w:t>
            </w:r>
            <w:r>
              <w:rPr>
                <w:color w:val="000000"/>
                <w:sz w:val="24"/>
                <w:szCs w:val="24"/>
                <w:lang w:eastAsia="ru-RU"/>
              </w:rPr>
              <w:t>«Светофор и дорожные знаки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6 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нструктаж на каникулы по ПДД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7 </w:t>
            </w:r>
            <w:r>
              <w:rPr>
                <w:color w:val="000000"/>
                <w:sz w:val="24"/>
                <w:szCs w:val="24"/>
                <w:lang w:eastAsia="ru-RU"/>
              </w:rPr>
              <w:t>«Что надо знать о перекрёстках и опасных поворотах транспорта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8</w:t>
            </w:r>
            <w:r>
              <w:rPr>
                <w:color w:val="000000"/>
                <w:sz w:val="24"/>
                <w:szCs w:val="24"/>
                <w:lang w:eastAsia="ru-RU"/>
              </w:rPr>
              <w:t> «Остановочный и тормозной путь автомобиля».  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9</w:t>
            </w:r>
            <w:r>
              <w:rPr>
                <w:color w:val="000000"/>
                <w:sz w:val="24"/>
                <w:szCs w:val="24"/>
                <w:lang w:eastAsia="ru-RU"/>
              </w:rPr>
              <w:t> «Правила перехода железной дороги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10 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нструктаж на каникулы по ПДД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я №11</w:t>
            </w:r>
            <w:r>
              <w:rPr>
                <w:color w:val="000000"/>
                <w:sz w:val="24"/>
                <w:szCs w:val="24"/>
                <w:lang w:eastAsia="ru-RU"/>
              </w:rPr>
              <w:t> «Правила езды на велосипеде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12 </w:t>
            </w:r>
            <w:r>
              <w:rPr>
                <w:color w:val="000000"/>
                <w:sz w:val="24"/>
                <w:szCs w:val="24"/>
                <w:lang w:eastAsia="ru-RU"/>
              </w:rPr>
              <w:t>«Экскурсия «Я – пешеход и пассажир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13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нструктаж на каникулы по ПДД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left="-284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0189" w:type="dxa"/>
        <w:jc w:val="left"/>
        <w:tblInd w:w="-27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ма  занятия для 4 класса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Занятие №1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Безопасный маршрут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2 </w:t>
            </w:r>
            <w:r>
              <w:rPr>
                <w:color w:val="000000"/>
                <w:sz w:val="24"/>
                <w:szCs w:val="24"/>
                <w:lang w:eastAsia="ru-RU"/>
              </w:rPr>
              <w:t>«Тест  по ПДД за предыдущий год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3 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нструктаж на каникулы по ПДД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Занятие №4  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Движения пешеходов индивидуально, группами и колонами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Занятие №5  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«Светофор и регулировщик»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6 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нструктаж на каникулы по ПДД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7 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Пешеход в малом городе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8</w:t>
            </w:r>
            <w:r>
              <w:rPr>
                <w:color w:val="000000"/>
                <w:sz w:val="24"/>
                <w:szCs w:val="24"/>
                <w:lang w:eastAsia="ru-RU"/>
              </w:rPr>
              <w:t> Обще5ственный транспорт. Обязанности пассажиров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9</w:t>
            </w:r>
            <w:r>
              <w:rPr>
                <w:color w:val="000000"/>
                <w:sz w:val="24"/>
                <w:szCs w:val="24"/>
                <w:lang w:eastAsia="ru-RU"/>
              </w:rPr>
              <w:t> «Правила поведения пассажиров на посадочных площадках и в транспорте».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10 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нструктаж на каникулы по ПДД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я №11</w:t>
            </w:r>
            <w:r>
              <w:rPr>
                <w:color w:val="000000"/>
                <w:sz w:val="24"/>
                <w:szCs w:val="24"/>
                <w:lang w:eastAsia="ru-RU"/>
              </w:rPr>
              <w:t> Требования ПДД к велосипедистам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12 «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Сигналы светофоров в разных странах мира»</w:t>
            </w:r>
          </w:p>
        </w:tc>
      </w:tr>
      <w:tr>
        <w:trPr/>
        <w:tc>
          <w:tcPr>
            <w:tcW w:w="10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нятие №13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нструктаж на каникулы по ПДД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left="-284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40" w:after="0"/>
        <w:ind w:hanging="0"/>
        <w:jc w:val="center"/>
        <w:rPr>
          <w:rFonts w:ascii="&amp;quot;Times New Roman" w:hAnsi="&amp;quot;Times New Roman" w:cs="&amp;quot;Times New Roman"/>
          <w:color w:val="000000"/>
          <w:sz w:val="24"/>
          <w:szCs w:val="24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  <w:lang w:eastAsia="ru-RU"/>
        </w:rPr>
        <w:t>ТЕМАТИЧЕСКОЕ ПЛАНИРОВАНИЕ В 5-9 КЛАССАХ</w:t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4"/>
          <w:szCs w:val="24"/>
          <w:lang w:eastAsia="ru-RU"/>
        </w:rPr>
        <w:t>ПО РЕАЛИЗАЦИИ  ПРОГРАММЫ ПО ФОРМИРОВАНИЮ НАВЫКОВ БЕЗОПАСНОГО ПОВЕДЕНИЯ НА ДОРОГАХ И УЛИЦАХ  «ДРУЗЬЯ ПДД»</w:t>
      </w:r>
    </w:p>
    <w:p>
      <w:pPr>
        <w:pStyle w:val="Normal"/>
        <w:spacing w:lineRule="auto" w:line="240"/>
        <w:jc w:val="center"/>
        <w:rPr>
          <w:rFonts w:ascii="&amp;quot;Times New Roman" w:hAnsi="&amp;quot;Times New Roman" w:cs="&amp;quot;Times New Roman"/>
          <w:color w:val="00000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Наш путь в школу и новые маршрут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Проверка знаний дорожного движ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Движение учащихся колонной и группой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Как перейти дорогу по сигналам светофора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Пешеход на нерегулируемом переход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Предупредительные сигналы водителей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Оборудование автомобилей и мотоциклов специальными сигналам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Экскурсия по городу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Итоговое заня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426"/>
        <w:jc w:val="center"/>
        <w:rPr>
          <w:rFonts w:ascii="&amp;quot;Times New Roman" w:hAnsi="&amp;quot;Times New Roman" w:cs="&amp;quot;Times New Roman"/>
          <w:color w:val="000000"/>
          <w:sz w:val="24"/>
          <w:szCs w:val="24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426"/>
        <w:jc w:val="center"/>
        <w:rPr>
          <w:rFonts w:ascii="&amp;quot;Times New Roman" w:hAnsi="&amp;quot;Times New Roman" w:cs="&amp;quot;Times New Roman"/>
          <w:color w:val="00000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Наш город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Причины дорожно-транспортных происшествий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Назначение дорожной разметк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Сигналы светофора. Сигналы регулировщик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Дорожные знак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Дорожные знак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Езда на велосипед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На железной дорог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Итоговое заня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426"/>
        <w:jc w:val="center"/>
        <w:rPr>
          <w:rFonts w:ascii="&amp;quot;Times New Roman" w:hAnsi="&amp;quot;Times New Roman" w:cs="&amp;quot;Times New Roman"/>
          <w:color w:val="00000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Правила безопасного движ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Викторина «Как вы знаете правила безопасного поведения на улицах и дорогах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Движение транспортных средст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Остановочный путь транспортных средст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Назначение номерных, опознавательных и предупредительных знаков и надписей на транспортных средствах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Ответственность за нарушени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Технические средства (велосипед) и требования к нем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Движение в группе велосипедист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Итоговое заня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426"/>
        <w:jc w:val="center"/>
        <w:rPr>
          <w:rFonts w:ascii="&amp;quot;Times New Roman" w:hAnsi="&amp;quot;Times New Roman" w:cs="&amp;quot;Times New Roman"/>
          <w:color w:val="000000"/>
          <w:sz w:val="24"/>
          <w:szCs w:val="24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426"/>
        <w:jc w:val="center"/>
        <w:rPr>
          <w:rFonts w:ascii="&amp;quot;Times New Roman" w:hAnsi="&amp;quot;Times New Roman" w:cs="&amp;quot;Times New Roman"/>
          <w:color w:val="00000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Умеем ли мы ходить и ездить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Способы регулирования дорожного движ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Правила перевозки пассажиров на мотоциклах и мотороллерах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Правила</w:t>
      </w: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 xml:space="preserve"> движения на дорогах в частном сектор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Что запрещено велосипедисту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Как вести себя при дорожно-транспортном происшеств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Извлечение из административного кодекса «Об административных нарушениях за несоблюдение ПДД»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Соблюдение ПДД – залог твоей безопас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Итоговое заня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426"/>
        <w:jc w:val="center"/>
        <w:rPr>
          <w:rFonts w:ascii="&amp;quot;Times New Roman" w:hAnsi="&amp;quot;Times New Roman" w:cs="&amp;quot;Times New Roman"/>
          <w:color w:val="000000"/>
          <w:sz w:val="24"/>
          <w:szCs w:val="24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426"/>
        <w:jc w:val="center"/>
        <w:rPr>
          <w:rFonts w:ascii="&amp;quot;Times New Roman" w:hAnsi="&amp;quot;Times New Roman" w:cs="&amp;quot;Times New Roman"/>
          <w:color w:val="000000"/>
          <w:sz w:val="24"/>
          <w:szCs w:val="24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426"/>
        <w:jc w:val="center"/>
        <w:rPr>
          <w:rFonts w:ascii="&amp;quot;Times New Roman" w:hAnsi="&amp;quot;Times New Roman" w:cs="&amp;quot;Times New Roman"/>
          <w:color w:val="000000"/>
          <w:sz w:val="24"/>
          <w:szCs w:val="24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426"/>
        <w:jc w:val="center"/>
        <w:rPr>
          <w:rFonts w:ascii="&amp;quot;Times New Roman" w:hAnsi="&amp;quot;Times New Roman" w:cs="&amp;quot;Times New Roman"/>
          <w:color w:val="000000"/>
          <w:sz w:val="24"/>
          <w:szCs w:val="24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426"/>
        <w:jc w:val="center"/>
        <w:rPr>
          <w:rFonts w:ascii="&amp;quot;Times New Roman" w:hAnsi="&amp;quot;Times New Roman" w:cs="&amp;quot;Times New Roman"/>
          <w:color w:val="000000"/>
          <w:sz w:val="24"/>
          <w:szCs w:val="24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426"/>
        <w:jc w:val="center"/>
        <w:rPr>
          <w:rFonts w:ascii="&amp;quot;Times New Roman" w:hAnsi="&amp;quot;Times New Roman" w:cs="&amp;quot;Times New Roman"/>
          <w:color w:val="000000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Безопасная дорог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Дорожные знаки и дорожная размет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Регулирование дорожного движ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Пешеходные переходы и остановки маршрутных транспортных средст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Разбор дорожно-транспортного происшеств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Викторина по истории ПДД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Основные понятия и термины ПДД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Водители и пешеходы будьте взаимно вежлив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left="0" w:hanging="426"/>
        <w:jc w:val="left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sz w:val="24"/>
          <w:szCs w:val="24"/>
          <w:lang w:eastAsia="ru-RU"/>
        </w:rPr>
        <w:t>Итоговое занятие.</w:t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rFonts w:ascii="&amp;quot;Times New Roman" w:hAnsi="&amp;quot;Times New Roman" w:cs="Arial"/>
          <w:color w:val="000000"/>
          <w:lang w:eastAsia="ru-RU"/>
        </w:rPr>
      </w:pPr>
      <w:r>
        <w:rPr>
          <w:rFonts w:cs="Arial" w:ascii="&amp;quot;Times New Roman" w:hAnsi="&amp;quot;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140" w:after="0"/>
        <w:ind w:hanging="0"/>
        <w:jc w:val="center"/>
        <w:rPr>
          <w:rFonts w:ascii="&amp;quot;Times New Roman" w:hAnsi="&amp;quot;Times New Roman" w:cs="&amp;quot;Times New Roman"/>
          <w:color w:val="000000"/>
          <w:sz w:val="24"/>
          <w:szCs w:val="24"/>
          <w:lang w:eastAsia="ru-RU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  <w:lang w:eastAsia="ru-RU"/>
        </w:rPr>
        <w:t>ТЕМАТИЧЕСКОЕ ПЛАНИРОВАНИЕ В КЛАССАХ С ОВЗ</w:t>
      </w:r>
    </w:p>
    <w:p>
      <w:pPr>
        <w:pStyle w:val="Normal"/>
        <w:spacing w:lineRule="auto" w:line="240" w:before="140" w:after="0"/>
        <w:ind w:hanging="0"/>
        <w:jc w:val="center"/>
        <w:rPr>
          <w:rFonts w:ascii="&amp;quot;Times New Roman" w:hAnsi="&amp;quot;Times New Roman" w:cs="&amp;quot;Times New Roman"/>
          <w:color w:val="000000"/>
          <w:sz w:val="24"/>
          <w:szCs w:val="24"/>
          <w:lang w:eastAsia="ru-RU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4"/>
          <w:szCs w:val="24"/>
          <w:lang w:eastAsia="ru-RU"/>
        </w:rPr>
        <w:t>ПО РЕАЛИЗАЦИИ  ПРОГРАММЫ ПО ФОРМИРОВАНИЮ НАВЫКОВ БЕЗОПАСНОГО ПОВЕДЕНИЯ НА ДОРОГАХ И УЛИЦАХ  «ДРУЗЬЯ ПДД»</w:t>
      </w:r>
    </w:p>
    <w:p>
      <w:pPr>
        <w:pStyle w:val="Normal"/>
        <w:spacing w:lineRule="auto" w:line="240" w:before="140" w:after="0"/>
        <w:ind w:hanging="0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48"/>
          <w:szCs w:val="48"/>
          <w:lang w:eastAsia="ru-RU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одное занятие. Разъяснение целей и задач занятий по ПДД. Игра «Зелёный огонёк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ашний адрес. Безопасный путь из школы домой. Игра «Идём в школу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перехода улиц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ина «Дорожные знаки в загадках и стихах»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офор, назначение. Правила перехода улицы на светофор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и сигналы светофор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ина «Красный, жёлтый, зелёный»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транспорта. Автобус, газель – виды общественного транспорта в город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поведения в общественном транспорт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ожидания транспорта на остановк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перехода дороги при высадке из транспорт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чины ДТП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 можно и где нельзя играть. Игра «Можно и нельзя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имние забавы. Где можно кататься на санках и коньках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ижение по улице группам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бор дорожных ситуаций. Игра «Что правильно, что нет?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я по улицам  города. Цель: закрепление изученного материала на практике.</w:t>
            </w:r>
          </w:p>
        </w:tc>
      </w:tr>
    </w:tbl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216" w:before="360" w:after="0"/>
        <w:ind w:right="600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КА «ПЯТИМИНУТОК» ПО ПРОФИЛАКТИКЕ ДТП В 1-4 КЛАССАХ</w:t>
      </w:r>
    </w:p>
    <w:p>
      <w:pPr>
        <w:pStyle w:val="Normal"/>
        <w:spacing w:lineRule="auto" w:line="240" w:before="60" w:after="0"/>
        <w:ind w:firstLine="320"/>
        <w:rPr/>
      </w:pPr>
      <w:r>
        <w:rPr>
          <w:b/>
          <w:bCs/>
          <w:color w:val="000000"/>
          <w:sz w:val="24"/>
          <w:szCs w:val="24"/>
        </w:rPr>
        <w:t>«Пятиминутка»</w:t>
      </w:r>
      <w:r>
        <w:rPr>
          <w:color w:val="000000"/>
          <w:sz w:val="24"/>
          <w:szCs w:val="24"/>
        </w:rPr>
        <w:t xml:space="preserve"> - занятие-напоминание по безопасности дорожно</w:t>
        <w:softHyphen/>
        <w:t>го движения, которое проводится еженедельно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  <w:t xml:space="preserve">Тематика пятиминуток </w:t>
      </w:r>
    </w:p>
    <w:tbl>
      <w:tblPr>
        <w:tblW w:w="10189" w:type="dxa"/>
        <w:jc w:val="left"/>
        <w:tblInd w:w="-27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047"/>
        <w:gridCol w:w="142"/>
      </w:tblGrid>
      <w:tr>
        <w:trPr/>
        <w:tc>
          <w:tcPr>
            <w:tcW w:w="10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Наши улицы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 Конкурс рисунков «Проезжая часть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 ПДД «Перебегая проезжую часть дороги, помни!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Будь внимателен и осторожен на СКОЛЬЗКОЙ дороге!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Викторина «Мы изучаем ПДД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Конкурс рисунков «Дорожные знаки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Почему дети попадают в дорожные происшествия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Видео урок «Школа пешехода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Движение на дорогах, где ты живёшь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Где можно и где нельзя играть?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Видео урок «Какой бывает транспорт?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Игра «Инспектор ДПС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Штрафы ГИБДД для пешехода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Безопасное поведение на дороге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Кроссворд «Светофор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Как мы знаем ПДД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Дорожные ловушки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Поведение участников и очевидцев ПДД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Разметка на дорогах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Викторина «Правила движения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Дорожные знаки –наши помощники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Движение на перекрёстках нашего города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Парковка велосипедиста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Правила перехода дорог пассажирами, сошедших с транспорта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Будь осторожен на дороге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Дорожная этика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Движение в темное время суток и сложных погодных условиях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Юный инспектор дорожного движения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Оказание первой помощи при падении с велосипеда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Видео урок «Элементы улиц и дорог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Конкурс рисунков «Предупреждающие знаки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Кроссворд «Перекрёсток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Типичные ошибки в поведении школьников на дороге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Виды общественного транспорта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Сигналы водителей транспортных средств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Инсценирование разных ситуаций в транспорте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Нарушил – отвечай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Алгоритм безопасного путешествия по улицам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Газета  «Добрая дорога детства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«Секунда – это много или мало?».</w:t>
            </w:r>
          </w:p>
        </w:tc>
      </w:tr>
      <w:tr>
        <w:trPr/>
        <w:tc>
          <w:tcPr>
            <w:tcW w:w="10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. ПДД Игра «Запрещается – разрешается».</w:t>
            </w:r>
          </w:p>
        </w:tc>
      </w:tr>
    </w:tbl>
    <w:p>
      <w:pPr>
        <w:pStyle w:val="Normal"/>
        <w:spacing w:lineRule="auto" w:line="240"/>
        <w:ind w:firstLine="3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й перечень вопросов для обсуждения дома с родителям:</w:t>
      </w:r>
    </w:p>
    <w:p>
      <w:pPr>
        <w:pStyle w:val="Normal"/>
        <w:spacing w:lineRule="auto" w:line="240"/>
        <w:ind w:firstLine="320"/>
        <w:rPr/>
      </w:pPr>
      <w:r>
        <w:rPr>
          <w:color w:val="000000"/>
          <w:sz w:val="24"/>
          <w:szCs w:val="24"/>
        </w:rPr>
        <w:t>Почему надо переходить дорогу только на перекрестк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а пешеходном переходе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опасно перебегать дорогу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опасно переходить дорогу наискось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значает надпись «Опасно на повороте», написанная на задней части автобуса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ходить по дороге, на которой нет тротуара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опасны кусты и деревья на дороге?</w:t>
      </w:r>
    </w:p>
    <w:p>
      <w:pPr>
        <w:pStyle w:val="Normal"/>
        <w:spacing w:lineRule="auto" w:line="240"/>
        <w:ind w:firstLine="320"/>
        <w:rPr/>
      </w:pPr>
      <w:r>
        <w:rPr>
          <w:color w:val="000000"/>
          <w:sz w:val="24"/>
          <w:szCs w:val="24"/>
        </w:rPr>
        <w:t>Чем опасен для пешеходов момент, когда разъезжаются дв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речные машины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метров машина будет ехать при торможении, если во</w:t>
        <w:softHyphen/>
        <w:t>дитель захочет остановиться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надо переходить улицу только на перекрестке и на пе</w:t>
        <w:softHyphen/>
        <w:t>шеходном переходе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нельзя переходить улицу на красный или желтый свет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пределить, далеко или близко машина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 ли школьнику на той стороне улицы увидеть товарища, подругу или родных? Как определить, что машина собирается повернуть направо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опасно ходить по улицам группами?</w:t>
      </w:r>
    </w:p>
    <w:p>
      <w:pPr>
        <w:pStyle w:val="Normal"/>
        <w:spacing w:lineRule="auto" w:line="240"/>
        <w:ind w:first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опасен для пешехода момент, когда машина обгоняет дру</w:t>
        <w:softHyphen/>
        <w:t>гую?</w:t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грамма работы  классного руководителя по профилактике ДТ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евая аудитор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 обучающихся на предмет дорожных происшествий за летний период (личное участие семь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ый маршрут (составление, прохожд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6 клас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ый маршрут (обсужд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ый маршрут (корректировка, проверка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6 классы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иминутки  по П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неделя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 часы по ПДД согласно образовательной программе (в том числе в рамках предметов окружающий мир , ОБЖ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аж по ТБ (выходы, выезды. Городские массовые мероприят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фак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ючения вопросов ПДД в повестку родительских собр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ждую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акциях, декадах по ПД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олож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полнительных классных мероприятий по факту участия обучающегося класса в дорожном происшеств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фак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информации о наличии велосипедов, мопе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, май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фак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11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схема безопасного маршрута к МАОУ СОШ №5</w:t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10935" cy="4139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Й ПЛАН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ы с родителями учащихся по безопасности дорожного движения на  учебный год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3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819"/>
        <w:gridCol w:w="1560"/>
        <w:gridCol w:w="243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е тематических родитель</w:t>
              <w:softHyphen/>
              <w:t>ских собраний по классам 3 возрастных групп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—4 класс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ные правила поведения на улицах, дорогах. Дорожно-транспорт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ат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де можно играть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ерекрестки. Правила перехода улиц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ы — пассаж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6 класс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ш город, райо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чины дорожно-транспортных происшеств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а железной дороге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ешеходные и велосипедные маршр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-9 классы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Поведение учащихся при дорожно-транспортном происшествии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Правила движения - закон улиц и дорог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Правила пользования транспортными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ми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Требования к движению велосипед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</w:t>
              <w:softHyphen/>
              <w:t>тябрь</w:t>
            </w:r>
          </w:p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тречи с работниками ГИБ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7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-организатор ОБЖ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ловая игра для учащихся и родителей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«Я и дорог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а «Счастливый случай» (семейные команды учащихся 8 клас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7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7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а для учащихся и родителей классов «Велосипедное движение в го</w:t>
              <w:softHyphen/>
              <w:t>ро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7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57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-организатор ОБЖ</w:t>
            </w:r>
          </w:p>
        </w:tc>
      </w:tr>
    </w:tbl>
    <w:p>
      <w:pPr>
        <w:pStyle w:val="Normal"/>
        <w:spacing w:lineRule="auto" w:line="240"/>
        <w:ind w:left="40" w:hanging="0"/>
        <w:jc w:val="center"/>
        <w:rPr/>
      </w:pPr>
      <w:r>
        <w:rPr/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7" w:first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7</w:t>
      </w:r>
    </w:p>
    <w:p>
      <w:pPr>
        <w:pStyle w:val="Normal"/>
        <w:shd w:fill="FFFFFF" w:val="clear"/>
        <w:ind w:left="77" w:firstLine="360"/>
        <w:jc w:val="center"/>
        <w:rPr/>
      </w:pPr>
      <w:r>
        <w:rPr>
          <w:b/>
          <w:bCs/>
          <w:sz w:val="28"/>
          <w:szCs w:val="28"/>
        </w:rPr>
        <w:t xml:space="preserve">Положение об отряде «Юных инспекторов движения» (ЮИД).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Отряд юных инспекторов движения (ЮИД) – является добровольным  формированием детей и подростков, который создается на базе образовательных учреждений органами управления образования.  С целью совершенствования системы обучения детей мерам дорожной безопасности, их профессиональной ориентации, пропаганды знаний ПДД и реализации иных задач, направленных на предупреждение детского дорожного травматизма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Задачи ЮИД: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овышение образовательного уровня детей и участие их в обеспечении дорожной безопасности;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казание помощи в обеспечении безопасности дорожного движения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ведение  пропаганды ПДД среди учащихся школы;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одействие в профессиональной ориентации детей;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Организация выпуска тематической стенной печати в образовательном учреждении;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Организация взаимодействия с местными средствами массовой информации (статьи в газетах);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Участие в распространении наглядно-изобразительных тематических материалов.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Участие в проведении тематических выставок, смотров, конкурсов и военно-спортивных игр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Под руководством педагога образовательного учреждения, руководителя: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2.9.1.  осуществление подготовки юных инспекторов дорожного движения;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2.9.2. поддержание необходимой профессиональной и спортивной готовности команд ЮИД;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Участие в проведении соревнований;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1. Организация встреч с сотрудниками ГИБДД.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Структура и организация работы ЮИД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Членами ЮИД могут быть обучающиеся в возрасте 9-12 лет, изъявившие желание участвовать в работе ЮИД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ЮИД создается численностью не менее 10 человек, либо одного класса. Дружины могут делиться на отряды и  звенья.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Штаб из своего состава избирает командира ЮИД, командиров звеньев. Штаб строит свою работу под руководством организатора ЮИД и сотрудника ГИБДД;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За активную работу в ЮИД члены дружины могут награждаться грамотами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Обязанности и права члена ЮИД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Член ЮИД обязан: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1.  Знать и выполнять требования настоящего Положения, правила для учащихся;   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Дорожить честью и званием юного инспектора дорожного движения;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Активно участвовать в делах отряда, своевременно и точно выполнять задания ее командира;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Изучать и знать историю развития правил дорожного движения, повседневно повышать свой образовательный и физический уровень развития;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Вести разъяснительную работу среди сверстников и детей младшего возраста по соблюдению правил дорожного движения;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4.1.6. Под руководством сотрудников ГИБДД и организатора ЮИД участвовать в проведении профилактической работы в образовательном учреждении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Член ЮИД имеет право: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2.1. Избирать и быть избранным в руководящие органы ЮИД;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2.2. Принимать участие  в обсуждении  вопросов, относящихся к деятельности отряда и вносить соответствующие предложения по улучшению его работы;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2.3. Обращаться за помощью и консультацией по вопросам дорожной безопасности в ГИБДД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2.4. Пользоваться спортивно -техническими сооружениями;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5.  Принимать участие в соревнованиях, а также в конкурсах, выставках и викторинах и т.п. по пожарной безопасности.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ый тематический план занятий с отрядом ЮИД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с юными инспекторами движения проводит общественный инспектор по безопасности движения 1-2 раза в месяц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№ 1 (сентябрь).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трядах юных инспекторов движения. Опреде</w:t>
        <w:softHyphen/>
        <w:t>ление структуры отряда. Выборы командира отряда, его заместите</w:t>
        <w:softHyphen/>
        <w:t>ля, командиров групп. Выбор девиза, речевки. Разучивание песни «Марш юных инспекторов движения».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оборудовать уголок «ЮИД в действии»; запол</w:t>
        <w:softHyphen/>
        <w:t>нить рабочие тетради-дневники. Подобрать форму ЮИД.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>Занятие № 2</w:t>
      </w:r>
      <w:r>
        <w:rPr>
          <w:color w:val="000000"/>
          <w:sz w:val="24"/>
          <w:szCs w:val="24"/>
        </w:rPr>
        <w:t xml:space="preserve"> (сентябрь).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развития автомототранспорта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дорожного движения в нашей стране. Задание: прочитать книги А. С. Исаева «От самобеглой ко</w:t>
        <w:softHyphen/>
        <w:t>ляски до ЗИЛ-111» и И. М. Серякова «Знакомьтесь, автомобиль». Сделать подборку автомобилей различных марок в тетради. Про</w:t>
        <w:softHyphen/>
        <w:t>вести с учащимися 1 классов беседы о развитии отечественного автомобилестроения. Предложить детям нарисовать различные ав</w:t>
        <w:softHyphen/>
        <w:t>томобили, автобусы, мотоциклы.</w:t>
      </w:r>
    </w:p>
    <w:p>
      <w:pPr>
        <w:pStyle w:val="Normal"/>
        <w:spacing w:lineRule="auto" w:line="240" w:before="80" w:after="0"/>
        <w:ind w:hanging="0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3 (</w:t>
      </w:r>
      <w:r>
        <w:rPr>
          <w:color w:val="000000"/>
          <w:sz w:val="24"/>
          <w:szCs w:val="24"/>
        </w:rPr>
        <w:t>октябрь)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вопросы теории движения автомобиля - разгон, торможение, занос. Влияние погодных условий на движение авто</w:t>
        <w:softHyphen/>
        <w:t>мобиля. Время реакции водителя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нарисовать схему остановочного пути автомобиля и с помощью этой схемы провести в младших классах беседы о не</w:t>
        <w:softHyphen/>
        <w:t>допустимости перехода проезжей части дороги перед приближаю</w:t>
        <w:softHyphen/>
        <w:t>щимся транспортом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4</w:t>
      </w:r>
      <w:r>
        <w:rPr>
          <w:color w:val="000000"/>
          <w:sz w:val="24"/>
          <w:szCs w:val="24"/>
        </w:rPr>
        <w:t xml:space="preserve"> (октябрь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дорожного движения. Общие положения. Обязанно</w:t>
        <w:softHyphen/>
        <w:t>сти водителей и пешеходо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Задание: изучить общие обязанности участников движения. Начертить с детьми перекресток (или воспользоваться транс</w:t>
        <w:softHyphen/>
        <w:t>портной площадкой) и изучить с детьми правила перехода улицы.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5</w:t>
      </w:r>
      <w:r>
        <w:rPr>
          <w:color w:val="000000"/>
          <w:sz w:val="24"/>
          <w:szCs w:val="24"/>
        </w:rPr>
        <w:t xml:space="preserve"> (ноябрь).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дорожного движения. Разметка части дороги. Места перехода улицы. Перекрестки и их виды. Островки безопасности.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изучить разметку проезжей части. Вывести детей на экскурсию на ближайший перекресток и объяснить наглядно.</w:t>
      </w:r>
    </w:p>
    <w:p>
      <w:pPr>
        <w:pStyle w:val="Normal"/>
        <w:spacing w:lineRule="auto" w:line="240" w:before="60" w:after="0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6</w:t>
      </w:r>
      <w:r>
        <w:rPr>
          <w:color w:val="000000"/>
          <w:sz w:val="24"/>
          <w:szCs w:val="24"/>
        </w:rPr>
        <w:t xml:space="preserve"> (ноябрь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дорожного движения в районе, городе. Планиро</w:t>
        <w:softHyphen/>
        <w:t>вание дорожной сети в городе. Развитие технических средств регу</w:t>
        <w:softHyphen/>
        <w:t>лирова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Задание: прочитать книгу Г. Юрмина «Светофор»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беседу с младшими школьниками «Какими станут улицы нашего района, города?». Провести встречу с работником отделения организации движени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7 (</w:t>
      </w:r>
      <w:r>
        <w:rPr>
          <w:color w:val="000000"/>
          <w:sz w:val="24"/>
          <w:szCs w:val="24"/>
        </w:rPr>
        <w:t>декабрь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</w:t>
        <w:softHyphen/>
        <w:t>лируемых перекрестках. Спецмашины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ние: изучить фазы цикла светофора. Провести занятие с детьми «Трехцветный друг». </w:t>
      </w:r>
    </w:p>
    <w:p>
      <w:pPr>
        <w:pStyle w:val="Normal"/>
        <w:spacing w:lineRule="auto" w:line="240"/>
        <w:ind w:left="80" w:firstLine="360"/>
        <w:jc w:val="left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8 (</w:t>
      </w:r>
      <w:r>
        <w:rPr>
          <w:color w:val="000000"/>
          <w:sz w:val="24"/>
          <w:szCs w:val="24"/>
        </w:rPr>
        <w:t>декабрь).</w:t>
      </w:r>
    </w:p>
    <w:p>
      <w:pPr>
        <w:pStyle w:val="Normal"/>
        <w:spacing w:lineRule="auto" w:line="240"/>
        <w:ind w:left="80" w:firstLine="360"/>
        <w:rPr/>
      </w:pPr>
      <w:r>
        <w:rPr>
          <w:color w:val="000000"/>
          <w:sz w:val="24"/>
          <w:szCs w:val="24"/>
        </w:rPr>
        <w:t>Правила дорожного движения, дорожные знаки, их группы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Значение отдельных знаков. Установка дорожных знаков.</w:t>
      </w:r>
    </w:p>
    <w:p>
      <w:pPr>
        <w:pStyle w:val="Normal"/>
        <w:ind w:left="8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в рабочей тетради зарисовать дорожные знаки, написать и выучить их название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9</w:t>
      </w:r>
      <w:r>
        <w:rPr>
          <w:color w:val="000000"/>
          <w:sz w:val="24"/>
          <w:szCs w:val="24"/>
        </w:rPr>
        <w:t xml:space="preserve"> (январь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игналы регулировщика, тренировка в подаче сигналов регули</w:t>
        <w:softHyphen/>
        <w:t>ровщика. Наблюдение за работой регулировщика на перекрестке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отработать все сигналы регулировщика. Изгото</w:t>
        <w:softHyphen/>
        <w:t>вить жезлы на весь отряд. Провести в младших классах занятие «Регулировщик - постовой».</w:t>
      </w:r>
    </w:p>
    <w:p>
      <w:pPr>
        <w:pStyle w:val="Normal"/>
        <w:spacing w:lineRule="auto" w:line="240" w:before="100" w:after="0"/>
        <w:ind w:left="40" w:firstLine="360"/>
        <w:rPr/>
      </w:pPr>
      <w:r>
        <w:rPr>
          <w:b/>
          <w:bCs/>
          <w:color w:val="000000"/>
          <w:sz w:val="24"/>
          <w:szCs w:val="24"/>
        </w:rPr>
        <w:t>Занятие № 10</w:t>
      </w:r>
      <w:r>
        <w:rPr>
          <w:color w:val="000000"/>
          <w:sz w:val="24"/>
          <w:szCs w:val="24"/>
        </w:rPr>
        <w:t xml:space="preserve"> (январь).</w:t>
      </w:r>
    </w:p>
    <w:p>
      <w:pPr>
        <w:pStyle w:val="Normal"/>
        <w:spacing w:lineRule="auto" w:line="240"/>
        <w:ind w:left="4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вопросы порядка движения, остановки, стоянки транс</w:t>
        <w:softHyphen/>
        <w:t>портных средств. Отдельные вопросы проезда перекрестков, пе</w:t>
        <w:softHyphen/>
        <w:t>шеходных переходов и железнодорожных переездов.</w:t>
      </w:r>
    </w:p>
    <w:p>
      <w:pPr>
        <w:pStyle w:val="Normal"/>
        <w:spacing w:lineRule="auto" w:line="240"/>
        <w:ind w:left="4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с помощью макета усвоить принципы проезда пе</w:t>
        <w:softHyphen/>
        <w:t>рекрестка. Провести в подшефных детских садах игру «Мы на пе</w:t>
        <w:softHyphen/>
        <w:t>рекрестке».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color w:val="000000"/>
          <w:sz w:val="24"/>
          <w:szCs w:val="24"/>
        </w:rPr>
        <w:t>Занятие № 11 (</w:t>
      </w:r>
      <w:r>
        <w:rPr>
          <w:color w:val="000000"/>
          <w:sz w:val="24"/>
          <w:szCs w:val="24"/>
        </w:rPr>
        <w:t>февраль)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, обязанности и ответственность граждан за нарушение правил движения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выпустить газету «Светофор», провести радиопе</w:t>
        <w:softHyphen/>
        <w:t>редачу «На зеленой волне»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12</w:t>
      </w:r>
      <w:r>
        <w:rPr>
          <w:color w:val="000000"/>
          <w:sz w:val="24"/>
          <w:szCs w:val="24"/>
        </w:rPr>
        <w:t xml:space="preserve"> (февраль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стория ГИБДД. ГИБДД на страже безопасности движения. Роль отрядов ЮИД в решении вопросов предупреждения детского дорожно-транспортного травматизма.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провести встречу с работниками ГИБДД.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color w:val="000000"/>
          <w:sz w:val="24"/>
          <w:szCs w:val="24"/>
        </w:rPr>
        <w:t>Занятие № 13</w:t>
      </w:r>
      <w:r>
        <w:rPr>
          <w:color w:val="000000"/>
          <w:sz w:val="24"/>
          <w:szCs w:val="24"/>
        </w:rPr>
        <w:t xml:space="preserve"> (март)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ные, опознавательные и предупредительные знаки, над</w:t>
        <w:softHyphen/>
        <w:t>писи и обозначения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нарисовать в тетради номерные, опознавательные и предупредительные знаки, надписи и обозначения.</w:t>
      </w:r>
    </w:p>
    <w:p>
      <w:pPr>
        <w:pStyle w:val="Normal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в младших классах утренник «Светофор - твой друг».</w:t>
      </w:r>
    </w:p>
    <w:p>
      <w:pPr>
        <w:pStyle w:val="Normal"/>
        <w:spacing w:lineRule="auto" w:line="240" w:before="80" w:after="0"/>
        <w:rPr/>
      </w:pPr>
      <w:r>
        <w:rPr>
          <w:b/>
          <w:bCs/>
          <w:color w:val="000000"/>
          <w:sz w:val="24"/>
          <w:szCs w:val="24"/>
        </w:rPr>
        <w:t>Занятие № 14</w:t>
      </w:r>
      <w:r>
        <w:rPr>
          <w:color w:val="000000"/>
          <w:sz w:val="24"/>
          <w:szCs w:val="24"/>
        </w:rPr>
        <w:t xml:space="preserve"> (март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ая пропаганда правил дорожного движения среди учащих</w:t>
        <w:softHyphen/>
        <w:t>ся и дошкольников. Подготовка и проведение бесед. Проведение игр по безопасности движения. Наглядные пособия, техника их из</w:t>
        <w:softHyphen/>
        <w:t>готовлен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в тетради придумать и записать текст беседы, игры по правилам движения; изготовить проекты наглядных пособий по БДД.</w:t>
      </w:r>
    </w:p>
    <w:p>
      <w:pPr>
        <w:pStyle w:val="Normal"/>
        <w:spacing w:lineRule="auto" w:line="240"/>
        <w:ind w:right="2000" w:hanging="0"/>
        <w:jc w:val="left"/>
        <w:rPr/>
      </w:pPr>
      <w:r>
        <w:rPr>
          <w:b/>
          <w:bCs/>
          <w:color w:val="000000"/>
          <w:sz w:val="24"/>
          <w:szCs w:val="24"/>
        </w:rPr>
        <w:t>Занятие № 15</w:t>
      </w:r>
      <w:r>
        <w:rPr>
          <w:color w:val="000000"/>
          <w:sz w:val="24"/>
          <w:szCs w:val="24"/>
        </w:rPr>
        <w:t xml:space="preserve"> (апрель). Правила движения для велосипедистов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: прочитать книгу А. В. Седова «Твой друг - вело</w:t>
        <w:softHyphen/>
        <w:t>сипед». Взять на учет всех велосипедистов, провести с ними теоре</w:t>
        <w:softHyphen/>
        <w:t>тические и практические занятия, зачеты (кому исполнилось 14 лет) с выдачей «Удостоверения велосипедиста»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16 (</w:t>
      </w:r>
      <w:r>
        <w:rPr>
          <w:color w:val="000000"/>
          <w:sz w:val="24"/>
          <w:szCs w:val="24"/>
        </w:rPr>
        <w:t>апрель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формление уголка безопасности движения. Роль кабинета безопасности в пропаганде правил движения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Задание: оформить «Уголки безопасности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ладших клас</w:t>
        <w:softHyphen/>
        <w:t>сах и подшефных детских садах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>Занят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 17</w:t>
      </w:r>
      <w:r>
        <w:rPr>
          <w:color w:val="000000"/>
          <w:sz w:val="24"/>
          <w:szCs w:val="24"/>
        </w:rPr>
        <w:t xml:space="preserve"> (май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окументация отряда юных инспекторов движения. График патрулирования, контроль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Задание: провести рейды «Юный пешеход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«Юный вело</w:t>
        <w:softHyphen/>
        <w:t>сипедист». Профилактическая работа с нарушителями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>Занятие № 18</w:t>
      </w:r>
      <w:r>
        <w:rPr>
          <w:color w:val="000000"/>
          <w:sz w:val="24"/>
          <w:szCs w:val="24"/>
        </w:rPr>
        <w:t xml:space="preserve"> (май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ет по программе ЮИД. Оформление дневника отряда ЮИД о проделанной работе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Задание: провести беседы, игры, соревнования, зачетные за</w:t>
        <w:softHyphen/>
        <w:t>нятия в младших классах и подшефных дошкольных групп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8</w:t>
      </w:r>
    </w:p>
    <w:p>
      <w:pPr>
        <w:pStyle w:val="Normal"/>
        <w:jc w:val="center"/>
        <w:rPr/>
      </w:pPr>
      <w:r>
        <w:rPr/>
        <w:t>План профилактических мероприятий ЮИД на 2018-2019 уч.год</w:t>
      </w:r>
    </w:p>
    <w:tbl>
      <w:tblPr>
        <w:tblW w:w="1019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618"/>
        <w:gridCol w:w="2976"/>
      </w:tblGrid>
      <w:tr>
        <w:trPr>
          <w:trHeight w:val="55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акция «Засветись!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bCs/>
                <w:iCs/>
                <w:sz w:val="24"/>
                <w:szCs w:val="24"/>
              </w:rPr>
              <w:t>1 сентября</w:t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 членов отряда ЮИД. Выборы состава  ЮИД. Распределение обязанностей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интернет-олимпиады для школьников на знание правил дорожного движ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этап Всероссийской интернет-олимпиады для школьников на знание правил дорожного движ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-28 сентября 2018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/>
            </w:pPr>
            <w:r>
              <w:rPr>
                <w:sz w:val="24"/>
                <w:szCs w:val="24"/>
              </w:rPr>
              <w:t>Участие в акции «Внимание – каникулы!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«Внимание – дети идут в школу!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/>
            </w:pPr>
            <w:r>
              <w:rPr>
                <w:sz w:val="24"/>
                <w:szCs w:val="24"/>
              </w:rPr>
              <w:t>Участие в школьных соревнованиях «Безопасное колесо 2018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Сентябр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/>
            </w:pPr>
            <w:r>
              <w:rPr>
                <w:sz w:val="24"/>
                <w:szCs w:val="24"/>
              </w:rPr>
              <w:t>Подготовка и участие в городском конкурсе «Безопасное колесо 2019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для учащихся начальных классов «Правила дорожного движения – наши друзья»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безопасности движения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отряда перед учащимися школы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дорожного движ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ряда ЮИД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правилам поведения на улицах и дорогах  в 1-4 классах по теме: «Улица полна неожиданностей»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выявлению школьников, нарушающих правила дорожного движения, с обсуждением нарушителей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7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лакатов – напоминаний о соблюдении правил дорожного движения в дни канику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кторины по правилам дорожного движения  в начальных классах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мотра видеороликов по Правилам дорожного движ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рисунков по ПДД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аевого конкурса «Знатоки дорожных правил» - школьный этап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(дистанционный) конкурс «Знатоки дорожных правил 2018»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социальная акция «Пешеход на переход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/>
              <w:t>Краевая социальная акция «Крути педали правильно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97" w:firstLine="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а  «Юный велосипедист»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 xml:space="preserve">РЕКОМЕНДАЦИИ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 организации профилактической работы с детьми и подростками, нарушившими Правила дорожного движен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образовательное учреждение может поступать информация о фактах нарушения Правил дорожного движения обучающимися от инспекторов ГИБДД, участковых инспекторов, инспекторов по делам несовершеннолетних,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ветственный за профилактику ДДТТ при получении сведений о нарушении Правил дорожного движения обучающимися образовательного учреждения должен провести следующую работу: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</w:tabs>
        <w:suppressAutoHyphens w:val="false"/>
        <w:autoSpaceDE w:val="true"/>
        <w:spacing w:lineRule="auto" w:line="240"/>
        <w:ind w:left="426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регистрировать полученную информацию о нарушениях в журнале учета нарушений Правил дорожного движения обучающимися образовательного учреждения.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</w:tabs>
        <w:suppressAutoHyphens w:val="false"/>
        <w:autoSpaceDE w:val="true"/>
        <w:spacing w:lineRule="auto" w:line="240"/>
        <w:ind w:left="426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формировать классного руководителя о нарушении 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</w:tabs>
        <w:suppressAutoHyphens w:val="false"/>
        <w:autoSpaceDE w:val="true"/>
        <w:spacing w:lineRule="auto" w:line="240"/>
        <w:ind w:left="426" w:hanging="360"/>
        <w:rPr/>
      </w:pPr>
      <w:r>
        <w:rPr>
          <w:color w:val="000000"/>
          <w:sz w:val="24"/>
          <w:szCs w:val="24"/>
          <w:lang w:eastAsia="ru-RU"/>
        </w:rPr>
        <w:t>Классный руководитель проводит индивидуальную беседу с ребенком, допустившим нарушение Правил дорожного движения.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</w:tabs>
        <w:suppressAutoHyphens w:val="false"/>
        <w:autoSpaceDE w:val="true"/>
        <w:spacing w:lineRule="auto" w:line="240"/>
        <w:ind w:left="426" w:hanging="360"/>
        <w:rPr/>
      </w:pPr>
      <w:r>
        <w:rPr>
          <w:color w:val="000000"/>
          <w:sz w:val="24"/>
          <w:szCs w:val="24"/>
          <w:lang w:eastAsia="ru-RU"/>
        </w:rPr>
        <w:t>Организовать совместно с классными руководителями проведение дополнительных бесед по Правилам дорожного движения по классам.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</w:tabs>
        <w:suppressAutoHyphens w:val="false"/>
        <w:autoSpaceDE w:val="true"/>
        <w:spacing w:lineRule="auto" w:line="240"/>
        <w:ind w:left="426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сти беседу с родителями ребенка по факту нарушения Правил дорожного движения.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</w:tabs>
        <w:suppressAutoHyphens w:val="false"/>
        <w:autoSpaceDE w:val="true"/>
        <w:spacing w:lineRule="auto" w:line="240"/>
        <w:ind w:left="426" w:hanging="360"/>
        <w:rPr/>
      </w:pPr>
      <w:r>
        <w:rPr>
          <w:color w:val="000000"/>
          <w:sz w:val="24"/>
          <w:szCs w:val="24"/>
          <w:lang w:eastAsia="ru-RU"/>
        </w:rPr>
        <w:t>Провести анализ нарушений Правил дорожного движения обучающимися класса. Итоги анализа нарушений довести до классного руководителя с целью корректирования плана ВР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0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РЕКОМЕНДАЦИИ по работе с учащимися образовательного учреждения по факту дорожно- транспортного происшествия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 получения образовательным учреждением письменной информации из ГИБДД о дорожно-транспортном происшествии с участием обучающегося (воспитанника), ответственный за профилактику ДДТТ организует проведение в образовательном учреждении предупредительно-профилактической работы.</w:t>
      </w:r>
    </w:p>
    <w:p>
      <w:pPr>
        <w:pStyle w:val="Normal"/>
        <w:widowControl/>
        <w:numPr>
          <w:ilvl w:val="2"/>
          <w:numId w:val="9"/>
        </w:numPr>
        <w:shd w:fill="FFFFFF" w:val="clear"/>
        <w:tabs>
          <w:tab w:val="clear" w:pos="708"/>
        </w:tabs>
        <w:suppressAutoHyphens w:val="false"/>
        <w:autoSpaceDE w:val="true"/>
        <w:spacing w:lineRule="auto" w:line="240"/>
        <w:ind w:left="426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регистрировать полученную информацию о нарушениях в журнале учета нарушений Правил дорожного движения обучающимися образовательного учреждения.</w:t>
      </w:r>
    </w:p>
    <w:p>
      <w:pPr>
        <w:pStyle w:val="Normal"/>
        <w:widowControl/>
        <w:numPr>
          <w:ilvl w:val="2"/>
          <w:numId w:val="9"/>
        </w:numPr>
        <w:shd w:fill="FFFFFF" w:val="clear"/>
        <w:tabs>
          <w:tab w:val="clear" w:pos="708"/>
        </w:tabs>
        <w:suppressAutoHyphens w:val="false"/>
        <w:autoSpaceDE w:val="true"/>
        <w:spacing w:lineRule="auto" w:line="240"/>
        <w:ind w:left="426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формировать классного руководителя о ДТП </w:t>
      </w:r>
    </w:p>
    <w:p>
      <w:pPr>
        <w:pStyle w:val="Normal"/>
        <w:widowControl/>
        <w:numPr>
          <w:ilvl w:val="2"/>
          <w:numId w:val="9"/>
        </w:numPr>
        <w:shd w:fill="FFFFFF" w:val="clear"/>
        <w:tabs>
          <w:tab w:val="clear" w:pos="708"/>
        </w:tabs>
        <w:suppressAutoHyphens w:val="false"/>
        <w:autoSpaceDE w:val="true"/>
        <w:spacing w:lineRule="auto" w:line="240"/>
        <w:ind w:left="426" w:hanging="360"/>
        <w:rPr/>
      </w:pPr>
      <w:r>
        <w:rPr>
          <w:color w:val="000000"/>
          <w:sz w:val="24"/>
          <w:szCs w:val="24"/>
          <w:lang w:eastAsia="ru-RU"/>
        </w:rPr>
        <w:t>Проводит индивидуальную беседу с ребенком, допустившим ДТП.</w:t>
      </w:r>
    </w:p>
    <w:p>
      <w:pPr>
        <w:pStyle w:val="Normal"/>
        <w:widowControl/>
        <w:numPr>
          <w:ilvl w:val="2"/>
          <w:numId w:val="9"/>
        </w:numPr>
        <w:shd w:fill="FFFFFF" w:val="clear"/>
        <w:tabs>
          <w:tab w:val="clear" w:pos="708"/>
        </w:tabs>
        <w:suppressAutoHyphens w:val="false"/>
        <w:autoSpaceDE w:val="true"/>
        <w:spacing w:lineRule="auto" w:line="240"/>
        <w:ind w:left="426" w:hanging="360"/>
        <w:rPr/>
      </w:pPr>
      <w:r>
        <w:rPr>
          <w:color w:val="000000"/>
          <w:sz w:val="24"/>
          <w:szCs w:val="24"/>
          <w:lang w:eastAsia="ru-RU"/>
        </w:rPr>
        <w:t>Организовать совместно с классными руководителями проведение дополнительных бесед по Правилам дорожного движения по классам.</w:t>
      </w:r>
    </w:p>
    <w:p>
      <w:pPr>
        <w:pStyle w:val="Normal"/>
        <w:widowControl/>
        <w:numPr>
          <w:ilvl w:val="2"/>
          <w:numId w:val="9"/>
        </w:numPr>
        <w:shd w:fill="FFFFFF" w:val="clear"/>
        <w:tabs>
          <w:tab w:val="clear" w:pos="708"/>
        </w:tabs>
        <w:suppressAutoHyphens w:val="false"/>
        <w:autoSpaceDE w:val="true"/>
        <w:spacing w:lineRule="auto" w:line="240"/>
        <w:ind w:left="426" w:hanging="360"/>
        <w:rPr/>
      </w:pPr>
      <w:r>
        <w:rPr>
          <w:color w:val="000000"/>
          <w:sz w:val="24"/>
          <w:szCs w:val="24"/>
          <w:lang w:eastAsia="ru-RU"/>
        </w:rPr>
        <w:t>Провести беседу с родителями ребенка по факту ДТП.</w:t>
      </w:r>
    </w:p>
    <w:p>
      <w:pPr>
        <w:pStyle w:val="Normal"/>
        <w:widowControl/>
        <w:numPr>
          <w:ilvl w:val="2"/>
          <w:numId w:val="9"/>
        </w:numPr>
        <w:shd w:fill="FFFFFF" w:val="clear"/>
        <w:tabs>
          <w:tab w:val="clear" w:pos="708"/>
        </w:tabs>
        <w:suppressAutoHyphens w:val="false"/>
        <w:autoSpaceDE w:val="true"/>
        <w:spacing w:lineRule="auto" w:line="240"/>
        <w:ind w:left="426" w:hanging="360"/>
        <w:rPr/>
      </w:pPr>
      <w:r>
        <w:rPr>
          <w:color w:val="000000"/>
          <w:sz w:val="24"/>
          <w:szCs w:val="24"/>
          <w:lang w:eastAsia="ru-RU"/>
        </w:rPr>
        <w:t>Провести анализ нарушений Правил дорожного движения обучающимися класса. Итоги анализа нарушений довести до классного руководителя с целью корректирования плана ВР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540" w:firstLine="36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-540" w:firstLine="360"/>
        <w:jc w:val="right"/>
        <w:rPr/>
      </w:pPr>
      <w:r>
        <w:rPr>
          <w:sz w:val="24"/>
          <w:szCs w:val="24"/>
        </w:rPr>
        <w:t>Приложение</w:t>
      </w:r>
      <w:r>
        <w:rPr/>
        <w:t xml:space="preserve"> 11</w:t>
      </w:r>
    </w:p>
    <w:p>
      <w:pPr>
        <w:pStyle w:val="Normal"/>
        <w:ind w:left="-54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</w:t>
      </w:r>
    </w:p>
    <w:p>
      <w:pPr>
        <w:pStyle w:val="Normal"/>
        <w:spacing w:lineRule="auto" w:line="240"/>
        <w:ind w:left="-540" w:first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обучающимися по профилактике детского дорожно – транспортного травматизма</w:t>
      </w:r>
    </w:p>
    <w:p>
      <w:pPr>
        <w:pStyle w:val="Normal"/>
        <w:spacing w:lineRule="auto" w:line="240"/>
        <w:ind w:left="-540" w:first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2018– 19 учебный год</w:t>
      </w:r>
    </w:p>
    <w:p>
      <w:pPr>
        <w:pStyle w:val="Normal"/>
        <w:spacing w:lineRule="auto" w:line="240"/>
        <w:ind w:left="-540" w:first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08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05"/>
        <w:gridCol w:w="1775"/>
        <w:gridCol w:w="24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ключение в повестку  педсоветов, совещаний при директоре, с классными руководителями вопросы организации и проведения мероприятий по ПД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леев А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 - организатор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щание с классными руководителями «Циклограмма работы классного руководителя по ПДД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густ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менникова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остранение  световозвращающих приспособлений среди учащихся первых клас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.рук-и 1-х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оки безопас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неделя сентябр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.рук-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 «Безопасный маршрут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неделя сентябр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.рук-ли 1-5 к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ключение в повестку родительских собраний по проблеме ДДБ, об участии родителей в привитии детям навыков безопасного поведения на улице и дорог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ябрь  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.рук-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занятий  в 5-9 классах и классах с ОВЗ по программе формирования навыков безопасного поведения на дорогах и улицах «Друзья ПДД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силюк О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упякова И.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.рук-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ячник безопасности де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-30.09.2018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.рук-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 единого Всероссийского урока безопасности дорожного дви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9.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.рук-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>
          <w:trHeight w:val="8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акции «Внимание – каникулы!»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менникова О.А., Педагог-организат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региональном этапе Всероссийской интернет-олимпиады для школьников на знание правил дорожного дви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ентябр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менникова О.А., Педагог- организатор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ля безопас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-30 .09. 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подаватель организатор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муниципальном конкурсе  «Безопасное колесо 2017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дагог-организатор ОБЖ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ормление листовок в уголок ПДД: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ервое транспортное средство велосипед» «Правила безопасного поведения ребенка на дороге»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Безопасность на железнодорожных путях»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Осторожно гололёд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и участие в городском конкурсе «Безопасное колесо 2018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ормление выставки периодики  по ПД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ый  этап  «Знатоки дорожных прави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екабрь –Январ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муниципальном этапе  «Знатоки дорожных правил-2017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йд «Внимание – дети идут в школу!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новление информации на сайте 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менникова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 рисунков для учащихся начальных классов «Правила дорожного движения – наши друзья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структаж о безопасном поведении на улице, дорог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 каникула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.рук-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упление отряда ЮИД перед учащимися 1-4 класс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ивать связь с ГИБДД для совместного проведения мероприятий по безопасности дорожного дви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менникова О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оевременное реагирование и активизация деятельности в классах по факту участия обучающихся школы в ДТ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менникова О.А.</w:t>
            </w:r>
          </w:p>
        </w:tc>
      </w:tr>
    </w:tbl>
    <w:p>
      <w:pPr>
        <w:pStyle w:val="Normal"/>
        <w:spacing w:lineRule="auto" w:line="240"/>
        <w:ind w:left="-540" w:first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40"/>
        <w:ind w:firstLine="96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20"/>
      <w:pgMar w:left="1276" w:right="843" w:gutter="0" w:header="720" w:top="7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3543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4pt;mso-wrap-distance-left:0pt;mso-wrap-distance-right:0pt;mso-wrap-distance-top:0pt;mso-wrap-distance-bottom:0pt;margin-top:0.05pt;mso-position-vertical-relative:text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3543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4pt;mso-wrap-distance-left:0pt;mso-wrap-distance-right:0pt;mso-wrap-distance-top:0pt;mso-wrap-distance-bottom:0pt;margin-top:0.05pt;mso-position-vertical-relative:text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0" w:right="0" w:firstLine="34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0" w:right="0" w:firstLine="22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right="600" w:hanging="0"/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840" w:right="-7" w:hanging="0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40"/>
      <w:outlineLvl w:val="4"/>
    </w:pPr>
    <w:rPr>
      <w:color w:val="000000"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40" w:after="0"/>
      <w:ind w:left="1320" w:right="2400" w:firstLine="98"/>
      <w:jc w:val="left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00" w:after="0"/>
      <w:ind w:left="1520" w:right="2800" w:hanging="1000"/>
      <w:jc w:val="left"/>
      <w:outlineLvl w:val="7"/>
    </w:pPr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left="0" w:right="0" w:hanging="0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lineRule="auto" w:line="240" w:before="280" w:after="0"/>
      <w:ind w:left="0" w:right="1000" w:hanging="0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</w:pPr>
    <w:rPr>
      <w:color w:val="000000"/>
      <w:sz w:val="28"/>
    </w:rPr>
  </w:style>
  <w:style w:type="paragraph" w:styleId="21">
    <w:name w:val="Основной текст 21"/>
    <w:basedOn w:val="Normal"/>
    <w:qFormat/>
    <w:pPr>
      <w:spacing w:lineRule="auto" w:line="240" w:before="40" w:after="0"/>
      <w:ind w:left="0" w:right="0" w:hanging="0"/>
      <w:jc w:val="left"/>
    </w:pPr>
    <w:rPr>
      <w:color w:val="000000"/>
      <w:sz w:val="28"/>
      <w:szCs w:val="16"/>
    </w:rPr>
  </w:style>
  <w:style w:type="paragraph" w:styleId="31">
    <w:name w:val="Основной текст 31"/>
    <w:basedOn w:val="Normal"/>
    <w:qFormat/>
    <w:pPr>
      <w:spacing w:lineRule="auto" w:line="300" w:before="40" w:after="0"/>
      <w:ind w:left="0" w:right="0" w:hanging="0"/>
      <w:jc w:val="left"/>
    </w:pPr>
    <w:rPr>
      <w:color w:val="000000"/>
      <w:sz w:val="28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240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 w:before="40" w:after="0"/>
      <w:ind w:left="0" w:right="0" w:firstLine="357"/>
    </w:pPr>
    <w:rPr>
      <w:color w:val="000000"/>
      <w:sz w:val="28"/>
      <w:szCs w:val="16"/>
    </w:rPr>
  </w:style>
  <w:style w:type="paragraph" w:styleId="14">
    <w:name w:val="Цитата1"/>
    <w:basedOn w:val="Normal"/>
    <w:qFormat/>
    <w:pPr>
      <w:spacing w:lineRule="auto" w:line="216" w:before="340" w:after="100"/>
      <w:ind w:left="400" w:right="400" w:hanging="0"/>
      <w:jc w:val="center"/>
    </w:pPr>
    <w:rPr>
      <w:b/>
      <w:bCs/>
      <w:color w:val="000000"/>
      <w:sz w:val="28"/>
      <w:szCs w:val="1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40" w:after="0"/>
      <w:jc w:val="center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0" w:after="100"/>
      <w:jc w:val="right"/>
    </w:pPr>
    <w:rPr>
      <w:rFonts w:ascii="Times New Roman" w:hAnsi="Times New Roman" w:eastAsia="Arial" w:cs="Times New Roman"/>
      <w:i/>
      <w:i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 w:val="false"/>
      <w:suppressAutoHyphens w:val="true"/>
      <w:autoSpaceDE w:val="false"/>
      <w:bidi w:val="0"/>
      <w:ind w:first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17">
    <w:name w:val="c1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4">
    <w:name w:val="c4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24">
    <w:name w:val="c24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25">
    <w:name w:val="c25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hyperlink" Target="https://videouroki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2:00Z</dcterms:created>
  <dc:creator>User-1</dc:creator>
  <dc:description/>
  <cp:keywords/>
  <dc:language>en-US</dc:language>
  <cp:lastModifiedBy>Admin</cp:lastModifiedBy>
  <cp:lastPrinted>2019-10-29T13:24:00Z</cp:lastPrinted>
  <dcterms:modified xsi:type="dcterms:W3CDTF">2019-10-29T06:25:00Z</dcterms:modified>
  <cp:revision>5</cp:revision>
  <dc:subject/>
  <dc:title>Программа профилактики детского дорожно-транспортного травматизма</dc:title>
</cp:coreProperties>
</file>